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rma Rubitek colaboreaza cu persoane juridice si persoane fizice autorizate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Clientii cărora ne adresăm sunt în principal: firme din industria constructiilor de masini, constructii,amenajări interioare, confectii metalice sau din lemn, tâmplarie geam termopan, instalatii, ventilatie, magazine, depozite.</w:t>
      </w:r>
    </w:p>
    <w:p>
      <w:pPr>
        <w:pStyle w:val="Normal"/>
        <w:rPr/>
      </w:pPr>
      <w:r>
        <w:rPr/>
        <w:t>Valoarea minima de cumparare este 50 lei + TVA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42:01Z</dcterms:created>
  <dc:creator/>
  <dc:description/>
  <dc:language>en-US</dc:language>
  <cp:lastModifiedBy/>
  <dcterms:modified xsi:type="dcterms:W3CDTF">2017-05-25T07:34:36Z</dcterms:modified>
  <cp:revision>2</cp:revision>
  <dc:subject/>
  <dc:title/>
</cp:coreProperties>
</file>