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Yacht clasic Cris Craft Crusader(1966-santier HEPBURN-ANGLIA) reconstruit dupa planuri aprobate de ANR, de la osatura, cu placi de tegofill esenta tare ,de 10 mm cu film fenolic si care este acoperit pe exterior cu 6 straturi de fibra de sticla pe fund si 4 -3 straturi pe bordaj ,suprastructura si copertina circulabila.Lungimea fara extensia puntii in borduri(cite 15 cm in fiecare) si la pupa, este de 8 m. Inaltime bord liber la prova 1,50m iar la pupa 1,20m.Greutate cca.2000 kgr.Salonul nemobilat si placat cu lambriu MDF de culoarea marmorei de Carrara, are 5 m lungime cu o inaltime de 1,95 m iar puntea pupa are 3m x 2,50 m.Latimea cea mai mare este de 2,60 m in salon , unde se afla si o incapere pentru wc ecologic si chiuveta ,de 1m x 1m.Salonul va avea pe partea stinga (babord ) dupa incaperea WC-ului, patru fotolii ca cele de la pupa ,pe un postament de 33 cm inaltime ,iar toata  prova sub punte va fi un pat de 1,70 x 1,10.In partea dreapta(tribord) este o masca de bucatarie cu chiuveta, de 1,10 x0,6x0,80 m , frigider si un fotoliu ca cele de la pupa. Bordajul puntii pupa ,tavanul copertinei si incaperea wc sunt placate cu lambriu PVC de cularea ciresului.Podeaua din salon si punte pupa sunt acoperite cu linoleum parchet.Circuitele electrice pentru iluminatul cu spoturi din salon(12 buc) , punte pupa (6 buc),lumini navigatie,acostare ,difuzoare,etc. sunt verificate functional.Puntea pupa are ca mobilier 7 fotolii tapitate cu plus bej ,o extensie pe toata lungimea oglinzii in exterior ,de 25 cm latime , pe care se agata o scara pentru acces la bord din apa de tip Riva din mahon in dotare.Ferestrele si chepengul prova sunt confectionate din profil de aluminiu.Accesoriile originale Perko, cum ar fi:luminile de navigatie(3 buc) ,sirena electrica, proiectoarele  (4 buc), binta prova,tachetii pupa , difuzoarele(4 buc)/ casetofonul ,spoturile(18 buc),timona cromata (cu cavile),panoul de comanda Volvo Penta si controlerul de mars Volvo Penta, nu s-au montat din motive de antifurt. Motorul de propulsie este un Volvo Penta AQ 110/100 de 110 cp cu transmisie in Z, reparat capital cu piese originale din Suedia , montat la bord ,avind trei ore de functionare pe bancul de proba,consum 8lt/ora la turatia de 4600 rot/min (propulsorul in Z nu este montat din motive de protectie) . Rezervorul de apa are 100 lt iar cel de motorina din inox,are 180 lt.Pentru cumparator ofer consultanta/asistenta de spacialitate iar pentru cei interesati mai multe detalii . La ambarcatiune se lucraeza in continuare  la finisaje ,in limita posibilitatilor financiare, urmind a se reactualiza pretul in functie de  lucrarile incheiate.   Yachtul  a fost prima ambarcatiune a lui Ceausescu mai mare,pe lacul Snagov,in anii 70'.Se poate lua in calcul si un parteneriat sau oferta barter.Suma estimativa pentru finisare si inmatriculare 2000 euro. Ultima poza din oferta este poza yachtului acostat la Palatul Snagov, cind era folosit de Ceausescu !!!</w:t>
      </w:r>
    </w:p>
    <w:p>
      <w:pPr>
        <w:pStyle w:val="Normal"/>
        <w:rPr/>
      </w:pPr>
      <w:r>
        <w:rPr/>
        <w:t>SUPEROFERTA LICITABILA PINA LA 30.04.2015 PRET 10.000 EURO!!!!</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1T07:18:00Z</dcterms:created>
  <dc:creator>MACK</dc:creator>
  <dc:description/>
  <cp:keywords/>
  <dc:language>en-US</dc:language>
  <cp:lastModifiedBy>EDY</cp:lastModifiedBy>
  <dcterms:modified xsi:type="dcterms:W3CDTF">2015-12-26T09:14:00Z</dcterms:modified>
  <cp:revision>2</cp:revision>
  <dc:subject/>
  <dc:title>Yacht clasic Cris Craft Crusader(1966-santier HEPBURN-ANGLIA) reconstruit dupa planuri aprobate de ANR, de la osatura, cu placi de tegofill esenta tare ,de 10 mm cu film fenolic si care este acoperit pe exterior cu 6 straturi de fibra de sticla pe fund s</dc:title>
</cp:coreProperties>
</file>