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tilizatorii acestui site trebuie sa citeasca cu atentie aceasta sectiune, deoarece vom presupune ca utilizand acest magazinul virtual de unelte si scule termenii si conditiile prezentate sunt asumate de client. Neacceptarea acestor Termeni si Conditii ori a oricarei prevederi din acestia, dupa cum sunt formulati in prezentul act, atrage obligatia Utilizatorului de a inceta de indata accesarea Site-ului</w:t>
      </w:r>
    </w:p>
    <w:p>
      <w:pPr>
        <w:pStyle w:val="Normal"/>
        <w:rPr/>
      </w:pPr>
      <w:r>
        <w:rPr/>
      </w:r>
    </w:p>
    <w:p>
      <w:pPr>
        <w:pStyle w:val="Normal"/>
        <w:rPr/>
      </w:pPr>
      <w:r>
        <w:rPr/>
        <w:t>Magazinul www.tarceramic.ro este proprietatea S.C. TARTOOLS COMERT S.R.L., CUI 41803864, Capital social 200 lei, cu sediul in Mangalia, B-dul CALLATIS, nr.11 bl. MG29, sc. A, ap. 13, telefon , email office@tarceramic.ro  .</w:t>
      </w:r>
    </w:p>
    <w:p>
      <w:pPr>
        <w:pStyle w:val="Normal"/>
        <w:rPr/>
      </w:pPr>
      <w:r>
        <w:rPr/>
      </w:r>
    </w:p>
    <w:p>
      <w:pPr>
        <w:pStyle w:val="Normal"/>
        <w:rPr/>
      </w:pPr>
      <w:r>
        <w:rPr/>
        <w:t>Programul de lucru : magazinul online este deschis NON-STOP;</w:t>
      </w:r>
    </w:p>
    <w:p>
      <w:pPr>
        <w:pStyle w:val="Normal"/>
        <w:rPr/>
      </w:pPr>
      <w:r>
        <w:rPr>
          <w:rFonts w:eastAsia="Liberation Serif;Times New Roman" w:cs="Liberation Serif;Times New Roman"/>
        </w:rPr>
        <w:t xml:space="preserve">                                  </w:t>
      </w:r>
      <w:r>
        <w:rPr/>
        <w:t>comenzile/apelurile telefonice se preiau intre 09:00 si 16:00;</w:t>
      </w:r>
    </w:p>
    <w:p>
      <w:pPr>
        <w:pStyle w:val="Normal"/>
        <w:rPr/>
      </w:pPr>
      <w:r>
        <w:rPr>
          <w:rFonts w:eastAsia="Liberation Serif;Times New Roman" w:cs="Liberation Serif;Times New Roman"/>
        </w:rPr>
        <w:t xml:space="preserve">                                  </w:t>
      </w:r>
      <w:r>
        <w:rPr/>
        <w:t xml:space="preserve">comenzile facute pe whatsapp se pot face NON-STOP. </w:t>
      </w:r>
    </w:p>
    <w:p>
      <w:pPr>
        <w:pStyle w:val="Normal"/>
        <w:rPr/>
      </w:pPr>
      <w:r>
        <w:rPr/>
      </w:r>
    </w:p>
    <w:p>
      <w:pPr>
        <w:pStyle w:val="Normal"/>
        <w:rPr/>
      </w:pPr>
      <w:r>
        <w:rPr/>
        <w:t>Comanda primita si confirmata telefonic, sms, sau e-mail se va livra de catre noi in maxim 24h in zilele lucratoare, daca produsul se afla in stocul nostru si va ajunge la dumneavoastra in functie de timpul de livrare al firmei de curierat.</w:t>
      </w:r>
    </w:p>
    <w:p>
      <w:pPr>
        <w:pStyle w:val="Normal"/>
        <w:rPr/>
      </w:pPr>
      <w:r>
        <w:rPr/>
        <w:t>Comanda primita pe whatsapp se va procesa doar a doua zi.</w:t>
      </w:r>
    </w:p>
    <w:p>
      <w:pPr>
        <w:pStyle w:val="Normal"/>
        <w:rPr/>
      </w:pPr>
      <w:r>
        <w:rPr/>
      </w:r>
    </w:p>
    <w:p>
      <w:pPr>
        <w:pStyle w:val="Normal"/>
        <w:rPr/>
      </w:pPr>
      <w:r>
        <w:rPr/>
      </w:r>
    </w:p>
    <w:p>
      <w:pPr>
        <w:pStyle w:val="Normal"/>
        <w:rPr/>
      </w:pPr>
      <w:r>
        <w:rPr/>
        <w:t>GARANTII</w:t>
      </w:r>
    </w:p>
    <w:p>
      <w:pPr>
        <w:pStyle w:val="Normal"/>
        <w:rPr/>
      </w:pPr>
      <w:r>
        <w:rPr/>
        <w:t>Toate produsele comercializate de catre site-ul www.tarceramic.ro , beneficiaza de conditii de garantie conform legislatiei in vigoare si politicilor comerciale ale producatorilor. Produsele sunt noi, in ambalajele originale si provin din surse autorizate de fiecare producator in parte.</w:t>
      </w:r>
    </w:p>
    <w:p>
      <w:pPr>
        <w:pStyle w:val="Normal"/>
        <w:rPr/>
      </w:pPr>
      <w:r>
        <w:rPr/>
      </w:r>
    </w:p>
    <w:p>
      <w:pPr>
        <w:pStyle w:val="Normal"/>
        <w:rPr/>
      </w:pPr>
      <w:r>
        <w:rPr/>
        <w:t>In cazul produselor vandute si livrate de www. tarceramic .ro , certificatele de garantie sunt emise fie direct de producator, fie sunt emise de catre S.C. TARTOOLS COMERT S.R.L.; in cazul in care certificatele de garantie sunt emise de S.C. TARTOOLS COMERT S.R.L., produsul reclamat defect in perioada de garantie trebuie expediat la un service agreat S.C. TARTOOLS COMERT S.R.L., costurile de expeditie sunt suportate de catre Vanzator. Pentru a afla adresa de expeditie a serviceului agreat S.C. TARTOOLS COMERT S.R.L. va rugam sa ne contactati telefonic, sau prin e-mail la office@tarceramic.ro.</w:t>
      </w:r>
    </w:p>
    <w:p>
      <w:pPr>
        <w:pStyle w:val="Normal"/>
        <w:rPr/>
      </w:pPr>
      <w:r>
        <w:rPr/>
      </w:r>
    </w:p>
    <w:p>
      <w:pPr>
        <w:pStyle w:val="Normal"/>
        <w:rPr/>
      </w:pPr>
      <w:r>
        <w:rPr/>
        <w:t>In cazul certificatelor de garantie emise de producatori, produsul reclamat defect in perioada de garantie trebuie prezentat direct la cel mai apropiat centru de service mentionat in certificat. Acest centru autorizat de producator va prelua intreaga responsabilitate a rezolvarii garantiei.</w:t>
      </w:r>
    </w:p>
    <w:p>
      <w:pPr>
        <w:pStyle w:val="Normal"/>
        <w:rPr/>
      </w:pPr>
      <w:r>
        <w:rPr/>
      </w:r>
    </w:p>
    <w:p>
      <w:pPr>
        <w:pStyle w:val="Normal"/>
        <w:rPr/>
      </w:pPr>
      <w:r>
        <w:rPr/>
        <w:t>Lipsa certificatului de garantie al produsului trebuie semnalata in maxim 48 ore de la receptia marfii pe adresa office@tarceramic.ro. Nicio sesizare ulterioara nu va fi luata in considerare.</w:t>
      </w:r>
    </w:p>
    <w:p>
      <w:pPr>
        <w:pStyle w:val="Normal"/>
        <w:rPr/>
      </w:pPr>
      <w:r>
        <w:rPr/>
      </w:r>
    </w:p>
    <w:p>
      <w:pPr>
        <w:pStyle w:val="Normal"/>
        <w:rPr/>
      </w:pPr>
      <w:r>
        <w:rPr>
          <w:rFonts w:eastAsia="Liberation Serif;Times New Roman" w:cs="Liberation Serif;Times New Roman"/>
        </w:rPr>
        <w:t xml:space="preserve"> </w:t>
      </w:r>
      <w:r>
        <w:rPr/>
        <w:t>RASPUNDERE CONTRACTUALA</w:t>
      </w:r>
    </w:p>
    <w:p>
      <w:pPr>
        <w:pStyle w:val="Normal"/>
        <w:rPr/>
      </w:pPr>
      <w:r>
        <w:rPr/>
        <w:t>Neexecutarea sau executarea necorespunzatoare a obligatiilor asumate de catre parti poate atrage pentru partea in culpa plata de penalitati si despagubiri.</w:t>
      </w:r>
    </w:p>
    <w:p>
      <w:pPr>
        <w:pStyle w:val="Normal"/>
        <w:rPr/>
      </w:pPr>
      <w:r>
        <w:rPr/>
      </w:r>
    </w:p>
    <w:p>
      <w:pPr>
        <w:pStyle w:val="Normal"/>
        <w:rPr/>
      </w:pPr>
      <w:r>
        <w:rPr/>
        <w:t>S.C. TARTOOLS COMERT S.R.L. nu isi asuma responsabilitatea si nu poate fi facuta responsabila pentru pagubele aparute prin folosirea in orice fel a produselor cumparate prin intermediul site-ului www. tarceramic .ro , pentru problemele de compatibilitate cu produsele achizitionate de la alte firme, precum si in cazul in care in care produsele achizitionate de la firma S.C. TARTOOLS COMERT S.R.L. sunt folosite in conditii care nu corespund cu performantele si specificatiile tehnice ale produsului respectiv. Datorita volumului mare de produse aflate in baza de date, S.C. TARTOOLS COMERT S.R.L. nu garanteaza ca descrierea acestora (imagini, specificatii tehnice, pret) sau continutul site-ului www.tarceramic.ro este exact, complet actualizat, sau fara erori. Datorita modificarilor caracteristicilor sau a design-ului de catre producatori (fara o notificare prealabila), produsele livrate pot diferi in orice mod de imaginile afisate pe site. In cazul in care preturile sau alte detalii referitoare la produse au fost afisate gresit, inclusiv din cauza faptului ca au fost operate gresit in baza de date, S.C. TARTOOLS COMERT S.R.L. are dreptul sa anuleze livrarea produsul respectiv si sa anunte clientul despre eroarea aparuta, in cel mai scurt timp, daca livrarea nu a avut loc. S.C. TARTOOLS COMERT S.R.L. nu poate fi facuta in nici un fel responsabila pentru pagubele sau prejudiciile rezultate din neonorarea comenzilor.</w:t>
      </w:r>
    </w:p>
    <w:p>
      <w:pPr>
        <w:pStyle w:val="Normal"/>
        <w:rPr/>
      </w:pPr>
      <w:r>
        <w:rPr/>
      </w:r>
    </w:p>
    <w:p>
      <w:pPr>
        <w:pStyle w:val="Normal"/>
        <w:rPr/>
      </w:pPr>
      <w:r>
        <w:rPr/>
        <w:t>Valoarea maxima a obligatiilor fata de orice client in cazul nelivrarii sau livrarii necorespunzatoare a produselor se reduce strict la valoarea sumelor incasate sau de incasat de la clientul respectiv.</w:t>
      </w:r>
    </w:p>
    <w:p>
      <w:pPr>
        <w:pStyle w:val="Normal"/>
        <w:rPr/>
      </w:pPr>
      <w:r>
        <w:rPr/>
      </w:r>
    </w:p>
    <w:p>
      <w:pPr>
        <w:pStyle w:val="Normal"/>
        <w:rPr/>
      </w:pPr>
      <w:r>
        <w:rPr/>
        <w:t>Raspunderea transportului apartine in intregime agentului care se ocupa de livrarea comenzilor (Curier). tarceramic.ro nu isi asuma in nici un fel eventualele deteriorari ale produsului in urma transportului.</w:t>
      </w:r>
    </w:p>
    <w:p>
      <w:pPr>
        <w:pStyle w:val="Normal"/>
        <w:rPr/>
      </w:pPr>
      <w:r>
        <w:rPr/>
      </w:r>
    </w:p>
    <w:p>
      <w:pPr>
        <w:pStyle w:val="Normal"/>
        <w:rPr/>
      </w:pPr>
      <w:r>
        <w:rPr>
          <w:rFonts w:eastAsia="Liberation Serif;Times New Roman" w:cs="Liberation Serif;Times New Roman"/>
        </w:rPr>
        <w:t xml:space="preserve"> </w:t>
      </w:r>
      <w:r>
        <w:rPr/>
        <w:t>Ofertele si produsele prezentate pe site-ul tarceramic.ro sunt disponibile in limita stocului, iar preturile pot fi modificate fara o comunicare prealabila.</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Returnarea produselor se face personal la sediul firmei, sau prin curierat. Costul returnarii este suportat de client.</w:t>
      </w:r>
    </w:p>
    <w:p>
      <w:pPr>
        <w:pStyle w:val="Normal"/>
        <w:rPr/>
      </w:pPr>
      <w:r>
        <w:rPr/>
      </w:r>
    </w:p>
    <w:p>
      <w:pPr>
        <w:pStyle w:val="Normal"/>
        <w:rPr/>
      </w:pPr>
      <w:r>
        <w:rPr/>
      </w:r>
    </w:p>
    <w:p>
      <w:pPr>
        <w:pStyle w:val="Normal"/>
        <w:rPr/>
      </w:pPr>
      <w:r>
        <w:rPr/>
        <w:t>Returnarea produselor</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Magazinul nostru respecta prevederile Legii 51/2003 pentru aprobarea Ordonantei Guvernului nr. 130/2000 privind regimul juridic al contractelor la distanta, ceea ce confera cumparatorului (numai în conditiile actului normativ mentionat) dreptul ca in termen de 14 zile calendaristice de la primirea produselor cumparate, fara penalitati si fara invocarea vreunui motiv, sa returneze produsele cumparate.</w:t>
      </w:r>
    </w:p>
    <w:p>
      <w:pPr>
        <w:pStyle w:val="Normal"/>
        <w:rPr/>
      </w:pPr>
      <w:r>
        <w:rPr/>
      </w:r>
    </w:p>
    <w:p>
      <w:pPr>
        <w:pStyle w:val="Normal"/>
        <w:rPr/>
      </w:pPr>
      <w:r>
        <w:rPr/>
        <w:t>Returnarea produselor se va face pe cheltuiala clientului , doar dacă pachetul este complet (cu toate accesoriile originale incluse si intacte) si acestea nu au suferit deteriorari, urmand sa primeasca in termen de 14 de zile de la denuntarea unilaterală formulata in scris (document semnat de cumparator si transmis electronic sau prin posta cu confirmare de primire) contravaloarea comenzii, dar nu mai devreme de data receptionarii produselor.</w:t>
      </w:r>
    </w:p>
    <w:p>
      <w:pPr>
        <w:pStyle w:val="Normal"/>
        <w:rPr/>
      </w:pPr>
      <w:r>
        <w:rPr/>
      </w:r>
    </w:p>
    <w:p>
      <w:pPr>
        <w:pStyle w:val="Normal"/>
        <w:rPr/>
      </w:pPr>
      <w:r>
        <w:rPr/>
        <w:t>Conform articolului 20 din legea 51/2003 - OG 130/2000 in cazul contractelor în care profesionistul livrează produsele către consumator, riscul de pierdere sau de deteriorare a produselor este transferat consumatorului în momentul în care acesta sau o parte terţă desemnată de acesta, alta decât transportatorul, intră în posesia fizică a produselor. Cu toate acestea, riscul este transferat consumatorului în momentul livrării produselor către transportator, dacă transportatorul a fost însărcinat de către consumator să transporte produsele, iar această opţiune nu a fost oferită de către profesionist, fără a aduce atingere drepturilor consumatorului faţă de transportator.</w:t>
      </w:r>
    </w:p>
    <w:p>
      <w:pPr>
        <w:pStyle w:val="Normal"/>
        <w:rPr/>
      </w:pPr>
      <w:r>
        <w:rPr/>
      </w:r>
    </w:p>
    <w:p>
      <w:pPr>
        <w:pStyle w:val="Normal"/>
        <w:rPr/>
      </w:pPr>
      <w:r>
        <w:rPr/>
        <w:t>Avem dreptul ca atunci cand consideram ca actiunile clientului au fost cu rea-vointa sa solicitam acestuia daune interese, in conditiile legislatiei in vigoare (Exemplu: Daca bunul returnat prezinta urme clare de exploatare, vom considera returnarea ca fiind abuziva si este posibil sa solicitam daune conform legii).</w:t>
      </w:r>
    </w:p>
    <w:p>
      <w:pPr>
        <w:pStyle w:val="Normal"/>
        <w:rPr/>
      </w:pPr>
      <w:r>
        <w:rPr/>
      </w:r>
    </w:p>
    <w:p>
      <w:pPr>
        <w:pStyle w:val="Normal"/>
        <w:rPr/>
      </w:pPr>
      <w:r>
        <w:rPr/>
        <w:t xml:space="preserve">De asemenea, ne rezervam dreptul de a refuza ulterior onorarea altor comenzi ale clientului. </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Drepturi de autor</w:t>
      </w:r>
    </w:p>
    <w:p>
      <w:pPr>
        <w:pStyle w:val="Normal"/>
        <w:rPr/>
      </w:pPr>
      <w:r>
        <w:rPr/>
      </w:r>
    </w:p>
    <w:p>
      <w:pPr>
        <w:pStyle w:val="Normal"/>
        <w:rPr/>
      </w:pPr>
      <w:r>
        <w:rPr>
          <w:rFonts w:eastAsia="Liberation Serif;Times New Roman" w:cs="Liberation Serif;Times New Roman"/>
        </w:rPr>
        <w:t xml:space="preserve">Site-ul </w:t>
      </w:r>
      <w:r>
        <w:rPr/>
        <w:t>tarceramic.ro (inclusiv, dar fara a se limita la imagini, texte, elemente de grafica web, scripturi, elemente grafice, logo precum si alte date) este proprietatea TARTOOLS SRL si a partenerilor si furnizorilor sai, fiind aparat de Legea dreptului de autor si de legile privind proprietatea intelectuala si industriala. Pe aceste considerente este absolut interzisă utilizarea acestor elemente fara acordul scris al  S.C. TARTOOLS COMERT S.R.L..</w:t>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19:46Z</dcterms:created>
  <dc:creator/>
  <dc:description/>
  <dc:language>en-US</dc:language>
  <cp:lastModifiedBy/>
  <cp:lastPrinted>1995-11-21T17:41:00Z</cp:lastPrinted>
  <dcterms:modified xsi:type="dcterms:W3CDTF">2019-11-05T16:22:00Z</dcterms:modified>
  <cp:revision>17</cp:revision>
  <dc:subject/>
  <dc:title/>
</cp:coreProperties>
</file>