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  <w:lang w:val="ro-RO"/>
        </w:rPr>
        <w:t>Conditii livrare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Livrarea in tara se face prin curier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In Bucuresti se pot ridica produsele direct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odusele sunt noi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Indierent de valoare se plateste transportu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15:00Z</dcterms:created>
  <dc:creator>George Rusanu</dc:creator>
  <dc:description/>
  <cp:keywords/>
  <dc:language>en-US</dc:language>
  <cp:lastModifiedBy>George Rusanu</cp:lastModifiedBy>
  <cp:lastPrinted>2017-09-08T10:14:00Z</cp:lastPrinted>
  <dcterms:modified xsi:type="dcterms:W3CDTF">2021-04-09T17:15:00Z</dcterms:modified>
  <cp:revision>2</cp:revision>
  <dc:subject/>
  <dc:title/>
</cp:coreProperties>
</file>