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en-US"/>
        </w:rPr>
        <w:t>„</w:t>
      </w:r>
      <w:r>
        <w:rPr>
          <w:lang w:val="ro-RO" w:eastAsia="en-US"/>
        </w:rPr>
        <w:t>COSTICA  DONOSE” UN NUME CAT O SCOALA DE FOTBAL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2520" w:hanging="360"/>
        <w:rPr>
          <w:lang w:val="ro-RO" w:eastAsia="en-US"/>
        </w:rPr>
      </w:pPr>
      <w:r>
        <w:rPr>
          <w:lang w:val="ro-RO" w:eastAsia="en-US"/>
        </w:rPr>
        <w:t xml:space="preserve">CRAIOVA MAXIMA sau cei mai frumosi ani din viata unui mare fotbalist. </w:t>
      </w:r>
    </w:p>
    <w:p>
      <w:pPr>
        <w:pStyle w:val="Normal"/>
        <w:ind w:left="-21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A scrie despre CRAIOVA poate reprezenta, uneori, mai mult decat a te impartasi in altar. Mai cu sema atunci cand viata si timpul din care se compune ea, iluzoriu si complicat, te obliga sa o recunosti, ca spirit si chiar ca realitate generatoare de destin si vis. 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Universitatea, cea devenita Maxima, asa cum au numito generati intregi de suporteri din toata tara a fost si va ramine o credinta pentru toata lumea, iar noi trebuie sa intelegem cit le e de greu azi sa se intoarca in timp dupa ce au lasat acolo si tineretea lor rebela si gloria si nemurirea...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Vorba poetului, iti multumim si iti spunem „hai Craiova”, tu campioana unei mari iubiri, care ne-ai inventat pe noi toti, dandu-ne un rol intr-un final de secol care nu ne dadea altfel nici macar sansa supravietuirii. Pentru ca trebuia sa porti un nume, dincolo de destin, a aparut CRAIOVA MAXIMA. Asa sa-ti ramana numele si tot asa noua visurile. Fiindca intr-o zi va veti intoarce, nu-i asa? Nu-i asa? ... si veti fi iar tineri, iar rebeli, iar invincibili.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Destinu a vrut  ca in aceasta echipa magnifica sa evolueze jucatori de un inalt profesionalism,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printre care si acest fotbalist COSTICA DONOSE un jucator fascinant, impunand respect prin jocul lui, prin seriozitate deplina,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>printr-un caracter deosebit, suporteri numindu-l „PELE DIN BANIE”.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Nascut in orasul TECUCI la data de 22-decembrie-1952 pe meleagurile Moldovei, dar venind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>de la virsta de patru ani in orasul Craiova, el se considera oltean get-beget.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 xml:space="preserve">In Banie a facut astfel primii pasi in fotbal, selectionindu-l de la scoala unde invata, marele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antrenor de copii si juniori Gica Scaesteanu in vederea infiintari centrului de copii si juniori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ai Universitatii Craiova, tot o data el fiind fondatorul si conducatorul centrului.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Acest tinar talent deosebit cum ii spunea la vremea aceea antrenorul sau Gica Scaiestanu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avea sa debuteze la o virsta frageta de numai 17 ani in echipa mare a Universitati Craiova,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>intr-un meci de campionat in compania Universitati Cluj, impunandu-se prin jocul prestat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 xml:space="preserve">multumind pe  antrenorul Stefan Coidum, acesta a hotarat ca tanarul  debutant sa ramina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 xml:space="preserve">in lotul echipei mari. Era prima etapa a returului 1968-1969.  COSTICA DONOSE.- In acel sezon, al debutului meu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 xml:space="preserve">in Divizia A, Universitatea s-a clasat pe locul sapte, dar echipa de tineret din care am facut si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>eu parte a cistigat campionatul, primul din istoria Craiovei.Antrenor al formatiei de tineret era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>atunci Constantin Otet.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In sezoanele urmatoare de campionat 1969-1970; 1970-1971; 1971-1972, am evoluat in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ambele echipe, adica in cea mare si la tineret, visand ca intr-o zi numele DONOSE sa fie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>rostit de miile de suporteri.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A urmat Chimia Ramnicu Vilcea, fiind o escala binevenita pentru cariera mareata ce urma sa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vina. Sezomul 1972-1973, a fost pentru DONOSE unul aparte, el facind parte din loturile a trei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 xml:space="preserve">echipe: Universitatea Crv., Steaua Buc., Chimia Rm. Valcea. Din acest traseu fotbalistic, sa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ales cu cistigarea a titlului de campion cu tineretul Universitati Crv., si cistigarea Cupei </w:t>
      </w:r>
    </w:p>
    <w:p>
      <w:pPr>
        <w:pStyle w:val="Normal"/>
        <w:ind w:left="-1800" w:hanging="360"/>
        <w:rPr/>
      </w:pPr>
      <w:r>
        <w:rPr>
          <w:lang w:val="ro-RO" w:eastAsia="en-US"/>
        </w:rPr>
        <w:t xml:space="preserve">Romaniei cu echipa Chimia Rm. Valcea, cea ce ia adus debutul in Cupele Europene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Intercluburi.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A fost o editie unica in istoria Cupei Romaniei, in finala ajungind Chimia RM. Valcea din divizia B si Constructorul Galati din divizia C. Niciodata nu s-a intimplat ca in ultimu act  al  Cupei Romaniei, finala, sa fie jucata de ,, actori de mana a doua”. Trofeul a luat drumul Ramnicului Valcea, dupa 240 de minute de joc! Finala, disputata la Bucuresti, s-a rejucat deoarece prima partida s-a terminat la egalitate, ( 1-1), iar regulamentul  de atunci nu prevedea executarea loviturilor de departajare. La rejucare, dupa 48 ore, Chimia a castigat  detasat cu 3-0, DONOSE fiind unul din cei mai buni jucatori de pe teren, dorindu-si foarte mult trofeul. Echipa cistigatoare de atunci: STANA, BURLACU, T. CIOBANU, PINTILIE, PETRICA, I. HAIDU, C. DONOSE, I. IONESCU, SUTRU, GOJGARU, V. IORDACHE. ANTRENOR: DUMITRU ANESCU.                                                          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>Sezonul urmator, 1973- 1974, a fost iarasi unul de exceptie pentru DONOSE si pentru Chimia RM. Valcea, debutind in Cupele Europene: in primul tur din Cupa Cupelor editia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  <w:t>74/75, Chimia a fost eliminata de Gletoran Belfast, ( 2-2) la RM. Valcea si ( 0-2) la Belfast.</w:t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-1800" w:hanging="360"/>
        <w:rPr>
          <w:lang w:val="ro-RO" w:eastAsia="en-US"/>
        </w:rPr>
      </w:pPr>
      <w:r>
        <w:rPr>
          <w:lang w:val="ro-RO" w:eastAsia="en-US"/>
        </w:rPr>
      </w:r>
    </w:p>
    <w:sectPr>
      <w:type w:val="nextPage"/>
      <w:pgSz w:w="12240" w:h="15840"/>
      <w:pgMar w:left="34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50:00Z</dcterms:created>
  <dc:creator>Alin</dc:creator>
  <dc:description/>
  <dc:language>en-US</dc:language>
  <cp:lastModifiedBy>Alin</cp:lastModifiedBy>
  <dcterms:modified xsi:type="dcterms:W3CDTF">2004-08-07T14:35:00Z</dcterms:modified>
  <cp:revision>9</cp:revision>
  <dc:subject/>
  <dc:title>„COSTICA  DONOSE” UN NUME CAT O SCOALA DE FOTBAL</dc:title>
</cp:coreProperties>
</file>