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33445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4455"/>
          <w:sz w:val="24"/>
          <w:szCs w:val="24"/>
        </w:rPr>
        <w:t>Premiera: Centru de limbi moderne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color w:val="33445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4455"/>
          <w:sz w:val="24"/>
          <w:szCs w:val="24"/>
        </w:rPr>
      </w:r>
    </w:p>
    <w:p>
      <w:pPr>
        <w:pStyle w:val="NoSpacing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color w:val="3344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4455"/>
          <w:sz w:val="24"/>
          <w:szCs w:val="24"/>
        </w:rPr>
        <w:t>Cunoasterea unei limbi straine poate deschide calea catre noi oportunitati: o cariera mai buna, sansa de a locui sau lucra intr-o alta tara si de ce nu de a avea o relatie cu o pesoana straina. Intr-o societate atat de diversa si in continua globalizare, o a doua sau mai multe limbi vorbite reprezinta cheia succesului integrarii internationale si ar trebui sa faca parte din educatia oricarei persoane, indiferent de varsta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334455"/>
          <w:sz w:val="24"/>
          <w:szCs w:val="24"/>
        </w:rPr>
      </w:pPr>
      <w:r>
        <w:rPr>
          <w:rFonts w:eastAsia="Times New Roman" w:cs="Times New Roman" w:ascii="Times New Roman" w:hAnsi="Times New Roman"/>
          <w:color w:val="33445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4455"/>
          <w:sz w:val="24"/>
          <w:szCs w:val="24"/>
        </w:rPr>
        <w:t>Fiecare zi care trece fara invatarea unui cuvant nou sau a unei expresii noi intr-o alta limba este o zi pierduta, deoarece nu se stie niciodata cand se iveste oportunitatea unei promovari sau a unei noi slujbe, ce poate fi ratata din cauza neindeplinirii cerintei de cunoastere a unei limbi straine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334455"/>
          <w:sz w:val="24"/>
          <w:szCs w:val="24"/>
        </w:rPr>
      </w:pPr>
      <w:r>
        <w:rPr>
          <w:rFonts w:eastAsia="Times New Roman" w:cs="Times New Roman" w:ascii="Times New Roman" w:hAnsi="Times New Roman"/>
          <w:color w:val="33445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334455"/>
          <w:sz w:val="24"/>
          <w:szCs w:val="24"/>
        </w:rPr>
        <w:t xml:space="preserve">SCOALA DE LIMBI MODERNE SC. TRADUPLUS AUTENTIC SRL </w:t>
      </w:r>
      <w:r>
        <w:rPr>
          <w:rFonts w:cs="Times New Roman" w:ascii="Times New Roman" w:hAnsi="Times New Roman"/>
          <w:color w:val="334455"/>
          <w:sz w:val="24"/>
          <w:szCs w:val="24"/>
        </w:rPr>
        <w:t>va ofera oprtunitatea de a invata limba engleza si limba germana, nivel incepator, modul A1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biectivul </w:t>
      </w:r>
      <w:r>
        <w:rPr>
          <w:rFonts w:cs="Times New Roman" w:ascii="Times New Roman" w:hAnsi="Times New Roman"/>
          <w:b/>
          <w:sz w:val="24"/>
          <w:szCs w:val="24"/>
        </w:rPr>
        <w:t xml:space="preserve">SCOLII DE LIMBI MODERNE TRADUPLUS AUTENTIC </w:t>
      </w:r>
      <w:r>
        <w:rPr>
          <w:rFonts w:cs="Times New Roman" w:ascii="Times New Roman" w:hAnsi="Times New Roman"/>
          <w:sz w:val="24"/>
          <w:szCs w:val="24"/>
        </w:rPr>
        <w:t>este de a oferi un cadru flexibil de invatare pentru toate persoanele care doresc sa-si imbunatateasca abilitatile, cunostintele si competentele cu scopul de a fi competitivi in societatea bazata pe cunoastere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entru inscrieri si informatii suplimentare contactati-ne la numarul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0363405091 sau ne puteti contacta si online la adresa 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fr-FR"/>
          </w:rPr>
          <w:t>contact@traduplus.ro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Va asteptam cu drag !!! </w:t>
      </w:r>
      <w:r>
        <w:rPr/>
        <w:drawing>
          <wp:inline distT="0" distB="0" distL="0" distR="0">
            <wp:extent cx="564515" cy="56451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57780" cy="1204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57780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traduplus.r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12:00Z</dcterms:created>
  <dc:creator>casper</dc:creator>
  <dc:description/>
  <cp:keywords/>
  <dc:language>en-US</dc:language>
  <cp:lastModifiedBy>Nebunie</cp:lastModifiedBy>
  <dcterms:modified xsi:type="dcterms:W3CDTF">2013-03-08T09:03:00Z</dcterms:modified>
  <cp:revision>5</cp:revision>
  <dc:subject/>
  <dc:title>Cunoașterea unei limbi străine poate deschide calea către noi oportunități: o carieră mai buna, șansa de a locui sau lucra într-o altă țară și de ce nu de a avea o relație cu o pesoană străină</dc:title>
</cp:coreProperties>
</file>