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lang w:val="ro-RO" w:eastAsia="en-US"/>
        </w:rPr>
      </w:pPr>
      <w:r>
        <w:rPr>
          <w:rFonts w:cs="Arial" w:ascii="Arial" w:hAnsi="Arial"/>
          <w:sz w:val="1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200660</wp:posOffset>
                </wp:positionV>
                <wp:extent cx="6724650" cy="4324350"/>
                <wp:effectExtent l="5080" t="5080" r="81915" b="89535"/>
                <wp:wrapNone/>
                <wp:docPr id="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4324320"/>
                        </a:xfrm>
                        <a:custGeom>
                          <a:avLst/>
                          <a:gdLst>
                            <a:gd name="textAreaLeft" fmla="*/ 25560 w 3812400"/>
                            <a:gd name="textAreaRight" fmla="*/ 3778920 w 3812400"/>
                            <a:gd name="textAreaTop" fmla="*/ 16200 h 2451600"/>
                            <a:gd name="textAreaBottom" fmla="*/ 1941480 h 245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-16.2pt;margin-top:-15.8pt;width:529.45pt;height:340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-138430</wp:posOffset>
                </wp:positionV>
                <wp:extent cx="576072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enguiat Bk BT;Nyala" w:hAnsi="Benguiat Bk BT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enguiat Bk BT;Nyala" w:hAnsi="Benguiat Bk BT;Nyala"/>
                                <w:sz w:val="28"/>
                                <w:szCs w:val="28"/>
                              </w:rPr>
                              <w:t>CABINETUL PSIHOLOGIC-FLORINELA MIHALC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ro-RO"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 w:eastAsia="en-US"/>
                              </w:rPr>
                              <w:t>Braşov, str. Păltiniș  nr.5, tel. 0735-158501, e-mail: psihologcab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pt;height:30.7pt;mso-wrap-distance-left:9.05pt;mso-wrap-distance-right:9.05pt;mso-wrap-distance-top:0pt;mso-wrap-distance-bottom:0pt;margin-top:-10.9pt;mso-position-vertical-relative:text;margin-left:20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enguiat Bk BT;Nyala" w:hAnsi="Benguiat Bk BT;Nyal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Benguiat Bk BT;Nyala" w:hAnsi="Benguiat Bk BT;Nyala"/>
                          <w:sz w:val="28"/>
                          <w:szCs w:val="28"/>
                        </w:rPr>
                        <w:t>CABINETUL PSIHOLOGIC-FLORINELA MIHALC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ro-RO" w:eastAsia="en-US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ro-RO" w:eastAsia="en-US"/>
                        </w:rPr>
                        <w:t>Braşov, str. Păltiniș  nr.5, tel. 0735-158501, e-mail: psihologcab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119" w:leader="none"/>
          <w:tab w:val="left" w:pos="7470" w:leader="none"/>
        </w:tabs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119" w:leader="none"/>
          <w:tab w:val="left" w:pos="7470" w:leader="none"/>
        </w:tabs>
        <w:jc w:val="both"/>
        <w:rPr>
          <w:rFonts w:ascii="Arial" w:hAnsi="Arial" w:cs="Arial"/>
          <w:sz w:val="18"/>
          <w:lang w:val="ro-RO" w:eastAsia="en-US"/>
        </w:rPr>
      </w:pPr>
      <w:r>
        <w:rPr>
          <w:rFonts w:cs="Arial" w:ascii="Arial" w:hAnsi="Arial"/>
          <w:sz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22225</wp:posOffset>
                </wp:positionV>
                <wp:extent cx="6581775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Testare psihologică :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>pentru angajare,  evaluare periodică pentru menținerea în funcție, reluarea activității, acces în barou/magistratură, obținerea permiselor de conducere auto, consiliere psihologică și orientare profesională, evaluare clinică pentru dosarul de pensie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75pt;mso-wrap-distance-left:9.05pt;mso-wrap-distance-right:9.05pt;mso-wrap-distance-top:0pt;mso-wrap-distance-bottom:0pt;margin-top:1.7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Testare psihologică :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  <w:t>pentru angajare,  evaluare periodică pentru menținerea în funcție, reluarea activității, acces în barou/magistratură, obținerea permiselor de conducere auto, consiliere psihologică și orientare profesională, evaluare clinică pentru dosarul de pensie, etc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119" w:leader="none"/>
          <w:tab w:val="left" w:pos="7470" w:leader="none"/>
        </w:tabs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119" w:leader="none"/>
          <w:tab w:val="left" w:pos="7470" w:leader="none"/>
        </w:tabs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119" w:leader="none"/>
          <w:tab w:val="left" w:pos="7470" w:leader="none"/>
        </w:tabs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119" w:leader="none"/>
          <w:tab w:val="left" w:pos="7470" w:leader="none"/>
        </w:tabs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119" w:leader="none"/>
          <w:tab w:val="left" w:pos="7470" w:leader="none"/>
        </w:tabs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119" w:leader="none"/>
          <w:tab w:val="left" w:pos="7470" w:leader="none"/>
        </w:tabs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119" w:leader="none"/>
          <w:tab w:val="left" w:pos="7470" w:leader="none"/>
        </w:tabs>
        <w:jc w:val="both"/>
        <w:rPr>
          <w:rFonts w:ascii="Arial" w:hAnsi="Arial" w:cs="Arial"/>
          <w:sz w:val="18"/>
          <w:lang w:val="ro-RO" w:eastAsia="en-US"/>
        </w:rPr>
      </w:pPr>
      <w:r>
        <w:rPr>
          <w:rFonts w:cs="Arial" w:ascii="Arial" w:hAnsi="Arial"/>
          <w:sz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102235</wp:posOffset>
                </wp:positionV>
                <wp:extent cx="6581775" cy="1866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shd w:fill="FFFFCC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ro-RO"/>
                              </w:rPr>
                              <w:t xml:space="preserve">Servicii oferite : </w:t>
                            </w: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>analiza psihologică a muncii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CC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 xml:space="preserve">evaluarea în scopul avizării psihologice pentru protecţia muncii; </w:t>
                            </w:r>
                            <w:r>
                              <w:rPr>
                                <w:rStyle w:val="Applestylespan"/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 xml:space="preserve">evaluare, selecţie şi expertiză psihologică în vederea angajării, autorizării/ menţinerii în funcţie;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>formare, orientare şi repartiţie în muncă după criterii psihologice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CC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>analiza psihologică şi prevenirea incidentelor, evenimentelor şi accidentelor de muncă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CC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>analiza şi prevenirea fenomenelor de inadaptare profesională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CC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>studiul şi prevenirea stresului ocupaţional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CC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>studierea şi evaluarea modalităţilor de îmbunătăţire a adaptării operatorului uman în activitatea de muncă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CC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>diagnoză şi intervenţie organizaţională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CC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>consiliere pentru orientarea în carieră şi dezvoltare personală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CC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>informare şi consiliere în vederea reconversiei şi integrării socio-profesionale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CC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>evaluare, consiliere pentru plasarea în muncă a persoanelor cu dizabilităţi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CC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>consiliere în vederea integrării socio-profesionale a categoriilor de persoane defavorizate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CC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>consultanţă psihologică pentru managementul resurselor uman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CC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shd w:fill="FFFF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shd w:fill="FFFFCC" w:val="clear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shd w:fill="FFFFCC" w:val="clear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147pt;mso-wrap-distance-left:9.05pt;mso-wrap-distance-right:9.05pt;mso-wrap-distance-top:0pt;mso-wrap-distance-bottom:0pt;margin-top:8.0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  <w:shd w:fill="FFFFCC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ro-RO"/>
                        </w:rPr>
                        <w:t xml:space="preserve">Servicii oferite : </w:t>
                      </w:r>
                      <w:r>
                        <w:rPr>
                          <w:rFonts w:cs="Calibri" w:ascii="Calibri" w:hAnsi="Calibri"/>
                          <w:lang w:val="ro-RO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>analiza psihologică a muncii;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CC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 xml:space="preserve">evaluarea în scopul avizării psihologice pentru protecţia muncii; </w:t>
                      </w:r>
                      <w:r>
                        <w:rPr>
                          <w:rStyle w:val="Applestylespan"/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 xml:space="preserve">evaluare, selecţie şi expertiză psihologică în vederea angajării, autorizării/ menţinerii în funcţie;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>formare, orientare şi repartiţie în muncă după criterii psihologice;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CC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>analiza psihologică şi prevenirea incidentelor, evenimentelor şi accidentelor de muncă;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CC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>analiza şi prevenirea fenomenelor de inadaptare profesională;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CC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>studiul şi prevenirea stresului ocupaţional;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CC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>studierea şi evaluarea modalităţilor de îmbunătăţire a adaptării operatorului uman în activitatea de muncă;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CC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>diagnoză şi intervenţie organizaţională;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CC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>consiliere pentru orientarea în carieră şi dezvoltare personală;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CC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>informare şi consiliere în vederea reconversiei şi integrării socio-profesionale;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CC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>evaluare, consiliere pentru plasarea în muncă a persoanelor cu dizabilităţi;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CC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>consiliere în vederea integrării socio-profesionale a categoriilor de persoane defavorizate;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CC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>consultanţă psihologică pentru managementul resurselor umane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shd w:fill="FFFFCC" w:val="clea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  <w:shd w:fill="FFFFCC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shd w:fill="FFFFCC" w:val="clear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shd w:fill="FFFFCC" w:val="clear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119" w:leader="none"/>
          <w:tab w:val="left" w:pos="7470" w:leader="none"/>
        </w:tabs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119" w:leader="none"/>
          <w:tab w:val="left" w:pos="7470" w:leader="none"/>
        </w:tabs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119" w:leader="none"/>
          <w:tab w:val="left" w:pos="7470" w:leader="none"/>
        </w:tabs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119" w:leader="none"/>
          <w:tab w:val="left" w:pos="7470" w:leader="none"/>
        </w:tabs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119" w:leader="none"/>
          <w:tab w:val="left" w:pos="7470" w:leader="none"/>
        </w:tabs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119" w:leader="none"/>
          <w:tab w:val="left" w:pos="7470" w:leader="none"/>
        </w:tabs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119" w:leader="none"/>
          <w:tab w:val="left" w:pos="7470" w:leader="none"/>
        </w:tabs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119" w:leader="none"/>
          <w:tab w:val="left" w:pos="7470" w:leader="none"/>
        </w:tabs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119" w:leader="none"/>
          <w:tab w:val="left" w:pos="7470" w:leader="none"/>
        </w:tabs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119" w:leader="none"/>
          <w:tab w:val="left" w:pos="7470" w:leader="none"/>
        </w:tabs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119" w:leader="none"/>
          <w:tab w:val="left" w:pos="7470" w:leader="none"/>
        </w:tabs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544" w:leader="none"/>
          <w:tab w:val="left" w:pos="3686" w:leader="none"/>
          <w:tab w:val="left" w:pos="7470" w:leader="none"/>
        </w:tabs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jc w:val="center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119" w:leader="none"/>
          <w:tab w:val="left" w:pos="7470" w:leader="none"/>
        </w:tabs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119" w:leader="none"/>
          <w:tab w:val="left" w:pos="7470" w:leader="none"/>
        </w:tabs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119" w:leader="none"/>
          <w:tab w:val="left" w:pos="7470" w:leader="none"/>
        </w:tabs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544" w:leader="none"/>
          <w:tab w:val="left" w:pos="3686" w:leader="none"/>
          <w:tab w:val="left" w:pos="7470" w:leader="none"/>
        </w:tabs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jc w:val="center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2415</wp:posOffset>
                </wp:positionH>
                <wp:positionV relativeFrom="paragraph">
                  <wp:posOffset>209550</wp:posOffset>
                </wp:positionV>
                <wp:extent cx="6724650" cy="4419600"/>
                <wp:effectExtent l="5080" t="5080" r="81915" b="89535"/>
                <wp:wrapNone/>
                <wp:docPr id="5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4419720"/>
                        </a:xfrm>
                        <a:custGeom>
                          <a:avLst/>
                          <a:gdLst>
                            <a:gd name="textAreaLeft" fmla="*/ 25560 w 3812400"/>
                            <a:gd name="textAreaRight" fmla="*/ 3778920 w 3812400"/>
                            <a:gd name="textAreaTop" fmla="*/ 16560 h 2505600"/>
                            <a:gd name="textAreaBottom" fmla="*/ 1984320 h 25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-21.45pt;margin-top:16.5pt;width:529.45pt;height:347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540</wp:posOffset>
                </wp:positionH>
                <wp:positionV relativeFrom="paragraph">
                  <wp:posOffset>18415</wp:posOffset>
                </wp:positionV>
                <wp:extent cx="5760720" cy="418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enguiat Bk BT;Nyala" w:hAnsi="Benguiat Bk BT;Nyal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enguiat Bk BT;Nyala" w:hAnsi="Benguiat Bk BT;Nyala"/>
                                <w:sz w:val="28"/>
                                <w:szCs w:val="28"/>
                              </w:rPr>
                              <w:t>CABINETUL PSIHOLOGIC-FLORINELA MIHALC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ro-RO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 w:eastAsia="en-US"/>
                              </w:rPr>
                              <w:t>500260 Braşov, str. Sitarului nr.15, tel. 0735158501, e-mail: psihologcab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pt;height:32.95pt;mso-wrap-distance-left:9.05pt;mso-wrap-distance-right:9.05pt;mso-wrap-distance-top:0pt;mso-wrap-distance-bottom:0pt;margin-top:1.45pt;mso-position-vertical-relative:text;margin-left:20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enguiat Bk BT;Nyala" w:hAnsi="Benguiat Bk BT;Nyal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Benguiat Bk BT;Nyala" w:hAnsi="Benguiat Bk BT;Nyala"/>
                          <w:sz w:val="28"/>
                          <w:szCs w:val="28"/>
                        </w:rPr>
                        <w:t>CABINETUL PSIHOLOGIC-FLORINELA MIHALC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ro-RO" w:eastAsia="en-US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ro-RO" w:eastAsia="en-US"/>
                        </w:rPr>
                        <w:t>500260 Braşov, str. Sitarului nr.15, tel. 0735158501, e-mail: psihologcab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226695</wp:posOffset>
                </wp:positionV>
                <wp:extent cx="6610350" cy="1009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estare psihologică :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-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>pentru angajare,  evaluare periodică pentru menținerea în funcție, reluarea activității, acces în barou/magistratură, obținerea permiselor de conducere auto, consiliere psihologică și orientare  profesională, evaluare clinică pentru dosarul de pensie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79.5pt;mso-wrap-distance-left:9.05pt;mso-wrap-distance-right:9.05pt;mso-wrap-distance-top:0pt;mso-wrap-distance-bottom:0pt;margin-top:17.8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estare psihologică :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-  </w:t>
                      </w: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  <w:t>pentru angajare,  evaluare periodică pentru menținerea în funcție, reluarea activității, acces în barou/magistratură, obținerea permiselor de conducere auto, consiliere psihologică și orientare  profesională, evaluare clinică pentru dosarul de pensie, etc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" w:hAnsi="Arial" w:cs="Arial"/>
          <w:sz w:val="18"/>
          <w:lang w:val="ro-RO" w:eastAsia="en-US"/>
        </w:rPr>
      </w:pPr>
      <w:r>
        <w:rPr>
          <w:rFonts w:cs="Arial" w:ascii="Arial" w:hAnsi="Arial"/>
          <w:sz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690</wp:posOffset>
                </wp:positionH>
                <wp:positionV relativeFrom="paragraph">
                  <wp:posOffset>232410</wp:posOffset>
                </wp:positionV>
                <wp:extent cx="6581775" cy="1876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shd w:fill="FFFFCC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ro-RO"/>
                              </w:rPr>
                              <w:t>Servicii oferite :</w:t>
                            </w: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>analiza psihologică a muncii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CC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 xml:space="preserve">evaluarea în scopul avizării psihologice pentru protecţia muncii; </w:t>
                            </w:r>
                            <w:r>
                              <w:rPr>
                                <w:rStyle w:val="Applestylespan"/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 xml:space="preserve">evaluare, selecţie şi expertiză psihologică în vederea angajării, autorizării/ menţinerii în funcţie;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>formare, orientare şi repartiţie în muncă după criterii psihologice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CC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>analiza psihologică şi prevenirea incidentelor, evenimentelor şi accidentelor de muncă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CC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>analiza şi prevenirea fenomenelor de inadaptare profesională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CC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>studiul şi prevenirea stresului ocupaţional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CC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>studierea şi evaluarea modalităţilor de îmbunătăţire a adaptării operatorului uman în activitatea de muncă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CC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>diagnoză şi intervenţie organizaţională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CC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>consiliere pentru orientarea în carieră şi dezvoltare personală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CC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>informare şi consiliere în vederea reconversiei şi integrării socio-profesionale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CC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>evaluare, consiliere pentru plasarea în muncă a persoanelor cu dizabilităţi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CC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>consiliere în vederea integrării socio-profesionale a categoriilor de persoane defavorizate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CC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66"/>
                                <w:sz w:val="22"/>
                                <w:szCs w:val="22"/>
                                <w:shd w:fill="FFFFCC" w:val="clear"/>
                              </w:rPr>
                              <w:t>consultanţă psihologică pentru managementul resurselor uman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CC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shd w:fill="FFFF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shd w:fill="FFFFCC" w:val="clear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shd w:fill="FFFFCC" w:val="clear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147.75pt;mso-wrap-distance-left:9.05pt;mso-wrap-distance-right:9.05pt;mso-wrap-distance-top:0pt;mso-wrap-distance-bottom:0pt;margin-top:18.3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  <w:shd w:fill="FFFFCC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ro-RO"/>
                        </w:rPr>
                        <w:t>Servicii oferite :</w:t>
                      </w:r>
                      <w:r>
                        <w:rPr>
                          <w:rFonts w:cs="Calibri" w:ascii="Calibri" w:hAnsi="Calibri"/>
                          <w:lang w:val="ro-RO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>analiza psihologică a muncii;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CC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 xml:space="preserve">evaluarea în scopul avizării psihologice pentru protecţia muncii; </w:t>
                      </w:r>
                      <w:r>
                        <w:rPr>
                          <w:rStyle w:val="Applestylespan"/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 xml:space="preserve">evaluare, selecţie şi expertiză psihologică în vederea angajării, autorizării/ menţinerii în funcţie;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>formare, orientare şi repartiţie în muncă după criterii psihologice;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CC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>analiza psihologică şi prevenirea incidentelor, evenimentelor şi accidentelor de muncă;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CC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>analiza şi prevenirea fenomenelor de inadaptare profesională;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CC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>studiul şi prevenirea stresului ocupaţional;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CC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>studierea şi evaluarea modalităţilor de îmbunătăţire a adaptării operatorului uman în activitatea de muncă;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CC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>diagnoză şi intervenţie organizaţională;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CC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>consiliere pentru orientarea în carieră şi dezvoltare personală;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CC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>informare şi consiliere în vederea reconversiei şi integrării socio-profesionale;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CC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>evaluare, consiliere pentru plasarea în muncă a persoanelor cu dizabilităţi;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CC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>consiliere în vederea integrării socio-profesionale a categoriilor de persoane defavorizate;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CC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66"/>
                          <w:sz w:val="22"/>
                          <w:szCs w:val="22"/>
                          <w:shd w:fill="FFFFCC" w:val="clear"/>
                        </w:rPr>
                        <w:t>consultanţă psihologică pentru managementul resurselor umane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shd w:fill="FFFFCC" w:val="clea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  <w:shd w:fill="FFFFCC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shd w:fill="FFFFCC" w:val="clear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shd w:fill="FFFFCC" w:val="clear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Nyala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0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spacing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  <w:tab w:val="left" w:pos="2160" w:leader="none"/>
        <w:tab w:val="left" w:pos="2880" w:leader="none"/>
        <w:tab w:val="left" w:pos="3261" w:leader="none"/>
        <w:tab w:val="left" w:pos="7470" w:leader="none"/>
      </w:tabs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22:00Z</dcterms:created>
  <dc:creator>Sandu</dc:creator>
  <dc:description/>
  <dc:language>en-US</dc:language>
  <cp:lastModifiedBy>FLORINLA</cp:lastModifiedBy>
  <dcterms:modified xsi:type="dcterms:W3CDTF">2013-03-22T15:22:00Z</dcterms:modified>
  <cp:revision>2</cp:revision>
  <dc:subject/>
  <dc:title/>
</cp:coreProperties>
</file>