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76"/>
        <w:gridCol w:w="1576"/>
        <w:gridCol w:w="1576"/>
        <w:gridCol w:w="1576"/>
        <w:gridCol w:w="1576"/>
        <w:gridCol w:w="1576"/>
      </w:tblGrid>
      <w:tr>
        <w:trPr>
          <w:trHeight w:val="375" w:hRule="atLeast"/>
        </w:trPr>
        <w:tc>
          <w:tcPr>
            <w:tcW w:w="9656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returi la zi pentru tipar fata-verso color pe hartie lucioasa de 135g. </w:t>
            </w:r>
          </w:p>
        </w:tc>
        <w:tc>
          <w:tcPr>
            <w:tcW w:w="15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EE8907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EE8907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0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ermen de productie: 0-2 zile de la bunul de tipar *</w:t>
            </w:r>
          </w:p>
        </w:tc>
        <w:tc>
          <w:tcPr>
            <w:tcW w:w="15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32" w:type="dxa"/>
            <w:gridSpan w:val="7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Flyer 1/3 A4 - 9.9 cm x 21 cm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Nr. Buc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,2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returi unitar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0.360 le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0.160 le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0.086 le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0.058 le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0.039 le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0.035 lei </w:t>
            </w:r>
          </w:p>
        </w:tc>
      </w:tr>
      <w:tr>
        <w:trPr>
          <w:trHeight w:val="27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Valori totale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180 lei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200 lei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215 lei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290 lei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390 lei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700 lei 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32" w:type="dxa"/>
            <w:gridSpan w:val="7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Flyer A6 - 10.5 cm x 14.8 cm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Nr. Buc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,2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returi unitar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0.320 le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0.148 le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0.078 le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0.054 le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0.036 le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0.028 lei </w:t>
            </w:r>
          </w:p>
        </w:tc>
      </w:tr>
      <w:tr>
        <w:trPr>
          <w:trHeight w:val="27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Valori totale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160 lei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185 lei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195 lei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270 lei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360 lei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560 lei 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32" w:type="dxa"/>
            <w:gridSpan w:val="7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Flyer A5 - 21 cm x 14.8 cm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Nr. Buc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,2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returi unitar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0.460 le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0.200 le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0.109 le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0.070 le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0.053 le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0.048 lei </w:t>
            </w:r>
          </w:p>
        </w:tc>
      </w:tr>
      <w:tr>
        <w:trPr>
          <w:trHeight w:val="27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Valori totale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230 lei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250 lei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273 lei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350 lei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530 lei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960 lei 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32" w:type="dxa"/>
            <w:gridSpan w:val="7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Flyer A4 - 29.7 cm x 21 cm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Nr. Buc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,2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returi unitar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0.700 le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0.304 le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0.172 le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0.127 le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0.093 le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0.089 lei </w:t>
            </w:r>
          </w:p>
        </w:tc>
      </w:tr>
      <w:tr>
        <w:trPr>
          <w:trHeight w:val="27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Valori totale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350 lei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380 lei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430 lei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635 lei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930 lei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1,780 lei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8:20:00Z</dcterms:created>
  <dc:creator>Octav</dc:creator>
  <dc:description/>
  <cp:keywords/>
  <dc:language>en-US</dc:language>
  <cp:lastModifiedBy>Octav</cp:lastModifiedBy>
  <dcterms:modified xsi:type="dcterms:W3CDTF">2013-05-26T18:21:00Z</dcterms:modified>
  <cp:revision>2</cp:revision>
  <dc:subject/>
  <dc:title/>
</cp:coreProperties>
</file>