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LESTE SUDURA TWISTY 400 A                                                                        24,70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ESTE SUDURA OPTIMUS 300 A                                                                    51.88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CLESTE SUDURA OPTIMUS 400 A                                                                    59.22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LESTE SUDURA OPTIMUS 600 A                                                                    70,14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CLESTE MASA SUDURA EL 400 A                                                                      23,38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CLESTE MASA SUDURA EL 600 A                                                                      28,56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CIOCAN BATUT ZGURA INOX                                                                           22,6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CIOCAN BATUT ZGURA                                                                                      14,54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ERIE SARMA 5 RANDURI                                                                                   2,85 RON / BUC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TRUSA OXIACETILENA ROTES COMPLETA                                                  627,6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FURTUN OXIGEN                                                                                                    3,85 RON / 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FURTUN ACETILENA                                                                                              3,96 RON / 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STUT INADIRE FURTUN OXIGEN 6X72 mm                                                       5,29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STUT INADIRE FURTUN ACETILENA 8X72 mm                                                5,78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ABLU SUDURA 1 X 16 mm                                                                                    9.77 RON / 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ABLU SUDURA  1.X 25 mm                                                                                 13.63 RON / 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REDUCTOR PRESIUNE OXIGEN                                                                          22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REDUCTOR PRESIUNE ARGON  / CO2                                                                22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REDUCTOR PRESIUNE ACETILENA                                                                    22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REDUCTOR PRESIUNE PROPAN                                                                         22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PRITOR FLACARA OXIGEN  LA REDUCTOR                                                35,66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OPRITOR FLACARA ACETILENA , PROPAN LA REDUCTOR                         35,66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PRITOR FLACARA OXIGEN LA ARZATOR                                                     35,66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PRITOR FLACARA ACETILENA , PROPAN LA ARZATOR                             35,66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CHELARI PROTECTIE OCEAN POLIZAT                                                         4,5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CHELARI PROTECTIE THUNDER PRAF                                                          8,16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CHELARI SUDURA AUTOGENA TIP WLAMBUG                                          20,67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OCHELARI SUDURA AUTOGENA FLIPO                                                         13,95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GLUGA PROTECTIE PIELE FIR KEVLAR                                                         37,92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SORT SUDOR                                                                                                             32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BLUZA SALOPETA SUDORI PIELE L;XL;XXL                                                186,78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ANTALONI SUDORI PIELE L;XL;XXL                                                           139,3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MANECI SUDOR                                                                                                   35,41 RON / P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PROTECTIE PICIOARE SUDORI PIELE                                                            29.60 RON / P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BOCANCI PROTECTIE                                                                                         65.00 RON / P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HAMURI SI CENTURI COMPLEXE DE SIGURANTA LANEX                             699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MANUSI LACATUS PIELE                                                                                     4,20 RON / P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MANUSI SUDOR PIELE ROSII                                                                              6,50 RON / P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MANUSI SUDURA TIG PIELE CAPRIOARA                                                       17,92 RON / P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SCA PRAF FFP 3 CU SUPAPA                                                                        2,20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CA SUDURA DE MANA                                                                                15.94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CA SUDURA DE CAP                                                                                   36.86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2"/>
          <w:szCs w:val="22"/>
        </w:rPr>
        <w:t>COSTUM PRAF ( VOPSITORIE )                                                                         12,66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2"/>
          <w:szCs w:val="22"/>
        </w:rPr>
        <w:t xml:space="preserve">MASCA SUDURA DE MANA 1010 H                                                                   13,94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CA SUDURA DE CAP 10101 H                                                                    34,86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MASCA SUDURA MULTIVISION FLIP-UP                                                           110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CA SUDURA CRISTALE LICHIDE                                                                 270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ASCA PROTECTIE TOP HAT ALBASTRA                                                        24,37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ASCA PROTECTIE TOP HAT ALBA                                                                 24,37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PISTOLET MIG BINZEL MB 26 KD 4 m ERGO                                                539,83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ISTOLET MIG SIRIUS VB 24 – 4 m                                                                  292,64 RON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ISTOLET MIG SIRIUS VB 36 4 m                                                                    348,01 RON / BUC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ISTOLET TIG BINZEL ABITIG 26 ED 8 m                                                      620,37 RON / BU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PISTOLET TIG  ERGOTIG 17 V 8 m                                                                  455,56 RON / 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>CLESTE DE CRAITUIT FLAIR 600                                                                     380.63 RON /B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1 27/8/12/1,2mm                                                              7,27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1- 3 – 27/8,6/10/0,7mm                                                    7,27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1- 5 – 27/8/14/1,2 mm                                                      7,27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8063 – A – d 7                                                                              6,75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8063 – A – d 10;12;15                                                                 6,75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7 raza 100 mm 27 mm 8 mm                                          13,72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7 raza 150 mm 27 mm 8 mm                                          16,62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7 raza 300 mm 27 mm 8 mm                                          19,78 R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PLACUTA CERAMICA VB 8069 27 /8/6/1,2 mm                                                              7,27 RON </w:t>
      </w:r>
    </w:p>
    <w:p>
      <w:pPr>
        <w:pStyle w:val="Normal"/>
        <w:rPr/>
      </w:pPr>
      <w:r>
        <w:rPr>
          <w:i/>
          <w:sz w:val="22"/>
          <w:szCs w:val="22"/>
        </w:rPr>
        <w:t>PLACUTA CERAMICA VB 8071 canal rotund 10 mm                                                      7,27 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user</dc:creator>
  <dc:description/>
  <cp:keywords/>
  <dc:language>en-US</dc:language>
  <cp:lastModifiedBy>user</cp:lastModifiedBy>
  <dcterms:modified xsi:type="dcterms:W3CDTF">2012-05-23T06:22:00Z</dcterms:modified>
  <cp:revision>4</cp:revision>
  <dc:subject/>
  <dc:title/>
</cp:coreProperties>
</file>