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Societatea noastra, va ofera din stoc  urmatoarele categorii de produse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CTROZI SUDURA DUCTIL BUZA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ERBAZ –E 7018 &amp; SUPERTIT FIN E 6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O 1.60 mm                                                                                                    11.90 RON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O 2.00 mm                                                                                                    11.90 RON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O 2.50 mm                                                                                                      7.00 RON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O 3.20 mm                                                                                                      7.00 RON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O 4.00 mm                                                                                                       7.00 RON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O 5.00 mm                                                                                                       7.00 RON / K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MA TUBULARA EN 758 – 14HD; 19HD; R00K – 1.2mm                               9.80 RON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MA PLINA EN 440 – FILCORD C ; ISAF – 0.8; 1.00 ; 1.2mm                         7.88 RON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SARMA TUBULARA INOX 1.2 mm 309L                                                                65.00 RON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SARMA TUBULARA INOX 1.2 mm  316L                                                               65.00 RON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CTROZI INOX- 1.60 mm;2.00 mm; 2.50 mm;3.25mm; 4.00mm ; 5.00 mm-EN 307;308; 309 310; 316;347                                                                                                           70.00 RON / K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9:00Z</dcterms:created>
  <dc:creator>user</dc:creator>
  <dc:description/>
  <cp:keywords/>
  <dc:language>en-US</dc:language>
  <cp:lastModifiedBy>user</cp:lastModifiedBy>
  <dcterms:modified xsi:type="dcterms:W3CDTF">2012-05-23T06:19:00Z</dcterms:modified>
  <cp:revision>3</cp:revision>
  <dc:subject/>
  <dc:title/>
</cp:coreProperties>
</file>