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INGSP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OLOGIE GERMANA  ABRAZI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  <w:t xml:space="preserve">DISCURI DEBIT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A 60 EX GER 115 X 1 X 22.23 mm                                                                              2.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i/>
          <w:i/>
        </w:rPr>
      </w:pPr>
      <w:r>
        <w:rPr>
          <w:i/>
        </w:rPr>
        <w:t>A 46 EX GER 115 X 1.6 X 22.23 mm                                                                            2.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36 R GER 115 X 2 X 22.23 mm                                                                                 2.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R 115 X 2.5 22.23 mm                                                                               1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60 EX GER 125 X 1 X 22.23 mm                                                                               2.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46 EX GER 125 X 1.6 X 22.23mm                                                                             2.5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36 R GER 125 X 2 X 22.23 mm                                                                                 2.5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R 125 X 2.5 X 22.23 mm                                                                            2.2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46 TZ GER 180 X 1.6 X 22.23 mm                                                                            5.0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R 180 X 2 X 22.23 mm                                                                               4.1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36 R GER 180 X 2.5 X 22.23 mm                                                                              5.1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R 180 X 3 X 22.23 mm                                                                               4.3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46 TZ GER 230 X 1.9 X 22.23 mm                                                                            7.0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R 230 X 2 X 22.23 mm                                                                               5.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36 R GER 230 X 2.5 X 22.23 mm                                                                              7.0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R 230 X 3 X 22.23 mm                                                                               5.8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A 30 N SPECIAL 300 X 2.5 X 25.4mm                                                                       14.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A 24 R SUPRA 300 X 3 X 25.4 mm                                                                             16.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A 24 R SPECIAL 300 X 3.5 X 25.4mm                                                                       17.9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A 30 N GER 350 X 3 X 25.4mm                                                                                  20.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A 24 R SUPRA 350 X 3.5 X 25.4 mm                                                                          26.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A 24 R SPECIAL 350 X 4 X 25.4 mm                                                                         27.3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30 N SPECIAL 400X 3.5 X 25.4 mm                                                                       27.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SW SPECIAL 400 X 4 X 25.4 mm                                                                      31.6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R SUPRA 400 X 4.5 X 25.4 mm                                                                          34.2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DISCURI POLIZA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R GEK 115 X 4 X 22.23 mm                                                                                 3.5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K 115 X 6 X 22.23 mm                                                                               3.4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R GEK 125 X 4 X 22.23 mm                                                                                 3.7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K 125 X 6 X 22.23 mm                                                                               3.9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K 180 X 4 X 22.23 mm                                                                               5.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R GEK 230 X 4 X 22.23 mm                                                                                 8.7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K 180 X 6 X 22.23 mm                                                                               6.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 24 EX GEK 230 X 6 X 22.23 mm                                                                               9.7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DISCURI DIAMANTATE DE CALITAT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disc destinat prelucrarii materialelor de constructi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@Arial Unicode MS"/>
          <w:i/>
        </w:rPr>
        <w:t>DISCURI DIAMANTATE DL 60 U 125 X 22.23 mm                                                  31.0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@Arial Unicode MS"/>
          <w:i/>
        </w:rPr>
        <w:t xml:space="preserve">DISCURI DIAMANTATE DL 60 U 180 X 22.23 mm                                                  50.47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 xml:space="preserve">DISCURI DIAMANTATE DL 60 U 230 X 22.23 mm                                                  58.46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DISC DIAMANTAT DE MARE PERFORMAN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( disc destinat prelucrarii materialelor de constructii si al rocilor dur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DL 100 U 125 X 22.23 mm                                                                                      153.0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L 100 U 180 X 22.23 mm                                                                                      186.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L 100 U 230 X 22.23 mm                                                                                      219.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L 100 U 300 X 25.4 mm                                                                                        533.2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L 100 U 350 X 25.4 mm                                                                                        563.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OLE ABRAZI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82 J 100 X 50000 / 40                                                          105.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82 J 100 X 50000 / 60                                                          96.0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82 J 100 X 50000 / 80                                                          91.9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82 J 100 X 50000 / 100                                                        88.9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70" w:leader="none"/>
        </w:tabs>
        <w:rPr/>
      </w:pPr>
      <w:r>
        <w:rPr>
          <w:i/>
        </w:rPr>
        <w:t>ROLE ABRAZIVE KL 382 J 100 X 50000 / 120                                                        88.90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82 J 100 X 50000 / 150                                                        88.9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75 J 100 X 50000 / 40                                                          98.5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75 J 100 X 50000 / 60                                                          87.6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75 J 100 X 50000 / 80                                                          84.3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75 J 100 X 50000 / 100                                                        82.0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OLE ABRAZIVE KL 375 J 100 X 50000 / 120                                                        82.0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OLE ABRAZIVE KL 375 J 100 X 50000 / 150                                                        83.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80" w:leader="none"/>
        </w:tabs>
        <w:rPr>
          <w:i/>
          <w:i/>
        </w:rPr>
      </w:pPr>
      <w:r>
        <w:rPr>
          <w:i/>
        </w:rPr>
        <w:t xml:space="preserve">ROLE ABRAZIVE KL 371 J 100 / 50000 / 40                                                          103.54            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ISCURI LAMELARE FRONTAL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16 115 X 22.23mm /40                                                                                       5.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16 115 X 22.23mm /60                                                                                       5.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16 115 X 22.23mm /80                                                                                       5.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24 115 X 22.23mm /120                                                                                     5.8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15 125 X 22.23mm /40                                                                                       5.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15 125 X 22.23mm /60                                                                                       5.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15 125 X 22.23mm /80                                                                                       5.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SMT 624 125 X 22.23 mm /40                                                                                     6.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@Arial Unicode MS"/>
          <w:i/>
          <w:i/>
        </w:rPr>
      </w:pPr>
      <w:r>
        <w:rPr>
          <w:rFonts w:eastAsia="@Arial Unicode MS"/>
          <w:i/>
        </w:rPr>
        <w:t>SMT 624 125 X 22.23 mm /60                                                                                     6.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eastAsia="@Arial Unicode MS"/>
          <w:i/>
        </w:rPr>
        <w:t>SMT 624 125 X 22.23 mm /80                                                                                     6.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26 125 X 22.23mm /120                                                                                     7.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24 180 X 22.23mm /40                                                                                     14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24 180 X 22.23mm /60                                                                                     14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24 180 X 22.23mm /80                                                                                     14.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MT 626 180 X 22.23mm /120                                                                                   15.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9:00Z</dcterms:created>
  <dc:creator>user</dc:creator>
  <dc:description/>
  <cp:keywords/>
  <dc:language>en-US</dc:language>
  <cp:lastModifiedBy>user</cp:lastModifiedBy>
  <dcterms:modified xsi:type="dcterms:W3CDTF">2012-05-23T06:09:00Z</dcterms:modified>
  <cp:revision>2</cp:revision>
  <dc:subject/>
  <dc:title/>
</cp:coreProperties>
</file>