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lover tricotat manual, din mohair portocaliu, lucrat des, regulat, cu cusături între bucăţi în punct de feston des, cu fire de siguranţă unde s-a terminat sculul de mohair. Mărime 42-4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3:00Z</dcterms:created>
  <dc:creator>Registered User</dc:creator>
  <dc:description/>
  <cp:keywords/>
  <dc:language>en-US</dc:language>
  <cp:lastModifiedBy>Registered User</cp:lastModifiedBy>
  <dcterms:modified xsi:type="dcterms:W3CDTF">2011-10-16T15:07:00Z</dcterms:modified>
  <cp:revision>2</cp:revision>
  <dc:subject/>
  <dc:title>Pulover tricotat manual, din mohair portocaliu, lucrat des, regulat, cu cusături între bucăţi în punct de feston des, cu fire de siguranţă unde s-a terminat sculul de mohair</dc:title>
</cp:coreProperties>
</file>