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NUNEA PERNUTELOR FARMACIA NATURII</w:t>
      </w:r>
    </w:p>
    <w:p>
      <w:pPr>
        <w:pStyle w:val="Normal"/>
        <w:rPr>
          <w:lang w:val="it-IT"/>
        </w:rPr>
      </w:pPr>
      <w:r>
        <w:rPr>
          <w:lang w:val="it-IT"/>
        </w:rPr>
        <w:t>Stimata doamna dr.ing.Iuliana Barbu</w:t>
      </w:r>
    </w:p>
    <w:p>
      <w:pPr>
        <w:pStyle w:val="Normal"/>
        <w:rPr>
          <w:lang w:val="it-IT"/>
        </w:rPr>
      </w:pPr>
      <w:r>
        <w:rPr>
          <w:lang w:val="it-IT"/>
        </w:rPr>
      </w:r>
    </w:p>
    <w:p>
      <w:pPr>
        <w:pStyle w:val="Normal"/>
        <w:rPr>
          <w:lang w:val="it-IT"/>
        </w:rPr>
      </w:pPr>
      <w:r>
        <w:rPr>
          <w:lang w:val="it-IT"/>
        </w:rPr>
      </w:r>
    </w:p>
    <w:p>
      <w:pPr>
        <w:pStyle w:val="Normal"/>
        <w:rPr>
          <w:sz w:val="32"/>
          <w:szCs w:val="32"/>
        </w:rPr>
      </w:pPr>
      <w:r>
        <w:rPr>
          <w:sz w:val="32"/>
          <w:szCs w:val="32"/>
        </w:rPr>
        <w:t>Am facut cursuri Reiki si Arolo,practic meditatia de doi ani.Am cumparat la inceput pernuta antigripala.Cind am pus-o prima noapte in pat,linga mine,am simtit puternice unde electromagnetice venind dinspre ea si interferind cu aura mea pe care o simt foarte bine.Energia mi-a curs prin brate si picioare intreaga noapte.Fascinata,a doua zi,am cumparat inca trei perinite.Cea antireumatica este extrem de puternica.Am avut acum cinci ani o pareza de sciatic popliteic extern.Ramasem cu dureri in punctele vitale ale nervului. si la unul din ligamentele gleznei.Am pus perinita in locurile amintite si efectul s-a simtit imediat.Am cistigat si mai multa mobilitate,pentru prima oara dupa cinci ani am reusit sa alerg elastic,fara dificultate.Am constatat pe corpul meu ca perna antigripala este foarte eficienta si in probleme de digestie daca o pui direct pe abdomen.Oricum,ea mi s-a parut''campioana''</w:t>
      </w:r>
    </w:p>
    <w:p>
      <w:pPr>
        <w:pStyle w:val="Normal"/>
        <w:rPr>
          <w:sz w:val="32"/>
          <w:szCs w:val="32"/>
          <w:lang w:val="it-IT"/>
        </w:rPr>
      </w:pPr>
      <w:r>
        <w:rPr>
          <w:sz w:val="32"/>
          <w:szCs w:val="32"/>
          <w:lang w:val="it-IT"/>
        </w:rPr>
        <w:t>.Daca ma intind cu pernuta antireumatica in jurul gitului si cu cea antigripala pe piept,intrarea in stare meditativa se realizeaza mult mai rapid si profund.Asa ca nu-mi ramine decit sa va multumesc si sa va felicit  pentru c-ati inteles ca plantele create de Dumnezeu au o forta energetica nebanuita.</w:t>
      </w:r>
    </w:p>
    <w:p>
      <w:pPr>
        <w:pStyle w:val="Normal"/>
        <w:rPr>
          <w:sz w:val="32"/>
          <w:szCs w:val="32"/>
        </w:rPr>
      </w:pPr>
      <w:r>
        <w:rPr>
          <w:sz w:val="32"/>
          <w:szCs w:val="32"/>
        </w:rPr>
        <w:t>PASCA EMI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3:00Z</dcterms:created>
  <dc:creator>BIOSFERA</dc:creator>
  <dc:description/>
  <dc:language>en-US</dc:language>
  <cp:lastModifiedBy>BIOSFERA</cp:lastModifiedBy>
  <cp:lastPrinted>2012-07-06T16:55:00Z</cp:lastPrinted>
  <dcterms:modified xsi:type="dcterms:W3CDTF">2012-07-06T13:55:00Z</dcterms:modified>
  <cp:revision>1</cp:revision>
  <dc:subject/>
  <dc:title>MINUNEA PERNUTELOR FARMACIA NATURII</dc:title>
</cp:coreProperties>
</file>