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"/>
        <w:gridCol w:w="960"/>
        <w:gridCol w:w="960"/>
        <w:gridCol w:w="960"/>
        <w:gridCol w:w="1300"/>
        <w:gridCol w:w="960"/>
        <w:gridCol w:w="1480"/>
        <w:gridCol w:w="1320"/>
        <w:gridCol w:w="1400"/>
        <w:gridCol w:w="1300"/>
        <w:gridCol w:w="1280"/>
        <w:gridCol w:w="960"/>
        <w:gridCol w:w="960"/>
      </w:tblGrid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161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161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  <w:t>Sisteme integrate cu panouri pl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. Sisteme complete cu panouri plane si boiler cu 2 serpent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pentru integrare cu centrala termica existen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1. Sisteme preparare ACM pentru 1-2 perso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mp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mp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4,820 le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IB-2S-1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2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20 litri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8 lit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2. Sisteme preparare ACM pentru 2-3 perso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.5 mp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.5 mp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261 le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IB-2S-1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0 litri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3. Sisteme preparare ACM pentru 3-4 perso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x2 mp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7,264 le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IB-2S-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0 litri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setu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lit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161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161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  <w:t>Sisteme integrate cu panouri pl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. Sisteme complete cu panouri plane si boiler cu 2 serpent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pentru integrare cu centrala termica existen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4. Sisteme preparare ACM pentru 4-6 perso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mp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x2mp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9,552 le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IB-2S-3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0 litri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5 lit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 setu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 lit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5. Sisteme preparare ACM pentru 6-8 persoa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mp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x2 mp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13,239 le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IB-2S-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00 litri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0 lit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 setu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0 litri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86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</w:tbl>
    <w:tbl>
      <w:tblPr>
        <w:tblW w:w="1658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1"/>
        <w:gridCol w:w="960"/>
        <w:gridCol w:w="960"/>
        <w:gridCol w:w="960"/>
        <w:gridCol w:w="1209"/>
        <w:gridCol w:w="960"/>
        <w:gridCol w:w="1496"/>
        <w:gridCol w:w="1291"/>
        <w:gridCol w:w="1360"/>
        <w:gridCol w:w="1256"/>
        <w:gridCol w:w="976"/>
        <w:gridCol w:w="976"/>
        <w:gridCol w:w="976"/>
        <w:gridCol w:w="976"/>
        <w:gridCol w:w="976"/>
      </w:tblGrid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7150</wp:posOffset>
                  </wp:positionV>
                  <wp:extent cx="2190750" cy="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285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973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973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  <w:t>Sisteme cu panouri pl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I. Sisteme complete cu panouri plane si boiler cu 1 serpentin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1. Sisteme preparare ACM pentru 1-2 perso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mp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mp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4,583 lei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B-1S-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1 serpentina si rezistenta electrica 2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20 litri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8 lit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2. Sisteme preparare ACM pentru 2-3 perso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.5 mp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.5 mp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4,970 lei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B-1S-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1 serpentina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0 litri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3. Sisteme preparare ACM pentru 3-4 persoan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Panou plan cu absorber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x2 mp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6,714 lei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PPB-1S-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1 serpentina si rezistenta electrica 3 k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0 litri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 seturi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litri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L53"/>
      <w:bookmarkStart w:id="1" w:name="RANGE!A1%3AL5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859"/>
        <w:gridCol w:w="851"/>
        <w:gridCol w:w="931"/>
        <w:gridCol w:w="1253"/>
        <w:gridCol w:w="1383"/>
        <w:gridCol w:w="2130"/>
        <w:gridCol w:w="1250"/>
        <w:gridCol w:w="1132"/>
        <w:gridCol w:w="1017"/>
        <w:gridCol w:w="877"/>
        <w:gridCol w:w="967"/>
        <w:gridCol w:w="967"/>
        <w:gridCol w:w="967"/>
        <w:gridCol w:w="967"/>
        <w:gridCol w:w="967"/>
      </w:tblGrid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6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6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6975</wp:posOffset>
                  </wp:positionH>
                  <wp:positionV relativeFrom="paragraph">
                    <wp:posOffset>57150</wp:posOffset>
                  </wp:positionV>
                  <wp:extent cx="742950" cy="77152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6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sz w:val="28"/>
                      <w:szCs w:val="28"/>
                      <w:lang w:eastAsia="en-GB"/>
                    </w:rPr>
                    <w:t>Sisteme HELIS cu tuburi vi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II. Sisteme complete HELIS cu tuburi solare vidate, boilere cu 2 serpenti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7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pentru integrare cu centrala termica existen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1. Sisteme preparare ACM pentru 1-2 persoa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elem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0 elem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228 le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2S-1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2 kW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20 litri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2. Sisteme preparare ACM pentru 2-3 persoa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 elem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5 elem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618 le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2S-15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0 litri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3. Sisteme preparare ACM pentru 3-4 persoa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elem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0 elem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6,911 le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2S-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0 litri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5 litri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litri</w:t>
            </w:r>
          </w:p>
        </w:tc>
        <w:tc>
          <w:tcPr>
            <w:tcW w:w="23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4. Sisteme preparare ACM pentru 4-6 persoan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 elem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0 + 1x10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9,600 le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2S-3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trivalent cu doua serpentine si rezistenta electrica 3 kW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0 litri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0 litr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 + 1 set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 litri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2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</w:tbl>
    <w:tbl>
      <w:tblPr>
        <w:tblW w:w="1773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9"/>
        <w:gridCol w:w="870"/>
        <w:gridCol w:w="866"/>
        <w:gridCol w:w="952"/>
        <w:gridCol w:w="1285"/>
        <w:gridCol w:w="1401"/>
        <w:gridCol w:w="2006"/>
        <w:gridCol w:w="1157"/>
        <w:gridCol w:w="1227"/>
        <w:gridCol w:w="1033"/>
        <w:gridCol w:w="1161"/>
        <w:gridCol w:w="967"/>
        <w:gridCol w:w="967"/>
        <w:gridCol w:w="967"/>
        <w:gridCol w:w="967"/>
        <w:gridCol w:w="967"/>
      </w:tblGrid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6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6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0775</wp:posOffset>
                  </wp:positionH>
                  <wp:positionV relativeFrom="paragraph">
                    <wp:posOffset>38100</wp:posOffset>
                  </wp:positionV>
                  <wp:extent cx="742950" cy="77152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820</wp:posOffset>
                      </wp:positionV>
                      <wp:extent cx="6413500" cy="2419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GB"/>
                                          </w:rPr>
                                          <w:t>Sisteme HELIS cu tuburi vi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pt;height:19.05pt;mso-wrap-distance-left:0pt;mso-wrap-distance-right:9pt;mso-wrap-distance-top:0pt;mso-wrap-distance-bottom:0pt;margin-top:-2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8"/>
                                      <w:szCs w:val="28"/>
                                      <w:lang w:eastAsia="en-GB"/>
                                    </w:rPr>
                                    <w:t>Sisteme HELIS cu tuburi vi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II. Sisteme complete HELIS cu tuburi solare vidate, boilere cu 1 serpentin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7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pentru integrare cu centrala termica existent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1. Sisteme preparare ACM pentru 1-2 persoan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elem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0 elem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4,949 lei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1S-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o serpentina si rezistenta electrica 2 kW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20 litri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2. Sisteme preparare ACM pentru 2-3 persoan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 elem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5 elem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228 lei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B-1S-1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o serpentina si rezistenta electrica 3 kW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0 litri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3. Sisteme preparare ACM pentru 3-4 persoan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elem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0 elem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954 lei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-1S-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Boiler bivalent cu o serpentina si rezistenta electrica 3 kW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0 litri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5 litri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litri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  <w:bookmarkStart w:id="2" w:name="RANGE!A1%3AL56"/>
            <w:bookmarkStart w:id="3" w:name="RANGE!A1%3AL56"/>
            <w:bookmarkEnd w:id="3"/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</w:tbl>
    <w:tbl>
      <w:tblPr>
        <w:tblW w:w="1617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"/>
        <w:gridCol w:w="787"/>
        <w:gridCol w:w="780"/>
        <w:gridCol w:w="850"/>
        <w:gridCol w:w="1134"/>
        <w:gridCol w:w="1254"/>
        <w:gridCol w:w="1922"/>
        <w:gridCol w:w="1010"/>
        <w:gridCol w:w="1070"/>
        <w:gridCol w:w="1143"/>
        <w:gridCol w:w="893"/>
        <w:gridCol w:w="893"/>
        <w:gridCol w:w="893"/>
        <w:gridCol w:w="893"/>
        <w:gridCol w:w="893"/>
        <w:gridCol w:w="893"/>
      </w:tblGrid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421" w:type="dxa"/>
            <w:gridSpan w:val="10"/>
            <w:vMerge w:val="restart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  <w:t>Ofertă speciala pentru pachete solare CASA VERDE 201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421" w:type="dxa"/>
            <w:gridSpan w:val="10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43625</wp:posOffset>
                  </wp:positionH>
                  <wp:positionV relativeFrom="paragraph">
                    <wp:posOffset>47625</wp:posOffset>
                  </wp:positionV>
                  <wp:extent cx="742950" cy="78105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360" w:hRule="atLeast"/>
              </w:trPr>
              <w:tc>
                <w:tcPr>
                  <w:tcW w:w="10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sz w:val="28"/>
                      <w:szCs w:val="28"/>
                      <w:lang w:eastAsia="en-GB"/>
                    </w:rPr>
                    <w:t>Sisteme HELIS cu tuburi vi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III. Sisteme complete HELIS cu tuburi solare vidate, fara boiler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8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en-GB"/>
              </w:rPr>
              <w:t>pentru integrare cu centrala termica existent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1. Sisteme preparare ACM pentru 1-2 persoan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elem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0 elem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3,924 lei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-1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2. Sisteme preparare ACM pentru 2-3 persoan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5 elem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15 elem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4,488 lei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-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4 litr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/4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0 litri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3. Sisteme preparare ACM pentru 3-4 persoan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elem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0 elem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5,200 lei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-2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5 litri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0 litri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4. Sisteme preparare ACM pentru 4-6 persoan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Dim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antitat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Lei cu TVA/Pachet             (pret recomandat client final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Cod Pache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Colector cu tuburi vidate Heat Pipe Heli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 elem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x20 + 1x1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  <w:t>6,789 lei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  <w:t>TVI-3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 xml:space="preserve">Grup hidraulic cu panou de comanda pt. controlul circuitului solar 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  <w:t>(ICMA-S004+S301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as expansiune pentru sistem sol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0 litr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termostatic de amestec (anti-oparir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Ventil automat de aerisi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/2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istem complet de prindere pe acoperis inclinat *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1 set + 1 set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Solutie pt. circuitul sola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30 litri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927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  <w:t>* optional se poate comanda si sistemul de prindere pentru teras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RANGE!A1%3AL65"/>
      <w:bookmarkStart w:id="5" w:name="RANGE!A1%3AL65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26:00Z</dcterms:created>
  <dc:creator>Murphy</dc:creator>
  <dc:description/>
  <dc:language>en-US</dc:language>
  <cp:lastModifiedBy>Murphy</cp:lastModifiedBy>
  <dcterms:modified xsi:type="dcterms:W3CDTF">2012-04-22T09:26:00Z</dcterms:modified>
  <cp:revision>2</cp:revision>
  <dc:subject/>
  <dc:title/>
</cp:coreProperties>
</file>