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FERTA 01.10..2012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14350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730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CEAIURI DOZ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XURI DE 20 CUTII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T FARA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CES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TII 25 DOZE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85+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T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TII 25 DOZE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85+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ETE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TII 25 DOZE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85+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NOPLANTMED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TII 25 DOZE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90+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ATOAR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TII 25 DOZE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85+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TII 25 DOZE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0+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1pt;mso-wrap-distance-left:9pt;mso-wrap-distance-right:9pt;mso-wrap-distance-top:0pt;mso-wrap-distance-bottom:0pt;margin-top:1.6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730"/>
                        <w:gridCol w:w="285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CEAIURI DOZ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XURI DE 20 CUTII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 FARA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ES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II 25 DOZE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5+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TA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II 25 DOZE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5+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ETE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II 25 DOZE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5+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NOPLANTMED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II 25 DOZE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90+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ATOAR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II 25 DOZE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5+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TII 25 DOZE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0+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8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  <w:gridCol w:w="288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AIURI SIMP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XURI DE 40 CUT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 FARA 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S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ASTRE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HINA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URARI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UIO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O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BR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BRI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DA CALULU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DA SORICELULU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IANDR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ZI CIRE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S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5+24%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IC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BENE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MP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SE PORUM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EAC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GURI P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ETE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T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EA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UCEL CU FLOR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AD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LAG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FULI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AR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ZIE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ATO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PA GAST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NE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 FASO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3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STA CIOBANULU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I FRATI PATA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SCO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90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5+2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RIL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II 50 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+24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907" w:gutter="0" w:header="36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SC PLANTMED SRL                                                                            J09/1072/1995</w:t>
    </w:r>
  </w:p>
  <w:p>
    <w:pPr>
      <w:pStyle w:val="Normal"/>
      <w:rPr/>
    </w:pPr>
    <w:r>
      <w:rPr>
        <w:b/>
      </w:rPr>
      <w:t xml:space="preserve">  </w:t>
    </w:r>
    <w:r>
      <w:rPr>
        <w:b/>
      </w:rPr>
      <w:t>Str. Timis, Nr. 74                                                                                 C.F.:RO7945613</w:t>
    </w:r>
  </w:p>
  <w:p>
    <w:pPr>
      <w:pStyle w:val="Normal"/>
      <w:rPr/>
    </w:pPr>
    <w:r>
      <w:rPr>
        <w:b/>
      </w:rPr>
      <w:t xml:space="preserve">         </w:t>
    </w:r>
    <w:r>
      <w:rPr>
        <w:b/>
      </w:rPr>
      <w:t>BRAILA                                                                   C.V. ROBPOS09003272604ROL01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>Tel.0239-616169                                                                             BANCPOST BRAIL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2:00Z</dcterms:created>
  <dc:creator>CHANGE_ME1</dc:creator>
  <dc:description/>
  <cp:keywords/>
  <dc:language>en-US</dc:language>
  <cp:lastModifiedBy>CHANGE_ME1</cp:lastModifiedBy>
  <cp:lastPrinted>2012-01-12T07:00:00Z</cp:lastPrinted>
  <dcterms:modified xsi:type="dcterms:W3CDTF">2012-09-11T12:01:00Z</dcterms:modified>
  <cp:revision>42</cp:revision>
  <dc:subject/>
  <dc:title>SC PLANT MED SRL                                                                            J09/1072/1995</dc:title>
</cp:coreProperties>
</file>