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 of Origin: England (U.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ranty: Until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king: Bag = 100 kg /Metalic D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ect: Light (Pale) Brown or purple pow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s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lecular mass (weight)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A 2.7 content 80 +/- 7% Gravim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ater content Max.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lorides Max. 0.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zation :In petrochemical industry. It is a reactiveused according to STRETFORD method, in the processing of sulphuros petrol for the collecting of hydrogen sulph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ecular formula: C14H6O8S2N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ural formula: 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ies: Amaranth even powder, easy soluble in water, soluble in ethyl alcohol, insoluble in benzene, aether, no tox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ge: Used as desulfurizer of water gas of synthetic ammonia, gas of cokeoven factory &amp; synthetic methanol, also used as dyestuff intermed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: CAD or L/C Payable 100% at s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Code: 3824 Prepared Binders, Chemical Products, Preparations of Chemical Indust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yment: L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ivery: Immediat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igin: England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imum Order: 10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ckaging: Bag = 100 kg / Metalic D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pection: SGS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ples: Ch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arks: This product is in our warehouse, Romania - Ias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ce: 250$/kg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color w:val="2864B4"/>
          <w:sz w:val="32"/>
          <w:szCs w:val="32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rPr>
          <w:rFonts w:ascii="Tahoma" w:hAnsi="Tahoma" w:cs="Tahoma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drawing>
            <wp:inline distT="0" distB="0" distL="0" distR="0">
              <wp:extent cx="154305" cy="130810"/>
              <wp:effectExtent l="0" t="0" r="0" b="0"/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70" r="-236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305" cy="130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ahoma" w:ascii="Tahoma" w:hAnsi="Tahoma"/>
          <w:color w:val="2864B4"/>
          <w:lang w:val="en-US" w:eastAsia="en-US"/>
        </w:rPr>
        <w:instrText xml:space="preserve"> HYPERLINK "http://www.aaaoe.com/sell/276/275020/_Anthraquinone_Disulphonic_Acid_AAD_Suppliers.html" \l "zoom"</w:instrText>
      </w:r>
      <w:r>
        <w:rPr>
          <w:rStyle w:val="InternetLink"/>
          <w:sz w:val="32"/>
          <w:b/>
          <w:szCs w:val="32"/>
          <w:drawing>
            <wp:inline distT="0" distB="0" distL="0" distR="0">
              <wp:extent cx="154305" cy="130810"/>
              <wp:effectExtent l="0" t="0" r="0" b="0"/>
              <wp:docPr id="4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70" r="-236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305" cy="130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ahoma" w:ascii="Tahoma" w:hAnsi="Tahoma"/>
          <w:color w:val="2864B4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b/>
          <w:color w:val="2864B4"/>
          <w:sz w:val="32"/>
          <w:szCs w:val="32"/>
          <w:lang w:val="en-US" w:eastAsia="en-US"/>
        </w:rPr>
        <w:drawing>
          <wp:inline distT="0" distB="0" distL="0" distR="0">
            <wp:extent cx="154305" cy="130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32"/>
          <w:b/>
          <w:szCs w:val="32"/>
          <w:drawing>
            <wp:inline distT="0" distB="0" distL="0" distR="0">
              <wp:extent cx="154305" cy="130810"/>
              <wp:effectExtent l="0" t="0" r="0" b="0"/>
              <wp:docPr id="5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70" r="-236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305" cy="130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ahoma" w:ascii="Tahoma" w:hAnsi="Tahoma"/>
          <w:color w:val="2864B4"/>
          <w:lang w:val="en-US" w:eastAsia="en-US"/>
        </w:rPr>
        <w:fldChar w:fldCharType="end"/>
      </w:r>
      <w:r>
        <w:rPr>
          <w:rStyle w:val="InternetLink"/>
          <w:rFonts w:cs="Tahoma" w:ascii="Tahoma" w:hAnsi="Tahoma"/>
          <w:b/>
          <w:bCs/>
          <w:color w:val="2864B4"/>
          <w:sz w:val="32"/>
          <w:szCs w:val="32"/>
        </w:rPr>
        <w:t>Zoom in</w:t>
      </w:r>
    </w:p>
    <w:p>
      <w:pPr>
        <w:pStyle w:val="Normal"/>
        <w:spacing w:lineRule="atLeast" w:line="3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duct : 2-7 Anthraquinone Disulphonic Acid</w:t>
        <w:br/>
        <w:t>Producer's Name : Anthraquinone Disulphos Mixed</w:t>
        <w:br/>
        <w:t>Grade / Type : H1</w:t>
        <w:br/>
        <w:t xml:space="preserve">Country of Origin : England (U. K ) </w:t>
        <w:br/>
        <w:t>Year of Manufacture : 1999</w:t>
        <w:br/>
        <w:t>Warranty : Until 2015</w:t>
        <w:br/>
        <w:t>Packing : Bag = 100 kg / Drum</w:t>
        <w:br/>
        <w:t>Aspect : Light ( Pale ) Brown or purple powder</w:t>
        <w:br/>
        <w:t>Composition :</w:t>
        <w:br/>
        <w:t>- Molecular mass ( weight ) 412</w:t>
        <w:br/>
        <w:t>- AAD 2.7 content80 +/- 7% Gravimetry</w:t>
        <w:br/>
        <w:t>- Water content Max.5%</w:t>
        <w:br/>
        <w:t>- Chlorides Max.0.3%</w:t>
        <w:br/>
        <w:t>Quantity : 12.500 KG</w:t>
        <w:br/>
        <w:t>Delivery Terms : F. O. B Constanta port -Romania</w:t>
        <w:br/>
        <w:t>Price : 250 USD$/ KG</w:t>
        <w:br/>
        <w:t>Storage / Disposision : Acording to the legal requirments</w:t>
        <w:br/>
        <w:t>Utilizations : In petrochemical industry.</w:t>
        <w:br/>
        <w:t>Payment : CAD or L/C payable 100% at sigh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aoe.com/sell/276/275020/_Anthraquinone_Disulphonic_Acid_AAD_Suppliers.html#zo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6:00Z</dcterms:created>
  <dc:creator>Bogdan</dc:creator>
  <dc:description/>
  <cp:keywords/>
  <dc:language>en-US</dc:language>
  <cp:lastModifiedBy>Banana</cp:lastModifiedBy>
  <cp:lastPrinted>2010-12-09T15:28:00Z</cp:lastPrinted>
  <dcterms:modified xsi:type="dcterms:W3CDTF">2011-03-14T20:06:00Z</dcterms:modified>
  <cp:revision>5</cp:revision>
  <dc:subject/>
  <dc:title>Unitatea</dc:title>
</cp:coreProperties>
</file>