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enul se preteaza pentru constructii legate de afaceri in mod special. Terenul este intabulat si incadastrat prima vanz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5:00Z</dcterms:created>
  <dc:creator>Carmen</dc:creator>
  <dc:description/>
  <cp:keywords/>
  <dc:language>en-US</dc:language>
  <cp:lastModifiedBy>Carmen</cp:lastModifiedBy>
  <dcterms:modified xsi:type="dcterms:W3CDTF">2012-10-02T08:19:00Z</dcterms:modified>
  <cp:revision>1</cp:revision>
  <dc:subject/>
  <dc:title>Terenul se preteaza pentru constructii legate de afaceri in mod special</dc:title>
</cp:coreProperties>
</file>