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67"/>
        <w:gridCol w:w="8573"/>
      </w:tblGrid>
      <w:tr>
        <w:trPr/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/>
          </w:tcPr>
          <w:tbl>
            <w:tblPr>
              <w:tblW w:w="10095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</w:tcPr>
                <w:p>
                  <w:pPr>
                    <w:pStyle w:val="S5"/>
                    <w:spacing w:before="105" w:after="105"/>
                    <w:jc w:val="center"/>
                    <w:rPr/>
                  </w:pPr>
                  <w:r>
                    <w:rPr>
                      <w:rStyle w:val="S61"/>
                      <w:b/>
                      <w:bCs/>
                    </w:rPr>
                    <w:t>Lant industrial EN 818-2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4865" cy="17614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9" r="-3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4865" cy="176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2271"/>
                    <w:gridCol w:w="1396"/>
                    <w:gridCol w:w="1396"/>
                    <w:gridCol w:w="2508"/>
                    <w:gridCol w:w="1460"/>
                  </w:tblGrid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Diametru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za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Pasul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mm]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Li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mm]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Sarcina de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 xml:space="preserve">lucru [kg] 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kg/ml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8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7,8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12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7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1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,1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5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,1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8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0,4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,4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0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0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3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15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,2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3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9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6,9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3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6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8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,8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80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,7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8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3,4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00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7,3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0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6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25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2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6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8,6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50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0,9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6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78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3,8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12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5,2</w:t>
                        </w:r>
                      </w:p>
                    </w:tc>
                  </w:tr>
                  <w:tr>
                    <w:trPr/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2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6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1,6</w:t>
                        </w:r>
                      </w:p>
                    </w:tc>
                    <w:tc>
                      <w:tcPr>
                        <w:tcW w:w="2508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1500</w:t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5"/>
                    <w:jc w:val="center"/>
                    <w:rPr/>
                  </w:pPr>
                  <w:r>
                    <w:rPr>
                      <w:rStyle w:val="S71"/>
                      <w:b/>
                      <w:bCs/>
                    </w:rPr>
                    <w:t xml:space="preserve">Lant industrial rezistent la tractiune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71"/>
                      <w:b/>
                      <w:bCs/>
                    </w:rPr>
                    <w:t>cu za DIN 766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2324"/>
                    <w:gridCol w:w="1336"/>
                    <w:gridCol w:w="1815"/>
                    <w:gridCol w:w="2159"/>
                    <w:gridCol w:w="1397"/>
                  </w:tblGrid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Diametrul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mm]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Pasul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mm]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Latime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exterior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mm]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Sarcina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de rupere</w:t>
                        </w:r>
                        <w:r>
                          <w:rPr/>
                          <w:br/>
                        </w:r>
                        <w:r>
                          <w:rPr>
                            <w:rStyle w:val="S71"/>
                          </w:rPr>
                          <w:t>[kgf]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kg/ml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8,5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7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25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8,5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6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0,75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8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4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6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2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,35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7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0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,8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0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8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4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,25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1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1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6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3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,7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3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6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4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8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3,8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4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1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9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,4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6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45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4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25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,8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8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0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0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16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7,3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56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67</w:t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20000</w:t>
                        </w:r>
                      </w:p>
                    </w:tc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S3"/>
                          <w:jc w:val="center"/>
                          <w:rPr/>
                        </w:pPr>
                        <w:r>
                          <w:rPr>
                            <w:rStyle w:val="S71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61">
    <w:name w:val="s61"/>
    <w:basedOn w:val="Fontdeparagrafimplicit"/>
    <w:qFormat/>
    <w:rPr>
      <w:rFonts w:ascii="Times New Roman" w:hAnsi="Times New Roman" w:cs="Times New Roman"/>
      <w:i w:val="false"/>
      <w:iCs w:val="false"/>
      <w:sz w:val="36"/>
      <w:szCs w:val="36"/>
    </w:rPr>
  </w:style>
  <w:style w:type="character" w:styleId="S71">
    <w:name w:val="s71"/>
    <w:basedOn w:val="Fontdeparagrafimplicit"/>
    <w:qFormat/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3">
    <w:name w:val="s3"/>
    <w:basedOn w:val="Normal"/>
    <w:qFormat/>
    <w:pPr>
      <w:spacing w:lineRule="atLeast" w:line="240"/>
    </w:pPr>
    <w:rPr/>
  </w:style>
  <w:style w:type="paragraph" w:styleId="S5">
    <w:name w:val="s5"/>
    <w:basedOn w:val="Normal"/>
    <w:qFormat/>
    <w:pPr>
      <w:spacing w:lineRule="atLeast" w:line="240" w:before="10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9:00Z</dcterms:created>
  <dc:creator>EGS</dc:creator>
  <dc:description/>
  <cp:keywords/>
  <dc:language>en-US</dc:language>
  <cp:lastModifiedBy>EGS</cp:lastModifiedBy>
  <dcterms:modified xsi:type="dcterms:W3CDTF">2011-10-03T18:50:00Z</dcterms:modified>
  <cp:revision>3</cp:revision>
  <dc:subject/>
  <dc:title/>
</cp:coreProperties>
</file>