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04775</wp:posOffset>
            </wp:positionV>
            <wp:extent cx="159766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7695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/>
      </w:pPr>
      <w:r>
        <w:rPr>
          <w:rFonts w:cs="Times;Times New Roman"/>
          <w:szCs w:val="28"/>
          <w:lang w:val="en-US"/>
        </w:rPr>
        <w:t xml:space="preserve">                      </w:t>
      </w:r>
      <w:r>
        <w:rPr>
          <w:szCs w:val="28"/>
          <w:lang w:val="en-US"/>
        </w:rPr>
        <w:tab/>
        <w:tab/>
        <w:tab/>
      </w:r>
    </w:p>
    <w:p>
      <w:pPr>
        <w:pStyle w:val="Normal1"/>
        <w:rPr/>
      </w:pPr>
      <w:r>
        <w:rPr>
          <w:sz w:val="44"/>
          <w:szCs w:val="44"/>
          <w:lang w:val="en-US"/>
        </w:rPr>
        <w:tab/>
        <w:tab/>
        <w:tab/>
      </w:r>
      <w:r>
        <w:rPr>
          <w:b/>
          <w:bCs/>
          <w:sz w:val="52"/>
          <w:szCs w:val="52"/>
          <w:lang w:val="en-US"/>
        </w:rPr>
        <w:t>PACHET</w:t>
      </w:r>
    </w:p>
    <w:p>
      <w:pPr>
        <w:pStyle w:val="Normal1"/>
        <w:rPr>
          <w:b/>
          <w:b/>
          <w:bCs/>
          <w:sz w:val="52"/>
          <w:szCs w:val="40"/>
          <w:lang w:val="en-US"/>
        </w:rPr>
      </w:pPr>
      <w:r>
        <w:rPr>
          <w:b/>
          <w:bCs/>
          <w:sz w:val="52"/>
          <w:szCs w:val="40"/>
          <w:lang w:val="en-US"/>
        </w:rPr>
      </w:r>
    </w:p>
    <w:p>
      <w:pPr>
        <w:pStyle w:val="Normal1"/>
        <w:rPr/>
      </w:pPr>
      <w:r>
        <w:rPr>
          <w:b/>
          <w:bCs/>
          <w:sz w:val="40"/>
          <w:szCs w:val="40"/>
          <w:lang w:val="en-US"/>
        </w:rPr>
        <w:t xml:space="preserve">Casa de marcat DATECS MP 55 </w:t>
      </w:r>
      <w:r>
        <w:rPr>
          <w:b/>
          <w:bCs/>
          <w:sz w:val="48"/>
          <w:szCs w:val="48"/>
          <w:lang w:val="en-US"/>
        </w:rPr>
        <w:t>+</w:t>
      </w:r>
      <w:r>
        <w:rPr>
          <w:b/>
          <w:bCs/>
          <w:sz w:val="40"/>
          <w:szCs w:val="40"/>
          <w:lang w:val="en-US"/>
        </w:rPr>
        <w:t xml:space="preserve"> Sertar bani HS 360</w:t>
      </w:r>
    </w:p>
    <w:p>
      <w:pPr>
        <w:pStyle w:val="Normal1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165735</wp:posOffset>
            </wp:positionV>
            <wp:extent cx="2038350" cy="1889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55110</wp:posOffset>
            </wp:positionH>
            <wp:positionV relativeFrom="paragraph">
              <wp:posOffset>271780</wp:posOffset>
            </wp:positionV>
            <wp:extent cx="1976120" cy="1326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OTUL LA </w:t>
        <w:tab/>
      </w:r>
    </w:p>
    <w:p>
      <w:pPr>
        <w:pStyle w:val="Normal1"/>
        <w:rPr/>
      </w:pPr>
      <w:r>
        <w:rPr>
          <w:b/>
          <w:bCs/>
          <w:sz w:val="44"/>
          <w:szCs w:val="44"/>
          <w:u w:val="single"/>
          <w:lang w:val="en-US"/>
        </w:rPr>
        <w:t>700</w:t>
      </w:r>
      <w:r>
        <w:rPr>
          <w:sz w:val="44"/>
          <w:szCs w:val="44"/>
          <w:lang w:val="en-US"/>
        </w:rPr>
        <w:t xml:space="preserve"> RON +TVA</w:t>
      </w:r>
    </w:p>
    <w:p>
      <w:pPr>
        <w:pStyle w:val="Normal1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>Caracteristici Tehn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atime bon client 28m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atime bon jurnal 28m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mprimare termic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30 de casieri programabil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8 departament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6+1 grupe de TV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apacitate memorie fiscala: 4000 inregistrari zilnice, 30 de modificari TVA si 200 reset RA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morie interna in regim magazin 2400 PL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morie interna in regim restaurant 1700 PLU cu maxim 200 mes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orme plata acceptate: Numerar, CEC, Card, Tiche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imentare: 220Vcc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ind w:left="707" w:right="0" w:hanging="283"/>
        <w:rPr/>
      </w:pPr>
      <w:r>
        <w:rPr/>
        <w:t xml:space="preserve">Poate fi conectata la PC printr-o interfata RS232. </w:t>
      </w:r>
    </w:p>
    <w:p>
      <w:pPr>
        <w:pStyle w:val="Normal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 xml:space="preserve">Ne puteti gasii in Brasov pe strada TRAIAN, Nr. 34 </w:t>
      </w:r>
    </w:p>
    <w:p>
      <w:pPr>
        <w:pStyle w:val="Normal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>sau la numerele de telefon   0268.333.370  /  0734.200.440</w:t>
      </w:r>
    </w:p>
    <w:p>
      <w:pPr>
        <w:pStyle w:val="Normal1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595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S 45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20"/>
      <w:jc w:val="center"/>
      <w:rPr>
        <w:rFonts w:ascii="Arial" w:hAnsi="Arial" w:cs="Arial"/>
        <w:b/>
        <w:b/>
        <w:bCs/>
        <w:color w:val="000000"/>
        <w:spacing w:val="60"/>
        <w:sz w:val="18"/>
        <w:szCs w:val="18"/>
      </w:rPr>
    </w:pPr>
    <w:r>
      <w:rPr>
        <w:rFonts w:cs="Arial" w:ascii="Arial" w:hAnsi="Arial"/>
        <w:b/>
        <w:bCs/>
        <w:color w:val="000000"/>
        <w:spacing w:val="60"/>
        <w:sz w:val="18"/>
        <w:szCs w:val="18"/>
      </w:rPr>
    </w:r>
  </w:p>
  <w:p>
    <w:pPr>
      <w:pStyle w:val="Normal1"/>
      <w:spacing w:before="0" w:after="120"/>
      <w:jc w:val="center"/>
      <w:rPr>
        <w:rFonts w:ascii="Arial" w:hAnsi="Arial" w:cs="Arial"/>
        <w:b/>
        <w:b/>
        <w:bCs/>
        <w:color w:val="000000"/>
        <w:spacing w:val="60"/>
        <w:sz w:val="18"/>
        <w:szCs w:val="18"/>
      </w:rPr>
    </w:pPr>
    <w:r>
      <w:rPr>
        <w:rFonts w:cs="Arial" w:ascii="Arial" w:hAnsi="Arial"/>
        <w:b/>
        <w:bCs/>
        <w:color w:val="000000"/>
        <w:spacing w:val="60"/>
        <w:sz w:val="18"/>
        <w:szCs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7080</wp:posOffset>
              </wp:positionH>
              <wp:positionV relativeFrom="paragraph">
                <wp:posOffset>64135</wp:posOffset>
              </wp:positionV>
              <wp:extent cx="72859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599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pt;height:18.7pt;mso-wrap-distance-left:0pt;mso-wrap-distance-right:0pt;mso-wrap-distance-top:0pt;mso-wrap-distance-bottom:0pt;margin-top:5.05pt;mso-position-vertical-relative:text;margin-left:-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spacing w:before="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139065</wp:posOffset>
          </wp:positionV>
          <wp:extent cx="1123315" cy="466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07415</wp:posOffset>
              </wp:positionH>
              <wp:positionV relativeFrom="paragraph">
                <wp:posOffset>-8890</wp:posOffset>
              </wp:positionV>
              <wp:extent cx="5369560" cy="4279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9560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/>
                          </w:pP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Str. Giacomo Puccini Nr.8A, et.5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Sector  2, 20194 Bucuresti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Tel: +40 21.232.25.21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Fax: +40 21 232.25.26 office@iirucservice.ro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www.iirucservice.ro</w:t>
                          </w:r>
                        </w:p>
                        <w:p>
                          <w:pPr>
                            <w:pStyle w:val="Normal1"/>
                            <w:rPr/>
                          </w:pP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J40/4446/2004 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C.U.I.: RO 16253158 </w:t>
                          </w:r>
                          <w:r>
                            <w:rPr>
                              <w:rStyle w:val="DefaultParagraphFont"/>
                              <w:rFonts w:eastAsia="Wingdings" w:cs="Wingdings" w:ascii="Wingdings" w:hAnsi="Wingdings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>n</w:t>
                          </w:r>
                          <w:r>
                            <w:rPr>
                              <w:rStyle w:val="DefaultParagraphFont"/>
                              <w:rFonts w:cs="Arial" w:ascii="Arial" w:hAnsi="Arial"/>
                              <w:bCs/>
                              <w:color w:val="000000"/>
                              <w:sz w:val="15"/>
                              <w:szCs w:val="15"/>
                              <w:lang w:val="en-GB"/>
                            </w:rPr>
                            <w:t xml:space="preserve">  IBAN-RON: RO71 RZBR 0000 0600 0943 8767, Raiffeisen Bank- Pip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pt;height:33.7pt;mso-wrap-distance-left:0pt;mso-wrap-distance-right:0pt;mso-wrap-distance-top:0pt;mso-wrap-distance-bottom:0pt;margin-top:-0.7pt;mso-position-vertical-relative:text;margin-left:7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rPr/>
                    </w:pP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Str. Giacomo Puccini Nr.8A, et.5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Sector  2, 20194 Bucuresti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Tel: +40 21.232.25.21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Fax: +40 21 232.25.26 office@iirucservice.ro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www.iirucservice.ro</w:t>
                    </w:r>
                  </w:p>
                  <w:p>
                    <w:pPr>
                      <w:pStyle w:val="Normal1"/>
                      <w:rPr/>
                    </w:pP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J40/4446/2004 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C.U.I.: RO 16253158 </w:t>
                    </w:r>
                    <w:r>
                      <w:rPr>
                        <w:rStyle w:val="DefaultParagraphFont"/>
                        <w:rFonts w:eastAsia="Wingdings" w:cs="Wingdings" w:ascii="Wingdings" w:hAnsi="Wingdings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>n</w:t>
                    </w:r>
                    <w:r>
                      <w:rPr>
                        <w:rStyle w:val="DefaultParagraphFont"/>
                        <w:rFonts w:cs="Arial" w:ascii="Arial" w:hAnsi="Arial"/>
                        <w:bCs/>
                        <w:color w:val="000000"/>
                        <w:sz w:val="15"/>
                        <w:szCs w:val="15"/>
                        <w:lang w:val="en-GB"/>
                      </w:rPr>
                      <w:t xml:space="preserve">  IBAN-RON: RO71 RZBR 0000 0600 0943 8767, Raiffeisen Bank- Pip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</w:r>
  </w:p>
  <w:p>
    <w:pPr>
      <w:pStyle w:val="Normal1"/>
      <w:tabs>
        <w:tab w:val="clear" w:pos="708"/>
        <w:tab w:val="left" w:pos="3402" w:leader="none"/>
        <w:tab w:val="left" w:pos="6804" w:leader="none"/>
      </w:tabs>
      <w:rPr>
        <w:rFonts w:ascii="Arial" w:hAnsi="Arial" w:cs="Arial"/>
        <w:bCs/>
        <w:color w:val="000000"/>
        <w:sz w:val="15"/>
        <w:szCs w:val="15"/>
        <w:lang w:val="en-GB"/>
      </w:rPr>
    </w:pPr>
    <w:r>
      <w:rPr>
        <w:rFonts w:cs="Arial" w:ascii="Arial" w:hAnsi="Arial"/>
        <w:bCs/>
        <w:color w:val="000000"/>
        <w:sz w:val="15"/>
        <w:szCs w:val="15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rPr>
        <w:rFonts w:cs="Times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3220</wp:posOffset>
              </wp:positionH>
              <wp:positionV relativeFrom="paragraph">
                <wp:posOffset>-18415</wp:posOffset>
              </wp:positionV>
              <wp:extent cx="3204210" cy="533400"/>
              <wp:effectExtent l="0" t="635" r="635" b="635"/>
              <wp:wrapNone/>
              <wp:docPr id="4" name="Freeform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4360" cy="533520"/>
                      </a:xfrm>
                      <a:custGeom>
                        <a:avLst/>
                        <a:gdLst>
                          <a:gd name="textAreaLeft" fmla="*/ 0 w 1816560"/>
                          <a:gd name="textAreaRight" fmla="*/ 1816920 w 1816560"/>
                          <a:gd name="textAreaTop" fmla="*/ 0 h 302400"/>
                          <a:gd name="textAreaBottom" fmla="*/ 302760 h 302400"/>
                        </a:gdLst>
                        <a:ahLst/>
                        <a:rect l="textAreaLeft" t="textAreaTop" r="textAreaRight" b="textAreaBottom"/>
                        <a:pathLst>
                          <a:path w="5047" h="840">
                            <a:moveTo>
                              <a:pt x="634" y="57"/>
                            </a:moveTo>
                            <a:lnTo>
                              <a:pt x="787" y="206"/>
                            </a:lnTo>
                            <a:lnTo>
                              <a:pt x="754" y="163"/>
                            </a:lnTo>
                            <a:lnTo>
                              <a:pt x="720" y="120"/>
                            </a:lnTo>
                            <a:lnTo>
                              <a:pt x="677" y="86"/>
                            </a:lnTo>
                            <a:lnTo>
                              <a:pt x="634" y="57"/>
                            </a:lnTo>
                            <a:close/>
                            <a:moveTo>
                              <a:pt x="485" y="5"/>
                            </a:moveTo>
                            <a:lnTo>
                              <a:pt x="840" y="360"/>
                            </a:lnTo>
                            <a:lnTo>
                              <a:pt x="835" y="336"/>
                            </a:lnTo>
                            <a:lnTo>
                              <a:pt x="509" y="9"/>
                            </a:lnTo>
                            <a:lnTo>
                              <a:pt x="485" y="5"/>
                            </a:lnTo>
                            <a:close/>
                            <a:moveTo>
                              <a:pt x="375" y="0"/>
                            </a:moveTo>
                            <a:lnTo>
                              <a:pt x="600" y="230"/>
                            </a:lnTo>
                            <a:lnTo>
                              <a:pt x="614" y="225"/>
                            </a:lnTo>
                            <a:lnTo>
                              <a:pt x="610" y="240"/>
                            </a:lnTo>
                            <a:lnTo>
                              <a:pt x="840" y="470"/>
                            </a:lnTo>
                            <a:lnTo>
                              <a:pt x="840" y="456"/>
                            </a:lnTo>
                            <a:lnTo>
                              <a:pt x="840" y="441"/>
                            </a:lnTo>
                            <a:lnTo>
                              <a:pt x="399" y="0"/>
                            </a:lnTo>
                            <a:lnTo>
                              <a:pt x="384" y="0"/>
                            </a:lnTo>
                            <a:lnTo>
                              <a:pt x="375" y="0"/>
                            </a:lnTo>
                            <a:close/>
                            <a:moveTo>
                              <a:pt x="283" y="24"/>
                            </a:moveTo>
                            <a:lnTo>
                              <a:pt x="514" y="254"/>
                            </a:lnTo>
                            <a:lnTo>
                              <a:pt x="533" y="259"/>
                            </a:lnTo>
                            <a:lnTo>
                              <a:pt x="562" y="278"/>
                            </a:lnTo>
                            <a:lnTo>
                              <a:pt x="581" y="307"/>
                            </a:lnTo>
                            <a:lnTo>
                              <a:pt x="586" y="326"/>
                            </a:lnTo>
                            <a:lnTo>
                              <a:pt x="821" y="556"/>
                            </a:lnTo>
                            <a:lnTo>
                              <a:pt x="825" y="542"/>
                            </a:lnTo>
                            <a:lnTo>
                              <a:pt x="830" y="528"/>
                            </a:lnTo>
                            <a:lnTo>
                              <a:pt x="312" y="14"/>
                            </a:lnTo>
                            <a:lnTo>
                              <a:pt x="298" y="19"/>
                            </a:lnTo>
                            <a:lnTo>
                              <a:pt x="283" y="24"/>
                            </a:lnTo>
                            <a:close/>
                            <a:moveTo>
                              <a:pt x="207" y="57"/>
                            </a:moveTo>
                            <a:lnTo>
                              <a:pt x="432" y="273"/>
                            </a:lnTo>
                            <a:lnTo>
                              <a:pt x="456" y="288"/>
                            </a:lnTo>
                            <a:lnTo>
                              <a:pt x="509" y="331"/>
                            </a:lnTo>
                            <a:lnTo>
                              <a:pt x="533" y="355"/>
                            </a:lnTo>
                            <a:lnTo>
                              <a:pt x="547" y="379"/>
                            </a:lnTo>
                            <a:lnTo>
                              <a:pt x="562" y="398"/>
                            </a:lnTo>
                            <a:lnTo>
                              <a:pt x="566" y="412"/>
                            </a:lnTo>
                            <a:lnTo>
                              <a:pt x="782" y="633"/>
                            </a:lnTo>
                            <a:lnTo>
                              <a:pt x="792" y="619"/>
                            </a:lnTo>
                            <a:lnTo>
                              <a:pt x="801" y="600"/>
                            </a:lnTo>
                            <a:lnTo>
                              <a:pt x="240" y="38"/>
                            </a:lnTo>
                            <a:lnTo>
                              <a:pt x="226" y="48"/>
                            </a:lnTo>
                            <a:lnTo>
                              <a:pt x="207" y="57"/>
                            </a:lnTo>
                            <a:close/>
                            <a:moveTo>
                              <a:pt x="144" y="101"/>
                            </a:moveTo>
                            <a:lnTo>
                              <a:pt x="341" y="297"/>
                            </a:lnTo>
                            <a:lnTo>
                              <a:pt x="355" y="302"/>
                            </a:lnTo>
                            <a:lnTo>
                              <a:pt x="379" y="317"/>
                            </a:lnTo>
                            <a:lnTo>
                              <a:pt x="413" y="345"/>
                            </a:lnTo>
                            <a:lnTo>
                              <a:pt x="456" y="384"/>
                            </a:lnTo>
                            <a:lnTo>
                              <a:pt x="494" y="422"/>
                            </a:lnTo>
                            <a:lnTo>
                              <a:pt x="523" y="456"/>
                            </a:lnTo>
                            <a:lnTo>
                              <a:pt x="538" y="480"/>
                            </a:lnTo>
                            <a:lnTo>
                              <a:pt x="542" y="494"/>
                            </a:lnTo>
                            <a:lnTo>
                              <a:pt x="739" y="696"/>
                            </a:lnTo>
                            <a:lnTo>
                              <a:pt x="754" y="681"/>
                            </a:lnTo>
                            <a:lnTo>
                              <a:pt x="763" y="662"/>
                            </a:lnTo>
                            <a:lnTo>
                              <a:pt x="178" y="77"/>
                            </a:lnTo>
                            <a:lnTo>
                              <a:pt x="163" y="86"/>
                            </a:lnTo>
                            <a:lnTo>
                              <a:pt x="144" y="101"/>
                            </a:lnTo>
                            <a:close/>
                            <a:moveTo>
                              <a:pt x="91" y="158"/>
                            </a:moveTo>
                            <a:lnTo>
                              <a:pt x="250" y="317"/>
                            </a:lnTo>
                            <a:lnTo>
                              <a:pt x="274" y="326"/>
                            </a:lnTo>
                            <a:lnTo>
                              <a:pt x="312" y="355"/>
                            </a:lnTo>
                            <a:lnTo>
                              <a:pt x="360" y="393"/>
                            </a:lnTo>
                            <a:lnTo>
                              <a:pt x="408" y="441"/>
                            </a:lnTo>
                            <a:lnTo>
                              <a:pt x="456" y="489"/>
                            </a:lnTo>
                            <a:lnTo>
                              <a:pt x="490" y="532"/>
                            </a:lnTo>
                            <a:lnTo>
                              <a:pt x="509" y="566"/>
                            </a:lnTo>
                            <a:lnTo>
                              <a:pt x="518" y="585"/>
                            </a:lnTo>
                            <a:lnTo>
                              <a:pt x="682" y="748"/>
                            </a:lnTo>
                            <a:lnTo>
                              <a:pt x="701" y="734"/>
                            </a:lnTo>
                            <a:lnTo>
                              <a:pt x="720" y="715"/>
                            </a:lnTo>
                            <a:lnTo>
                              <a:pt x="125" y="120"/>
                            </a:lnTo>
                            <a:lnTo>
                              <a:pt x="106" y="139"/>
                            </a:lnTo>
                            <a:lnTo>
                              <a:pt x="91" y="158"/>
                            </a:lnTo>
                            <a:close/>
                            <a:moveTo>
                              <a:pt x="48" y="225"/>
                            </a:moveTo>
                            <a:lnTo>
                              <a:pt x="168" y="341"/>
                            </a:lnTo>
                            <a:lnTo>
                              <a:pt x="178" y="345"/>
                            </a:lnTo>
                            <a:lnTo>
                              <a:pt x="211" y="364"/>
                            </a:lnTo>
                            <a:lnTo>
                              <a:pt x="269" y="412"/>
                            </a:lnTo>
                            <a:lnTo>
                              <a:pt x="355" y="489"/>
                            </a:lnTo>
                            <a:lnTo>
                              <a:pt x="437" y="576"/>
                            </a:lnTo>
                            <a:lnTo>
                              <a:pt x="480" y="633"/>
                            </a:lnTo>
                            <a:lnTo>
                              <a:pt x="494" y="662"/>
                            </a:lnTo>
                            <a:lnTo>
                              <a:pt x="494" y="672"/>
                            </a:lnTo>
                            <a:lnTo>
                              <a:pt x="619" y="792"/>
                            </a:lnTo>
                            <a:lnTo>
                              <a:pt x="643" y="777"/>
                            </a:lnTo>
                            <a:lnTo>
                              <a:pt x="667" y="763"/>
                            </a:lnTo>
                            <a:lnTo>
                              <a:pt x="77" y="173"/>
                            </a:lnTo>
                            <a:lnTo>
                              <a:pt x="63" y="197"/>
                            </a:lnTo>
                            <a:lnTo>
                              <a:pt x="48" y="225"/>
                            </a:lnTo>
                            <a:close/>
                            <a:moveTo>
                              <a:pt x="20" y="302"/>
                            </a:moveTo>
                            <a:lnTo>
                              <a:pt x="29" y="269"/>
                            </a:lnTo>
                            <a:lnTo>
                              <a:pt x="44" y="240"/>
                            </a:lnTo>
                            <a:lnTo>
                              <a:pt x="605" y="796"/>
                            </a:lnTo>
                            <a:lnTo>
                              <a:pt x="571" y="811"/>
                            </a:lnTo>
                            <a:lnTo>
                              <a:pt x="538" y="825"/>
                            </a:lnTo>
                            <a:lnTo>
                              <a:pt x="475" y="758"/>
                            </a:lnTo>
                            <a:lnTo>
                              <a:pt x="470" y="744"/>
                            </a:lnTo>
                            <a:lnTo>
                              <a:pt x="451" y="710"/>
                            </a:lnTo>
                            <a:lnTo>
                              <a:pt x="432" y="681"/>
                            </a:lnTo>
                            <a:lnTo>
                              <a:pt x="403" y="648"/>
                            </a:lnTo>
                            <a:lnTo>
                              <a:pt x="360" y="604"/>
                            </a:lnTo>
                            <a:lnTo>
                              <a:pt x="307" y="552"/>
                            </a:lnTo>
                            <a:lnTo>
                              <a:pt x="207" y="456"/>
                            </a:lnTo>
                            <a:lnTo>
                              <a:pt x="139" y="398"/>
                            </a:lnTo>
                            <a:lnTo>
                              <a:pt x="96" y="374"/>
                            </a:lnTo>
                            <a:lnTo>
                              <a:pt x="82" y="364"/>
                            </a:lnTo>
                            <a:lnTo>
                              <a:pt x="20" y="302"/>
                            </a:lnTo>
                            <a:close/>
                            <a:moveTo>
                              <a:pt x="15" y="312"/>
                            </a:moveTo>
                            <a:lnTo>
                              <a:pt x="77" y="369"/>
                            </a:lnTo>
                            <a:lnTo>
                              <a:pt x="72" y="398"/>
                            </a:lnTo>
                            <a:lnTo>
                              <a:pt x="72" y="432"/>
                            </a:lnTo>
                            <a:lnTo>
                              <a:pt x="77" y="465"/>
                            </a:lnTo>
                            <a:lnTo>
                              <a:pt x="82" y="499"/>
                            </a:lnTo>
                            <a:lnTo>
                              <a:pt x="91" y="537"/>
                            </a:lnTo>
                            <a:lnTo>
                              <a:pt x="106" y="571"/>
                            </a:lnTo>
                            <a:lnTo>
                              <a:pt x="125" y="609"/>
                            </a:lnTo>
                            <a:lnTo>
                              <a:pt x="154" y="643"/>
                            </a:lnTo>
                            <a:lnTo>
                              <a:pt x="183" y="672"/>
                            </a:lnTo>
                            <a:lnTo>
                              <a:pt x="216" y="700"/>
                            </a:lnTo>
                            <a:lnTo>
                              <a:pt x="255" y="724"/>
                            </a:lnTo>
                            <a:lnTo>
                              <a:pt x="293" y="744"/>
                            </a:lnTo>
                            <a:lnTo>
                              <a:pt x="336" y="758"/>
                            </a:lnTo>
                            <a:lnTo>
                              <a:pt x="379" y="763"/>
                            </a:lnTo>
                            <a:lnTo>
                              <a:pt x="423" y="768"/>
                            </a:lnTo>
                            <a:lnTo>
                              <a:pt x="470" y="763"/>
                            </a:lnTo>
                            <a:lnTo>
                              <a:pt x="528" y="825"/>
                            </a:lnTo>
                            <a:lnTo>
                              <a:pt x="499" y="830"/>
                            </a:lnTo>
                            <a:lnTo>
                              <a:pt x="466" y="835"/>
                            </a:lnTo>
                            <a:lnTo>
                              <a:pt x="432" y="840"/>
                            </a:lnTo>
                            <a:lnTo>
                              <a:pt x="403" y="840"/>
                            </a:lnTo>
                            <a:lnTo>
                              <a:pt x="341" y="830"/>
                            </a:lnTo>
                            <a:lnTo>
                              <a:pt x="283" y="816"/>
                            </a:lnTo>
                            <a:lnTo>
                              <a:pt x="226" y="792"/>
                            </a:lnTo>
                            <a:lnTo>
                              <a:pt x="178" y="758"/>
                            </a:lnTo>
                            <a:lnTo>
                              <a:pt x="130" y="724"/>
                            </a:lnTo>
                            <a:lnTo>
                              <a:pt x="96" y="686"/>
                            </a:lnTo>
                            <a:lnTo>
                              <a:pt x="63" y="643"/>
                            </a:lnTo>
                            <a:lnTo>
                              <a:pt x="39" y="595"/>
                            </a:lnTo>
                            <a:lnTo>
                              <a:pt x="20" y="547"/>
                            </a:lnTo>
                            <a:lnTo>
                              <a:pt x="10" y="499"/>
                            </a:lnTo>
                            <a:lnTo>
                              <a:pt x="5" y="451"/>
                            </a:lnTo>
                            <a:lnTo>
                              <a:pt x="0" y="403"/>
                            </a:lnTo>
                            <a:lnTo>
                              <a:pt x="5" y="355"/>
                            </a:lnTo>
                            <a:lnTo>
                              <a:pt x="15" y="312"/>
                            </a:lnTo>
                            <a:close/>
                            <a:moveTo>
                              <a:pt x="1075" y="269"/>
                            </a:moveTo>
                            <a:lnTo>
                              <a:pt x="1075" y="249"/>
                            </a:lnTo>
                            <a:lnTo>
                              <a:pt x="1080" y="240"/>
                            </a:lnTo>
                            <a:lnTo>
                              <a:pt x="1089" y="235"/>
                            </a:lnTo>
                            <a:lnTo>
                              <a:pt x="1109" y="235"/>
                            </a:lnTo>
                            <a:lnTo>
                              <a:pt x="1109" y="211"/>
                            </a:lnTo>
                            <a:lnTo>
                              <a:pt x="926" y="211"/>
                            </a:lnTo>
                            <a:lnTo>
                              <a:pt x="926" y="235"/>
                            </a:lnTo>
                            <a:lnTo>
                              <a:pt x="941" y="235"/>
                            </a:lnTo>
                            <a:lnTo>
                              <a:pt x="955" y="240"/>
                            </a:lnTo>
                            <a:lnTo>
                              <a:pt x="955" y="249"/>
                            </a:lnTo>
                            <a:lnTo>
                              <a:pt x="955" y="269"/>
                            </a:lnTo>
                            <a:lnTo>
                              <a:pt x="955" y="523"/>
                            </a:lnTo>
                            <a:lnTo>
                              <a:pt x="955" y="537"/>
                            </a:lnTo>
                            <a:lnTo>
                              <a:pt x="955" y="547"/>
                            </a:lnTo>
                            <a:lnTo>
                              <a:pt x="941" y="552"/>
                            </a:lnTo>
                            <a:lnTo>
                              <a:pt x="926" y="556"/>
                            </a:lnTo>
                            <a:lnTo>
                              <a:pt x="926" y="580"/>
                            </a:lnTo>
                            <a:lnTo>
                              <a:pt x="1109" y="580"/>
                            </a:lnTo>
                            <a:lnTo>
                              <a:pt x="1109" y="556"/>
                            </a:lnTo>
                            <a:lnTo>
                              <a:pt x="1089" y="552"/>
                            </a:lnTo>
                            <a:lnTo>
                              <a:pt x="1080" y="547"/>
                            </a:lnTo>
                            <a:lnTo>
                              <a:pt x="1075" y="537"/>
                            </a:lnTo>
                            <a:lnTo>
                              <a:pt x="1075" y="523"/>
                            </a:lnTo>
                            <a:lnTo>
                              <a:pt x="1075" y="269"/>
                            </a:lnTo>
                            <a:close/>
                            <a:moveTo>
                              <a:pt x="1300" y="269"/>
                            </a:moveTo>
                            <a:lnTo>
                              <a:pt x="1300" y="249"/>
                            </a:lnTo>
                            <a:lnTo>
                              <a:pt x="1305" y="240"/>
                            </a:lnTo>
                            <a:lnTo>
                              <a:pt x="1315" y="235"/>
                            </a:lnTo>
                            <a:lnTo>
                              <a:pt x="1334" y="235"/>
                            </a:lnTo>
                            <a:lnTo>
                              <a:pt x="1334" y="211"/>
                            </a:lnTo>
                            <a:lnTo>
                              <a:pt x="1147" y="211"/>
                            </a:lnTo>
                            <a:lnTo>
                              <a:pt x="1147" y="235"/>
                            </a:lnTo>
                            <a:lnTo>
                              <a:pt x="1166" y="235"/>
                            </a:lnTo>
                            <a:lnTo>
                              <a:pt x="1176" y="240"/>
                            </a:lnTo>
                            <a:lnTo>
                              <a:pt x="1180" y="249"/>
                            </a:lnTo>
                            <a:lnTo>
                              <a:pt x="1180" y="269"/>
                            </a:lnTo>
                            <a:lnTo>
                              <a:pt x="1180" y="523"/>
                            </a:lnTo>
                            <a:lnTo>
                              <a:pt x="1180" y="537"/>
                            </a:lnTo>
                            <a:lnTo>
                              <a:pt x="1176" y="547"/>
                            </a:lnTo>
                            <a:lnTo>
                              <a:pt x="1166" y="552"/>
                            </a:lnTo>
                            <a:lnTo>
                              <a:pt x="1147" y="556"/>
                            </a:lnTo>
                            <a:lnTo>
                              <a:pt x="1147" y="580"/>
                            </a:lnTo>
                            <a:lnTo>
                              <a:pt x="1334" y="580"/>
                            </a:lnTo>
                            <a:lnTo>
                              <a:pt x="1334" y="556"/>
                            </a:lnTo>
                            <a:lnTo>
                              <a:pt x="1315" y="552"/>
                            </a:lnTo>
                            <a:lnTo>
                              <a:pt x="1305" y="547"/>
                            </a:lnTo>
                            <a:lnTo>
                              <a:pt x="1300" y="537"/>
                            </a:lnTo>
                            <a:lnTo>
                              <a:pt x="1300" y="523"/>
                            </a:lnTo>
                            <a:lnTo>
                              <a:pt x="1300" y="269"/>
                            </a:lnTo>
                            <a:close/>
                            <a:moveTo>
                              <a:pt x="1521" y="412"/>
                            </a:moveTo>
                            <a:lnTo>
                              <a:pt x="1540" y="412"/>
                            </a:lnTo>
                            <a:lnTo>
                              <a:pt x="1550" y="417"/>
                            </a:lnTo>
                            <a:lnTo>
                              <a:pt x="1559" y="422"/>
                            </a:lnTo>
                            <a:lnTo>
                              <a:pt x="1564" y="432"/>
                            </a:lnTo>
                            <a:lnTo>
                              <a:pt x="1569" y="446"/>
                            </a:lnTo>
                            <a:lnTo>
                              <a:pt x="1574" y="456"/>
                            </a:lnTo>
                            <a:lnTo>
                              <a:pt x="1574" y="480"/>
                            </a:lnTo>
                            <a:lnTo>
                              <a:pt x="1579" y="504"/>
                            </a:lnTo>
                            <a:lnTo>
                              <a:pt x="1583" y="523"/>
                            </a:lnTo>
                            <a:lnTo>
                              <a:pt x="1588" y="537"/>
                            </a:lnTo>
                            <a:lnTo>
                              <a:pt x="1598" y="547"/>
                            </a:lnTo>
                            <a:lnTo>
                              <a:pt x="1607" y="556"/>
                            </a:lnTo>
                            <a:lnTo>
                              <a:pt x="1617" y="566"/>
                            </a:lnTo>
                            <a:lnTo>
                              <a:pt x="1641" y="576"/>
                            </a:lnTo>
                            <a:lnTo>
                              <a:pt x="1675" y="580"/>
                            </a:lnTo>
                            <a:lnTo>
                              <a:pt x="1747" y="580"/>
                            </a:lnTo>
                            <a:lnTo>
                              <a:pt x="1747" y="556"/>
                            </a:lnTo>
                            <a:lnTo>
                              <a:pt x="1727" y="547"/>
                            </a:lnTo>
                            <a:lnTo>
                              <a:pt x="1718" y="532"/>
                            </a:lnTo>
                            <a:lnTo>
                              <a:pt x="1708" y="513"/>
                            </a:lnTo>
                            <a:lnTo>
                              <a:pt x="1703" y="484"/>
                            </a:lnTo>
                            <a:lnTo>
                              <a:pt x="1699" y="470"/>
                            </a:lnTo>
                            <a:lnTo>
                              <a:pt x="1699" y="456"/>
                            </a:lnTo>
                            <a:lnTo>
                              <a:pt x="1694" y="441"/>
                            </a:lnTo>
                            <a:lnTo>
                              <a:pt x="1684" y="432"/>
                            </a:lnTo>
                            <a:lnTo>
                              <a:pt x="1675" y="417"/>
                            </a:lnTo>
                            <a:lnTo>
                              <a:pt x="1665" y="408"/>
                            </a:lnTo>
                            <a:lnTo>
                              <a:pt x="1646" y="403"/>
                            </a:lnTo>
                            <a:lnTo>
                              <a:pt x="1627" y="393"/>
                            </a:lnTo>
                            <a:lnTo>
                              <a:pt x="1646" y="388"/>
                            </a:lnTo>
                            <a:lnTo>
                              <a:pt x="1665" y="384"/>
                            </a:lnTo>
                            <a:lnTo>
                              <a:pt x="1679" y="374"/>
                            </a:lnTo>
                            <a:lnTo>
                              <a:pt x="1694" y="364"/>
                            </a:lnTo>
                            <a:lnTo>
                              <a:pt x="1703" y="355"/>
                            </a:lnTo>
                            <a:lnTo>
                              <a:pt x="1713" y="341"/>
                            </a:lnTo>
                            <a:lnTo>
                              <a:pt x="1713" y="326"/>
                            </a:lnTo>
                            <a:lnTo>
                              <a:pt x="1718" y="307"/>
                            </a:lnTo>
                            <a:lnTo>
                              <a:pt x="1713" y="278"/>
                            </a:lnTo>
                            <a:lnTo>
                              <a:pt x="1703" y="259"/>
                            </a:lnTo>
                            <a:lnTo>
                              <a:pt x="1694" y="240"/>
                            </a:lnTo>
                            <a:lnTo>
                              <a:pt x="1675" y="230"/>
                            </a:lnTo>
                            <a:lnTo>
                              <a:pt x="1655" y="221"/>
                            </a:lnTo>
                            <a:lnTo>
                              <a:pt x="1631" y="216"/>
                            </a:lnTo>
                            <a:lnTo>
                              <a:pt x="1607" y="211"/>
                            </a:lnTo>
                            <a:lnTo>
                              <a:pt x="1583" y="211"/>
                            </a:lnTo>
                            <a:lnTo>
                              <a:pt x="1372" y="211"/>
                            </a:lnTo>
                            <a:lnTo>
                              <a:pt x="1372" y="235"/>
                            </a:lnTo>
                            <a:lnTo>
                              <a:pt x="1392" y="235"/>
                            </a:lnTo>
                            <a:lnTo>
                              <a:pt x="1401" y="240"/>
                            </a:lnTo>
                            <a:lnTo>
                              <a:pt x="1406" y="249"/>
                            </a:lnTo>
                            <a:lnTo>
                              <a:pt x="1406" y="269"/>
                            </a:lnTo>
                            <a:lnTo>
                              <a:pt x="1406" y="523"/>
                            </a:lnTo>
                            <a:lnTo>
                              <a:pt x="1406" y="537"/>
                            </a:lnTo>
                            <a:lnTo>
                              <a:pt x="1401" y="547"/>
                            </a:lnTo>
                            <a:lnTo>
                              <a:pt x="1392" y="552"/>
                            </a:lnTo>
                            <a:lnTo>
                              <a:pt x="1372" y="556"/>
                            </a:lnTo>
                            <a:lnTo>
                              <a:pt x="1372" y="580"/>
                            </a:lnTo>
                            <a:lnTo>
                              <a:pt x="1559" y="580"/>
                            </a:lnTo>
                            <a:lnTo>
                              <a:pt x="1559" y="556"/>
                            </a:lnTo>
                            <a:lnTo>
                              <a:pt x="1540" y="552"/>
                            </a:lnTo>
                            <a:lnTo>
                              <a:pt x="1526" y="547"/>
                            </a:lnTo>
                            <a:lnTo>
                              <a:pt x="1521" y="537"/>
                            </a:lnTo>
                            <a:lnTo>
                              <a:pt x="1521" y="523"/>
                            </a:lnTo>
                            <a:lnTo>
                              <a:pt x="1521" y="412"/>
                            </a:lnTo>
                            <a:close/>
                            <a:moveTo>
                              <a:pt x="1521" y="264"/>
                            </a:moveTo>
                            <a:lnTo>
                              <a:pt x="1521" y="254"/>
                            </a:lnTo>
                            <a:lnTo>
                              <a:pt x="1526" y="245"/>
                            </a:lnTo>
                            <a:lnTo>
                              <a:pt x="1535" y="245"/>
                            </a:lnTo>
                            <a:lnTo>
                              <a:pt x="1545" y="245"/>
                            </a:lnTo>
                            <a:lnTo>
                              <a:pt x="1564" y="245"/>
                            </a:lnTo>
                            <a:lnTo>
                              <a:pt x="1583" y="259"/>
                            </a:lnTo>
                            <a:lnTo>
                              <a:pt x="1593" y="269"/>
                            </a:lnTo>
                            <a:lnTo>
                              <a:pt x="1598" y="278"/>
                            </a:lnTo>
                            <a:lnTo>
                              <a:pt x="1598" y="293"/>
                            </a:lnTo>
                            <a:lnTo>
                              <a:pt x="1598" y="312"/>
                            </a:lnTo>
                            <a:lnTo>
                              <a:pt x="1598" y="341"/>
                            </a:lnTo>
                            <a:lnTo>
                              <a:pt x="1588" y="360"/>
                            </a:lnTo>
                            <a:lnTo>
                              <a:pt x="1579" y="369"/>
                            </a:lnTo>
                            <a:lnTo>
                              <a:pt x="1569" y="379"/>
                            </a:lnTo>
                            <a:lnTo>
                              <a:pt x="1555" y="379"/>
                            </a:lnTo>
                            <a:lnTo>
                              <a:pt x="1540" y="384"/>
                            </a:lnTo>
                            <a:lnTo>
                              <a:pt x="1521" y="384"/>
                            </a:lnTo>
                            <a:lnTo>
                              <a:pt x="1521" y="264"/>
                            </a:lnTo>
                            <a:close/>
                            <a:moveTo>
                              <a:pt x="1785" y="446"/>
                            </a:moveTo>
                            <a:lnTo>
                              <a:pt x="1785" y="480"/>
                            </a:lnTo>
                            <a:lnTo>
                              <a:pt x="1790" y="508"/>
                            </a:lnTo>
                            <a:lnTo>
                              <a:pt x="1804" y="532"/>
                            </a:lnTo>
                            <a:lnTo>
                              <a:pt x="1819" y="552"/>
                            </a:lnTo>
                            <a:lnTo>
                              <a:pt x="1838" y="566"/>
                            </a:lnTo>
                            <a:lnTo>
                              <a:pt x="1871" y="576"/>
                            </a:lnTo>
                            <a:lnTo>
                              <a:pt x="1905" y="585"/>
                            </a:lnTo>
                            <a:lnTo>
                              <a:pt x="1953" y="585"/>
                            </a:lnTo>
                            <a:lnTo>
                              <a:pt x="1996" y="585"/>
                            </a:lnTo>
                            <a:lnTo>
                              <a:pt x="2034" y="576"/>
                            </a:lnTo>
                            <a:lnTo>
                              <a:pt x="2068" y="566"/>
                            </a:lnTo>
                            <a:lnTo>
                              <a:pt x="2087" y="552"/>
                            </a:lnTo>
                            <a:lnTo>
                              <a:pt x="2102" y="532"/>
                            </a:lnTo>
                            <a:lnTo>
                              <a:pt x="2111" y="508"/>
                            </a:lnTo>
                            <a:lnTo>
                              <a:pt x="2121" y="480"/>
                            </a:lnTo>
                            <a:lnTo>
                              <a:pt x="2121" y="446"/>
                            </a:lnTo>
                            <a:lnTo>
                              <a:pt x="2121" y="269"/>
                            </a:lnTo>
                            <a:lnTo>
                              <a:pt x="2121" y="249"/>
                            </a:lnTo>
                            <a:lnTo>
                              <a:pt x="2126" y="240"/>
                            </a:lnTo>
                            <a:lnTo>
                              <a:pt x="2135" y="235"/>
                            </a:lnTo>
                            <a:lnTo>
                              <a:pt x="2154" y="235"/>
                            </a:lnTo>
                            <a:lnTo>
                              <a:pt x="2154" y="211"/>
                            </a:lnTo>
                            <a:lnTo>
                              <a:pt x="1967" y="211"/>
                            </a:lnTo>
                            <a:lnTo>
                              <a:pt x="1967" y="235"/>
                            </a:lnTo>
                            <a:lnTo>
                              <a:pt x="1986" y="235"/>
                            </a:lnTo>
                            <a:lnTo>
                              <a:pt x="1996" y="240"/>
                            </a:lnTo>
                            <a:lnTo>
                              <a:pt x="2001" y="249"/>
                            </a:lnTo>
                            <a:lnTo>
                              <a:pt x="2001" y="269"/>
                            </a:lnTo>
                            <a:lnTo>
                              <a:pt x="2001" y="460"/>
                            </a:lnTo>
                            <a:lnTo>
                              <a:pt x="2001" y="504"/>
                            </a:lnTo>
                            <a:lnTo>
                              <a:pt x="1991" y="532"/>
                            </a:lnTo>
                            <a:lnTo>
                              <a:pt x="1982" y="542"/>
                            </a:lnTo>
                            <a:lnTo>
                              <a:pt x="1977" y="552"/>
                            </a:lnTo>
                            <a:lnTo>
                              <a:pt x="1962" y="556"/>
                            </a:lnTo>
                            <a:lnTo>
                              <a:pt x="1953" y="556"/>
                            </a:lnTo>
                            <a:lnTo>
                              <a:pt x="1938" y="556"/>
                            </a:lnTo>
                            <a:lnTo>
                              <a:pt x="1929" y="552"/>
                            </a:lnTo>
                            <a:lnTo>
                              <a:pt x="1919" y="542"/>
                            </a:lnTo>
                            <a:lnTo>
                              <a:pt x="1914" y="532"/>
                            </a:lnTo>
                            <a:lnTo>
                              <a:pt x="1905" y="504"/>
                            </a:lnTo>
                            <a:lnTo>
                              <a:pt x="1900" y="460"/>
                            </a:lnTo>
                            <a:lnTo>
                              <a:pt x="1900" y="269"/>
                            </a:lnTo>
                            <a:lnTo>
                              <a:pt x="1900" y="249"/>
                            </a:lnTo>
                            <a:lnTo>
                              <a:pt x="1905" y="240"/>
                            </a:lnTo>
                            <a:lnTo>
                              <a:pt x="1919" y="235"/>
                            </a:lnTo>
                            <a:lnTo>
                              <a:pt x="1938" y="235"/>
                            </a:lnTo>
                            <a:lnTo>
                              <a:pt x="1938" y="211"/>
                            </a:lnTo>
                            <a:lnTo>
                              <a:pt x="1751" y="211"/>
                            </a:lnTo>
                            <a:lnTo>
                              <a:pt x="1751" y="235"/>
                            </a:lnTo>
                            <a:lnTo>
                              <a:pt x="1771" y="235"/>
                            </a:lnTo>
                            <a:lnTo>
                              <a:pt x="1780" y="240"/>
                            </a:lnTo>
                            <a:lnTo>
                              <a:pt x="1780" y="249"/>
                            </a:lnTo>
                            <a:lnTo>
                              <a:pt x="1785" y="269"/>
                            </a:lnTo>
                            <a:lnTo>
                              <a:pt x="1785" y="446"/>
                            </a:lnTo>
                            <a:close/>
                            <a:moveTo>
                              <a:pt x="2509" y="331"/>
                            </a:moveTo>
                            <a:lnTo>
                              <a:pt x="2509" y="230"/>
                            </a:lnTo>
                            <a:lnTo>
                              <a:pt x="2485" y="216"/>
                            </a:lnTo>
                            <a:lnTo>
                              <a:pt x="2461" y="211"/>
                            </a:lnTo>
                            <a:lnTo>
                              <a:pt x="2428" y="206"/>
                            </a:lnTo>
                            <a:lnTo>
                              <a:pt x="2394" y="206"/>
                            </a:lnTo>
                            <a:lnTo>
                              <a:pt x="2341" y="206"/>
                            </a:lnTo>
                            <a:lnTo>
                              <a:pt x="2298" y="216"/>
                            </a:lnTo>
                            <a:lnTo>
                              <a:pt x="2284" y="225"/>
                            </a:lnTo>
                            <a:lnTo>
                              <a:pt x="2265" y="235"/>
                            </a:lnTo>
                            <a:lnTo>
                              <a:pt x="2250" y="245"/>
                            </a:lnTo>
                            <a:lnTo>
                              <a:pt x="2236" y="254"/>
                            </a:lnTo>
                            <a:lnTo>
                              <a:pt x="2217" y="283"/>
                            </a:lnTo>
                            <a:lnTo>
                              <a:pt x="2202" y="317"/>
                            </a:lnTo>
                            <a:lnTo>
                              <a:pt x="2193" y="355"/>
                            </a:lnTo>
                            <a:lnTo>
                              <a:pt x="2193" y="398"/>
                            </a:lnTo>
                            <a:lnTo>
                              <a:pt x="2193" y="441"/>
                            </a:lnTo>
                            <a:lnTo>
                              <a:pt x="2202" y="480"/>
                            </a:lnTo>
                            <a:lnTo>
                              <a:pt x="2217" y="513"/>
                            </a:lnTo>
                            <a:lnTo>
                              <a:pt x="2241" y="537"/>
                            </a:lnTo>
                            <a:lnTo>
                              <a:pt x="2269" y="561"/>
                            </a:lnTo>
                            <a:lnTo>
                              <a:pt x="2303" y="576"/>
                            </a:lnTo>
                            <a:lnTo>
                              <a:pt x="2341" y="585"/>
                            </a:lnTo>
                            <a:lnTo>
                              <a:pt x="2389" y="585"/>
                            </a:lnTo>
                            <a:lnTo>
                              <a:pt x="2423" y="585"/>
                            </a:lnTo>
                            <a:lnTo>
                              <a:pt x="2452" y="580"/>
                            </a:lnTo>
                            <a:lnTo>
                              <a:pt x="2485" y="571"/>
                            </a:lnTo>
                            <a:lnTo>
                              <a:pt x="2514" y="561"/>
                            </a:lnTo>
                            <a:lnTo>
                              <a:pt x="2519" y="451"/>
                            </a:lnTo>
                            <a:lnTo>
                              <a:pt x="2495" y="451"/>
                            </a:lnTo>
                            <a:lnTo>
                              <a:pt x="2476" y="494"/>
                            </a:lnTo>
                            <a:lnTo>
                              <a:pt x="2457" y="523"/>
                            </a:lnTo>
                            <a:lnTo>
                              <a:pt x="2447" y="537"/>
                            </a:lnTo>
                            <a:lnTo>
                              <a:pt x="2433" y="547"/>
                            </a:lnTo>
                            <a:lnTo>
                              <a:pt x="2418" y="552"/>
                            </a:lnTo>
                            <a:lnTo>
                              <a:pt x="2399" y="556"/>
                            </a:lnTo>
                            <a:lnTo>
                              <a:pt x="2375" y="552"/>
                            </a:lnTo>
                            <a:lnTo>
                              <a:pt x="2356" y="537"/>
                            </a:lnTo>
                            <a:lnTo>
                              <a:pt x="2341" y="523"/>
                            </a:lnTo>
                            <a:lnTo>
                              <a:pt x="2332" y="499"/>
                            </a:lnTo>
                            <a:lnTo>
                              <a:pt x="2322" y="475"/>
                            </a:lnTo>
                            <a:lnTo>
                              <a:pt x="2317" y="446"/>
                            </a:lnTo>
                            <a:lnTo>
                              <a:pt x="2317" y="417"/>
                            </a:lnTo>
                            <a:lnTo>
                              <a:pt x="2313" y="393"/>
                            </a:lnTo>
                            <a:lnTo>
                              <a:pt x="2317" y="374"/>
                            </a:lnTo>
                            <a:lnTo>
                              <a:pt x="2317" y="345"/>
                            </a:lnTo>
                            <a:lnTo>
                              <a:pt x="2322" y="321"/>
                            </a:lnTo>
                            <a:lnTo>
                              <a:pt x="2327" y="297"/>
                            </a:lnTo>
                            <a:lnTo>
                              <a:pt x="2341" y="273"/>
                            </a:lnTo>
                            <a:lnTo>
                              <a:pt x="2356" y="249"/>
                            </a:lnTo>
                            <a:lnTo>
                              <a:pt x="2365" y="245"/>
                            </a:lnTo>
                            <a:lnTo>
                              <a:pt x="2375" y="240"/>
                            </a:lnTo>
                            <a:lnTo>
                              <a:pt x="2385" y="235"/>
                            </a:lnTo>
                            <a:lnTo>
                              <a:pt x="2399" y="235"/>
                            </a:lnTo>
                            <a:lnTo>
                              <a:pt x="2418" y="235"/>
                            </a:lnTo>
                            <a:lnTo>
                              <a:pt x="2433" y="245"/>
                            </a:lnTo>
                            <a:lnTo>
                              <a:pt x="2447" y="254"/>
                            </a:lnTo>
                            <a:lnTo>
                              <a:pt x="2457" y="264"/>
                            </a:lnTo>
                            <a:lnTo>
                              <a:pt x="2466" y="278"/>
                            </a:lnTo>
                            <a:lnTo>
                              <a:pt x="2476" y="297"/>
                            </a:lnTo>
                            <a:lnTo>
                              <a:pt x="2481" y="312"/>
                            </a:lnTo>
                            <a:lnTo>
                              <a:pt x="2485" y="331"/>
                            </a:lnTo>
                            <a:lnTo>
                              <a:pt x="2509" y="331"/>
                            </a:lnTo>
                            <a:close/>
                            <a:moveTo>
                              <a:pt x="3037" y="326"/>
                            </a:moveTo>
                            <a:lnTo>
                              <a:pt x="3037" y="225"/>
                            </a:lnTo>
                            <a:lnTo>
                              <a:pt x="3008" y="216"/>
                            </a:lnTo>
                            <a:lnTo>
                              <a:pt x="2979" y="206"/>
                            </a:lnTo>
                            <a:lnTo>
                              <a:pt x="2951" y="206"/>
                            </a:lnTo>
                            <a:lnTo>
                              <a:pt x="2927" y="206"/>
                            </a:lnTo>
                            <a:lnTo>
                              <a:pt x="2893" y="206"/>
                            </a:lnTo>
                            <a:lnTo>
                              <a:pt x="2864" y="211"/>
                            </a:lnTo>
                            <a:lnTo>
                              <a:pt x="2840" y="221"/>
                            </a:lnTo>
                            <a:lnTo>
                              <a:pt x="2821" y="235"/>
                            </a:lnTo>
                            <a:lnTo>
                              <a:pt x="2802" y="249"/>
                            </a:lnTo>
                            <a:lnTo>
                              <a:pt x="2792" y="269"/>
                            </a:lnTo>
                            <a:lnTo>
                              <a:pt x="2788" y="293"/>
                            </a:lnTo>
                            <a:lnTo>
                              <a:pt x="2783" y="321"/>
                            </a:lnTo>
                            <a:lnTo>
                              <a:pt x="2783" y="341"/>
                            </a:lnTo>
                            <a:lnTo>
                              <a:pt x="2792" y="360"/>
                            </a:lnTo>
                            <a:lnTo>
                              <a:pt x="2797" y="374"/>
                            </a:lnTo>
                            <a:lnTo>
                              <a:pt x="2812" y="388"/>
                            </a:lnTo>
                            <a:lnTo>
                              <a:pt x="2826" y="403"/>
                            </a:lnTo>
                            <a:lnTo>
                              <a:pt x="2845" y="417"/>
                            </a:lnTo>
                            <a:lnTo>
                              <a:pt x="2869" y="427"/>
                            </a:lnTo>
                            <a:lnTo>
                              <a:pt x="2898" y="441"/>
                            </a:lnTo>
                            <a:lnTo>
                              <a:pt x="2917" y="446"/>
                            </a:lnTo>
                            <a:lnTo>
                              <a:pt x="2931" y="456"/>
                            </a:lnTo>
                            <a:lnTo>
                              <a:pt x="2946" y="465"/>
                            </a:lnTo>
                            <a:lnTo>
                              <a:pt x="2951" y="475"/>
                            </a:lnTo>
                            <a:lnTo>
                              <a:pt x="2960" y="484"/>
                            </a:lnTo>
                            <a:lnTo>
                              <a:pt x="2965" y="494"/>
                            </a:lnTo>
                            <a:lnTo>
                              <a:pt x="2965" y="504"/>
                            </a:lnTo>
                            <a:lnTo>
                              <a:pt x="2965" y="513"/>
                            </a:lnTo>
                            <a:lnTo>
                              <a:pt x="2965" y="528"/>
                            </a:lnTo>
                            <a:lnTo>
                              <a:pt x="2955" y="542"/>
                            </a:lnTo>
                            <a:lnTo>
                              <a:pt x="2936" y="552"/>
                            </a:lnTo>
                            <a:lnTo>
                              <a:pt x="2917" y="556"/>
                            </a:lnTo>
                            <a:lnTo>
                              <a:pt x="2903" y="552"/>
                            </a:lnTo>
                            <a:lnTo>
                              <a:pt x="2884" y="547"/>
                            </a:lnTo>
                            <a:lnTo>
                              <a:pt x="2869" y="542"/>
                            </a:lnTo>
                            <a:lnTo>
                              <a:pt x="2855" y="528"/>
                            </a:lnTo>
                            <a:lnTo>
                              <a:pt x="2831" y="494"/>
                            </a:lnTo>
                            <a:lnTo>
                              <a:pt x="2807" y="446"/>
                            </a:lnTo>
                            <a:lnTo>
                              <a:pt x="2783" y="446"/>
                            </a:lnTo>
                            <a:lnTo>
                              <a:pt x="2788" y="556"/>
                            </a:lnTo>
                            <a:lnTo>
                              <a:pt x="2816" y="571"/>
                            </a:lnTo>
                            <a:lnTo>
                              <a:pt x="2845" y="580"/>
                            </a:lnTo>
                            <a:lnTo>
                              <a:pt x="2879" y="585"/>
                            </a:lnTo>
                            <a:lnTo>
                              <a:pt x="2912" y="585"/>
                            </a:lnTo>
                            <a:lnTo>
                              <a:pt x="2951" y="585"/>
                            </a:lnTo>
                            <a:lnTo>
                              <a:pt x="2984" y="576"/>
                            </a:lnTo>
                            <a:lnTo>
                              <a:pt x="3008" y="566"/>
                            </a:lnTo>
                            <a:lnTo>
                              <a:pt x="3027" y="552"/>
                            </a:lnTo>
                            <a:lnTo>
                              <a:pt x="3047" y="532"/>
                            </a:lnTo>
                            <a:lnTo>
                              <a:pt x="3056" y="513"/>
                            </a:lnTo>
                            <a:lnTo>
                              <a:pt x="3061" y="489"/>
                            </a:lnTo>
                            <a:lnTo>
                              <a:pt x="3066" y="465"/>
                            </a:lnTo>
                            <a:lnTo>
                              <a:pt x="3061" y="436"/>
                            </a:lnTo>
                            <a:lnTo>
                              <a:pt x="3051" y="417"/>
                            </a:lnTo>
                            <a:lnTo>
                              <a:pt x="3042" y="398"/>
                            </a:lnTo>
                            <a:lnTo>
                              <a:pt x="3027" y="384"/>
                            </a:lnTo>
                            <a:lnTo>
                              <a:pt x="3013" y="369"/>
                            </a:lnTo>
                            <a:lnTo>
                              <a:pt x="2994" y="360"/>
                            </a:lnTo>
                            <a:lnTo>
                              <a:pt x="2970" y="350"/>
                            </a:lnTo>
                            <a:lnTo>
                              <a:pt x="2951" y="341"/>
                            </a:lnTo>
                            <a:lnTo>
                              <a:pt x="2922" y="326"/>
                            </a:lnTo>
                            <a:lnTo>
                              <a:pt x="2903" y="317"/>
                            </a:lnTo>
                            <a:lnTo>
                              <a:pt x="2893" y="307"/>
                            </a:lnTo>
                            <a:lnTo>
                              <a:pt x="2884" y="297"/>
                            </a:lnTo>
                            <a:lnTo>
                              <a:pt x="2879" y="288"/>
                            </a:lnTo>
                            <a:lnTo>
                              <a:pt x="2879" y="278"/>
                            </a:lnTo>
                            <a:lnTo>
                              <a:pt x="2884" y="259"/>
                            </a:lnTo>
                            <a:lnTo>
                              <a:pt x="2893" y="245"/>
                            </a:lnTo>
                            <a:lnTo>
                              <a:pt x="2907" y="240"/>
                            </a:lnTo>
                            <a:lnTo>
                              <a:pt x="2927" y="235"/>
                            </a:lnTo>
                            <a:lnTo>
                              <a:pt x="2936" y="235"/>
                            </a:lnTo>
                            <a:lnTo>
                              <a:pt x="2951" y="240"/>
                            </a:lnTo>
                            <a:lnTo>
                              <a:pt x="2960" y="245"/>
                            </a:lnTo>
                            <a:lnTo>
                              <a:pt x="2970" y="254"/>
                            </a:lnTo>
                            <a:lnTo>
                              <a:pt x="2994" y="283"/>
                            </a:lnTo>
                            <a:lnTo>
                              <a:pt x="3013" y="326"/>
                            </a:lnTo>
                            <a:lnTo>
                              <a:pt x="3037" y="326"/>
                            </a:lnTo>
                            <a:close/>
                            <a:moveTo>
                              <a:pt x="3123" y="523"/>
                            </a:moveTo>
                            <a:lnTo>
                              <a:pt x="3123" y="537"/>
                            </a:lnTo>
                            <a:lnTo>
                              <a:pt x="3119" y="547"/>
                            </a:lnTo>
                            <a:lnTo>
                              <a:pt x="3109" y="552"/>
                            </a:lnTo>
                            <a:lnTo>
                              <a:pt x="3090" y="556"/>
                            </a:lnTo>
                            <a:lnTo>
                              <a:pt x="3090" y="580"/>
                            </a:lnTo>
                            <a:lnTo>
                              <a:pt x="3397" y="580"/>
                            </a:lnTo>
                            <a:lnTo>
                              <a:pt x="3402" y="456"/>
                            </a:lnTo>
                            <a:lnTo>
                              <a:pt x="3378" y="456"/>
                            </a:lnTo>
                            <a:lnTo>
                              <a:pt x="3358" y="504"/>
                            </a:lnTo>
                            <a:lnTo>
                              <a:pt x="3339" y="532"/>
                            </a:lnTo>
                            <a:lnTo>
                              <a:pt x="3330" y="537"/>
                            </a:lnTo>
                            <a:lnTo>
                              <a:pt x="3315" y="542"/>
                            </a:lnTo>
                            <a:lnTo>
                              <a:pt x="3306" y="547"/>
                            </a:lnTo>
                            <a:lnTo>
                              <a:pt x="3286" y="547"/>
                            </a:lnTo>
                            <a:lnTo>
                              <a:pt x="3267" y="547"/>
                            </a:lnTo>
                            <a:lnTo>
                              <a:pt x="3253" y="542"/>
                            </a:lnTo>
                            <a:lnTo>
                              <a:pt x="3243" y="532"/>
                            </a:lnTo>
                            <a:lnTo>
                              <a:pt x="3243" y="518"/>
                            </a:lnTo>
                            <a:lnTo>
                              <a:pt x="3243" y="403"/>
                            </a:lnTo>
                            <a:lnTo>
                              <a:pt x="3272" y="403"/>
                            </a:lnTo>
                            <a:lnTo>
                              <a:pt x="3296" y="403"/>
                            </a:lnTo>
                            <a:lnTo>
                              <a:pt x="3310" y="412"/>
                            </a:lnTo>
                            <a:lnTo>
                              <a:pt x="3315" y="427"/>
                            </a:lnTo>
                            <a:lnTo>
                              <a:pt x="3325" y="451"/>
                            </a:lnTo>
                            <a:lnTo>
                              <a:pt x="3349" y="451"/>
                            </a:lnTo>
                            <a:lnTo>
                              <a:pt x="3349" y="321"/>
                            </a:lnTo>
                            <a:lnTo>
                              <a:pt x="3325" y="321"/>
                            </a:lnTo>
                            <a:lnTo>
                              <a:pt x="3315" y="345"/>
                            </a:lnTo>
                            <a:lnTo>
                              <a:pt x="3310" y="360"/>
                            </a:lnTo>
                            <a:lnTo>
                              <a:pt x="3296" y="364"/>
                            </a:lnTo>
                            <a:lnTo>
                              <a:pt x="3272" y="369"/>
                            </a:lnTo>
                            <a:lnTo>
                              <a:pt x="3243" y="369"/>
                            </a:lnTo>
                            <a:lnTo>
                              <a:pt x="3243" y="264"/>
                            </a:lnTo>
                            <a:lnTo>
                              <a:pt x="3243" y="254"/>
                            </a:lnTo>
                            <a:lnTo>
                              <a:pt x="3243" y="245"/>
                            </a:lnTo>
                            <a:lnTo>
                              <a:pt x="3248" y="245"/>
                            </a:lnTo>
                            <a:lnTo>
                              <a:pt x="3258" y="245"/>
                            </a:lnTo>
                            <a:lnTo>
                              <a:pt x="3282" y="245"/>
                            </a:lnTo>
                            <a:lnTo>
                              <a:pt x="3301" y="245"/>
                            </a:lnTo>
                            <a:lnTo>
                              <a:pt x="3315" y="249"/>
                            </a:lnTo>
                            <a:lnTo>
                              <a:pt x="3325" y="254"/>
                            </a:lnTo>
                            <a:lnTo>
                              <a:pt x="3334" y="259"/>
                            </a:lnTo>
                            <a:lnTo>
                              <a:pt x="3349" y="283"/>
                            </a:lnTo>
                            <a:lnTo>
                              <a:pt x="3363" y="317"/>
                            </a:lnTo>
                            <a:lnTo>
                              <a:pt x="3387" y="317"/>
                            </a:lnTo>
                            <a:lnTo>
                              <a:pt x="3387" y="211"/>
                            </a:lnTo>
                            <a:lnTo>
                              <a:pt x="3090" y="211"/>
                            </a:lnTo>
                            <a:lnTo>
                              <a:pt x="3090" y="235"/>
                            </a:lnTo>
                            <a:lnTo>
                              <a:pt x="3109" y="235"/>
                            </a:lnTo>
                            <a:lnTo>
                              <a:pt x="3119" y="240"/>
                            </a:lnTo>
                            <a:lnTo>
                              <a:pt x="3123" y="249"/>
                            </a:lnTo>
                            <a:lnTo>
                              <a:pt x="3123" y="269"/>
                            </a:lnTo>
                            <a:lnTo>
                              <a:pt x="3123" y="523"/>
                            </a:lnTo>
                            <a:close/>
                            <a:moveTo>
                              <a:pt x="3584" y="412"/>
                            </a:moveTo>
                            <a:lnTo>
                              <a:pt x="3603" y="412"/>
                            </a:lnTo>
                            <a:lnTo>
                              <a:pt x="3617" y="417"/>
                            </a:lnTo>
                            <a:lnTo>
                              <a:pt x="3622" y="422"/>
                            </a:lnTo>
                            <a:lnTo>
                              <a:pt x="3632" y="432"/>
                            </a:lnTo>
                            <a:lnTo>
                              <a:pt x="3637" y="446"/>
                            </a:lnTo>
                            <a:lnTo>
                              <a:pt x="3637" y="456"/>
                            </a:lnTo>
                            <a:lnTo>
                              <a:pt x="3641" y="480"/>
                            </a:lnTo>
                            <a:lnTo>
                              <a:pt x="3646" y="504"/>
                            </a:lnTo>
                            <a:lnTo>
                              <a:pt x="3651" y="523"/>
                            </a:lnTo>
                            <a:lnTo>
                              <a:pt x="3656" y="537"/>
                            </a:lnTo>
                            <a:lnTo>
                              <a:pt x="3661" y="547"/>
                            </a:lnTo>
                            <a:lnTo>
                              <a:pt x="3670" y="556"/>
                            </a:lnTo>
                            <a:lnTo>
                              <a:pt x="3680" y="566"/>
                            </a:lnTo>
                            <a:lnTo>
                              <a:pt x="3704" y="576"/>
                            </a:lnTo>
                            <a:lnTo>
                              <a:pt x="3737" y="580"/>
                            </a:lnTo>
                            <a:lnTo>
                              <a:pt x="3809" y="580"/>
                            </a:lnTo>
                            <a:lnTo>
                              <a:pt x="3809" y="556"/>
                            </a:lnTo>
                            <a:lnTo>
                              <a:pt x="3790" y="547"/>
                            </a:lnTo>
                            <a:lnTo>
                              <a:pt x="3781" y="532"/>
                            </a:lnTo>
                            <a:lnTo>
                              <a:pt x="3771" y="513"/>
                            </a:lnTo>
                            <a:lnTo>
                              <a:pt x="3766" y="484"/>
                            </a:lnTo>
                            <a:lnTo>
                              <a:pt x="3766" y="470"/>
                            </a:lnTo>
                            <a:lnTo>
                              <a:pt x="3761" y="456"/>
                            </a:lnTo>
                            <a:lnTo>
                              <a:pt x="3757" y="441"/>
                            </a:lnTo>
                            <a:lnTo>
                              <a:pt x="3747" y="432"/>
                            </a:lnTo>
                            <a:lnTo>
                              <a:pt x="3742" y="417"/>
                            </a:lnTo>
                            <a:lnTo>
                              <a:pt x="3728" y="408"/>
                            </a:lnTo>
                            <a:lnTo>
                              <a:pt x="3713" y="403"/>
                            </a:lnTo>
                            <a:lnTo>
                              <a:pt x="3694" y="393"/>
                            </a:lnTo>
                            <a:lnTo>
                              <a:pt x="3713" y="388"/>
                            </a:lnTo>
                            <a:lnTo>
                              <a:pt x="3728" y="384"/>
                            </a:lnTo>
                            <a:lnTo>
                              <a:pt x="3742" y="374"/>
                            </a:lnTo>
                            <a:lnTo>
                              <a:pt x="3757" y="364"/>
                            </a:lnTo>
                            <a:lnTo>
                              <a:pt x="3766" y="355"/>
                            </a:lnTo>
                            <a:lnTo>
                              <a:pt x="3776" y="341"/>
                            </a:lnTo>
                            <a:lnTo>
                              <a:pt x="3781" y="326"/>
                            </a:lnTo>
                            <a:lnTo>
                              <a:pt x="3781" y="307"/>
                            </a:lnTo>
                            <a:lnTo>
                              <a:pt x="3781" y="278"/>
                            </a:lnTo>
                            <a:lnTo>
                              <a:pt x="3771" y="259"/>
                            </a:lnTo>
                            <a:lnTo>
                              <a:pt x="3757" y="240"/>
                            </a:lnTo>
                            <a:lnTo>
                              <a:pt x="3737" y="230"/>
                            </a:lnTo>
                            <a:lnTo>
                              <a:pt x="3718" y="221"/>
                            </a:lnTo>
                            <a:lnTo>
                              <a:pt x="3699" y="216"/>
                            </a:lnTo>
                            <a:lnTo>
                              <a:pt x="3670" y="211"/>
                            </a:lnTo>
                            <a:lnTo>
                              <a:pt x="3646" y="211"/>
                            </a:lnTo>
                            <a:lnTo>
                              <a:pt x="3435" y="211"/>
                            </a:lnTo>
                            <a:lnTo>
                              <a:pt x="3435" y="235"/>
                            </a:lnTo>
                            <a:lnTo>
                              <a:pt x="3454" y="235"/>
                            </a:lnTo>
                            <a:lnTo>
                              <a:pt x="3464" y="240"/>
                            </a:lnTo>
                            <a:lnTo>
                              <a:pt x="3469" y="249"/>
                            </a:lnTo>
                            <a:lnTo>
                              <a:pt x="3469" y="269"/>
                            </a:lnTo>
                            <a:lnTo>
                              <a:pt x="3469" y="523"/>
                            </a:lnTo>
                            <a:lnTo>
                              <a:pt x="3469" y="537"/>
                            </a:lnTo>
                            <a:lnTo>
                              <a:pt x="3464" y="547"/>
                            </a:lnTo>
                            <a:lnTo>
                              <a:pt x="3454" y="552"/>
                            </a:lnTo>
                            <a:lnTo>
                              <a:pt x="3435" y="556"/>
                            </a:lnTo>
                            <a:lnTo>
                              <a:pt x="3435" y="580"/>
                            </a:lnTo>
                            <a:lnTo>
                              <a:pt x="3622" y="580"/>
                            </a:lnTo>
                            <a:lnTo>
                              <a:pt x="3622" y="556"/>
                            </a:lnTo>
                            <a:lnTo>
                              <a:pt x="3603" y="552"/>
                            </a:lnTo>
                            <a:lnTo>
                              <a:pt x="3594" y="547"/>
                            </a:lnTo>
                            <a:lnTo>
                              <a:pt x="3589" y="537"/>
                            </a:lnTo>
                            <a:lnTo>
                              <a:pt x="3584" y="523"/>
                            </a:lnTo>
                            <a:lnTo>
                              <a:pt x="3584" y="412"/>
                            </a:lnTo>
                            <a:close/>
                            <a:moveTo>
                              <a:pt x="3584" y="264"/>
                            </a:moveTo>
                            <a:lnTo>
                              <a:pt x="3589" y="254"/>
                            </a:lnTo>
                            <a:lnTo>
                              <a:pt x="3589" y="245"/>
                            </a:lnTo>
                            <a:lnTo>
                              <a:pt x="3598" y="245"/>
                            </a:lnTo>
                            <a:lnTo>
                              <a:pt x="3613" y="245"/>
                            </a:lnTo>
                            <a:lnTo>
                              <a:pt x="3632" y="245"/>
                            </a:lnTo>
                            <a:lnTo>
                              <a:pt x="3646" y="259"/>
                            </a:lnTo>
                            <a:lnTo>
                              <a:pt x="3656" y="269"/>
                            </a:lnTo>
                            <a:lnTo>
                              <a:pt x="3661" y="278"/>
                            </a:lnTo>
                            <a:lnTo>
                              <a:pt x="3661" y="293"/>
                            </a:lnTo>
                            <a:lnTo>
                              <a:pt x="3665" y="312"/>
                            </a:lnTo>
                            <a:lnTo>
                              <a:pt x="3661" y="341"/>
                            </a:lnTo>
                            <a:lnTo>
                              <a:pt x="3651" y="360"/>
                            </a:lnTo>
                            <a:lnTo>
                              <a:pt x="3646" y="369"/>
                            </a:lnTo>
                            <a:lnTo>
                              <a:pt x="3632" y="379"/>
                            </a:lnTo>
                            <a:lnTo>
                              <a:pt x="3622" y="379"/>
                            </a:lnTo>
                            <a:lnTo>
                              <a:pt x="3603" y="384"/>
                            </a:lnTo>
                            <a:lnTo>
                              <a:pt x="3584" y="384"/>
                            </a:lnTo>
                            <a:lnTo>
                              <a:pt x="3584" y="264"/>
                            </a:lnTo>
                            <a:close/>
                            <a:moveTo>
                              <a:pt x="4160" y="211"/>
                            </a:moveTo>
                            <a:lnTo>
                              <a:pt x="4030" y="211"/>
                            </a:lnTo>
                            <a:lnTo>
                              <a:pt x="4030" y="235"/>
                            </a:lnTo>
                            <a:lnTo>
                              <a:pt x="4059" y="240"/>
                            </a:lnTo>
                            <a:lnTo>
                              <a:pt x="4064" y="240"/>
                            </a:lnTo>
                            <a:lnTo>
                              <a:pt x="4068" y="245"/>
                            </a:lnTo>
                            <a:lnTo>
                              <a:pt x="4068" y="249"/>
                            </a:lnTo>
                            <a:lnTo>
                              <a:pt x="4068" y="259"/>
                            </a:lnTo>
                            <a:lnTo>
                              <a:pt x="4059" y="302"/>
                            </a:lnTo>
                            <a:lnTo>
                              <a:pt x="4044" y="355"/>
                            </a:lnTo>
                            <a:lnTo>
                              <a:pt x="4025" y="417"/>
                            </a:lnTo>
                            <a:lnTo>
                              <a:pt x="4006" y="484"/>
                            </a:lnTo>
                            <a:lnTo>
                              <a:pt x="3987" y="427"/>
                            </a:lnTo>
                            <a:lnTo>
                              <a:pt x="3972" y="369"/>
                            </a:lnTo>
                            <a:lnTo>
                              <a:pt x="3953" y="312"/>
                            </a:lnTo>
                            <a:lnTo>
                              <a:pt x="3939" y="254"/>
                            </a:lnTo>
                            <a:lnTo>
                              <a:pt x="3939" y="249"/>
                            </a:lnTo>
                            <a:lnTo>
                              <a:pt x="3939" y="245"/>
                            </a:lnTo>
                            <a:lnTo>
                              <a:pt x="3939" y="240"/>
                            </a:lnTo>
                            <a:lnTo>
                              <a:pt x="3944" y="240"/>
                            </a:lnTo>
                            <a:lnTo>
                              <a:pt x="3972" y="235"/>
                            </a:lnTo>
                            <a:lnTo>
                              <a:pt x="3972" y="211"/>
                            </a:lnTo>
                            <a:lnTo>
                              <a:pt x="3785" y="211"/>
                            </a:lnTo>
                            <a:lnTo>
                              <a:pt x="3785" y="235"/>
                            </a:lnTo>
                            <a:lnTo>
                              <a:pt x="3800" y="235"/>
                            </a:lnTo>
                            <a:lnTo>
                              <a:pt x="3809" y="240"/>
                            </a:lnTo>
                            <a:lnTo>
                              <a:pt x="3814" y="245"/>
                            </a:lnTo>
                            <a:lnTo>
                              <a:pt x="3814" y="249"/>
                            </a:lnTo>
                            <a:lnTo>
                              <a:pt x="3819" y="254"/>
                            </a:lnTo>
                            <a:lnTo>
                              <a:pt x="3824" y="264"/>
                            </a:lnTo>
                            <a:lnTo>
                              <a:pt x="3833" y="297"/>
                            </a:lnTo>
                            <a:lnTo>
                              <a:pt x="3843" y="336"/>
                            </a:lnTo>
                            <a:lnTo>
                              <a:pt x="3857" y="369"/>
                            </a:lnTo>
                            <a:lnTo>
                              <a:pt x="3872" y="408"/>
                            </a:lnTo>
                            <a:lnTo>
                              <a:pt x="3925" y="580"/>
                            </a:lnTo>
                            <a:lnTo>
                              <a:pt x="4016" y="580"/>
                            </a:lnTo>
                            <a:lnTo>
                              <a:pt x="4073" y="398"/>
                            </a:lnTo>
                            <a:lnTo>
                              <a:pt x="4102" y="317"/>
                            </a:lnTo>
                            <a:lnTo>
                              <a:pt x="4121" y="264"/>
                            </a:lnTo>
                            <a:lnTo>
                              <a:pt x="4131" y="249"/>
                            </a:lnTo>
                            <a:lnTo>
                              <a:pt x="4136" y="240"/>
                            </a:lnTo>
                            <a:lnTo>
                              <a:pt x="4145" y="235"/>
                            </a:lnTo>
                            <a:lnTo>
                              <a:pt x="4160" y="235"/>
                            </a:lnTo>
                            <a:lnTo>
                              <a:pt x="4160" y="211"/>
                            </a:lnTo>
                            <a:close/>
                            <a:moveTo>
                              <a:pt x="4299" y="269"/>
                            </a:moveTo>
                            <a:lnTo>
                              <a:pt x="4304" y="249"/>
                            </a:lnTo>
                            <a:lnTo>
                              <a:pt x="4304" y="240"/>
                            </a:lnTo>
                            <a:lnTo>
                              <a:pt x="4313" y="235"/>
                            </a:lnTo>
                            <a:lnTo>
                              <a:pt x="4332" y="235"/>
                            </a:lnTo>
                            <a:lnTo>
                              <a:pt x="4332" y="211"/>
                            </a:lnTo>
                            <a:lnTo>
                              <a:pt x="4150" y="211"/>
                            </a:lnTo>
                            <a:lnTo>
                              <a:pt x="4150" y="235"/>
                            </a:lnTo>
                            <a:lnTo>
                              <a:pt x="4169" y="235"/>
                            </a:lnTo>
                            <a:lnTo>
                              <a:pt x="4179" y="240"/>
                            </a:lnTo>
                            <a:lnTo>
                              <a:pt x="4184" y="249"/>
                            </a:lnTo>
                            <a:lnTo>
                              <a:pt x="4184" y="269"/>
                            </a:lnTo>
                            <a:lnTo>
                              <a:pt x="4184" y="523"/>
                            </a:lnTo>
                            <a:lnTo>
                              <a:pt x="4184" y="537"/>
                            </a:lnTo>
                            <a:lnTo>
                              <a:pt x="4179" y="547"/>
                            </a:lnTo>
                            <a:lnTo>
                              <a:pt x="4169" y="552"/>
                            </a:lnTo>
                            <a:lnTo>
                              <a:pt x="4150" y="556"/>
                            </a:lnTo>
                            <a:lnTo>
                              <a:pt x="4150" y="580"/>
                            </a:lnTo>
                            <a:lnTo>
                              <a:pt x="4332" y="580"/>
                            </a:lnTo>
                            <a:lnTo>
                              <a:pt x="4332" y="556"/>
                            </a:lnTo>
                            <a:lnTo>
                              <a:pt x="4313" y="552"/>
                            </a:lnTo>
                            <a:lnTo>
                              <a:pt x="4304" y="547"/>
                            </a:lnTo>
                            <a:lnTo>
                              <a:pt x="4304" y="537"/>
                            </a:lnTo>
                            <a:lnTo>
                              <a:pt x="4299" y="523"/>
                            </a:lnTo>
                            <a:lnTo>
                              <a:pt x="4299" y="269"/>
                            </a:lnTo>
                            <a:close/>
                            <a:moveTo>
                              <a:pt x="4692" y="331"/>
                            </a:moveTo>
                            <a:lnTo>
                              <a:pt x="4692" y="230"/>
                            </a:lnTo>
                            <a:lnTo>
                              <a:pt x="4673" y="216"/>
                            </a:lnTo>
                            <a:lnTo>
                              <a:pt x="4644" y="211"/>
                            </a:lnTo>
                            <a:lnTo>
                              <a:pt x="4611" y="206"/>
                            </a:lnTo>
                            <a:lnTo>
                              <a:pt x="4577" y="206"/>
                            </a:lnTo>
                            <a:lnTo>
                              <a:pt x="4529" y="206"/>
                            </a:lnTo>
                            <a:lnTo>
                              <a:pt x="4486" y="216"/>
                            </a:lnTo>
                            <a:lnTo>
                              <a:pt x="4467" y="225"/>
                            </a:lnTo>
                            <a:lnTo>
                              <a:pt x="4447" y="235"/>
                            </a:lnTo>
                            <a:lnTo>
                              <a:pt x="4433" y="245"/>
                            </a:lnTo>
                            <a:lnTo>
                              <a:pt x="4423" y="254"/>
                            </a:lnTo>
                            <a:lnTo>
                              <a:pt x="4399" y="283"/>
                            </a:lnTo>
                            <a:lnTo>
                              <a:pt x="4385" y="317"/>
                            </a:lnTo>
                            <a:lnTo>
                              <a:pt x="4375" y="355"/>
                            </a:lnTo>
                            <a:lnTo>
                              <a:pt x="4375" y="398"/>
                            </a:lnTo>
                            <a:lnTo>
                              <a:pt x="4375" y="441"/>
                            </a:lnTo>
                            <a:lnTo>
                              <a:pt x="4385" y="480"/>
                            </a:lnTo>
                            <a:lnTo>
                              <a:pt x="4404" y="513"/>
                            </a:lnTo>
                            <a:lnTo>
                              <a:pt x="4423" y="537"/>
                            </a:lnTo>
                            <a:lnTo>
                              <a:pt x="4452" y="561"/>
                            </a:lnTo>
                            <a:lnTo>
                              <a:pt x="4486" y="576"/>
                            </a:lnTo>
                            <a:lnTo>
                              <a:pt x="4524" y="585"/>
                            </a:lnTo>
                            <a:lnTo>
                              <a:pt x="4572" y="585"/>
                            </a:lnTo>
                            <a:lnTo>
                              <a:pt x="4606" y="585"/>
                            </a:lnTo>
                            <a:lnTo>
                              <a:pt x="4635" y="580"/>
                            </a:lnTo>
                            <a:lnTo>
                              <a:pt x="4668" y="571"/>
                            </a:lnTo>
                            <a:lnTo>
                              <a:pt x="4697" y="561"/>
                            </a:lnTo>
                            <a:lnTo>
                              <a:pt x="4702" y="451"/>
                            </a:lnTo>
                            <a:lnTo>
                              <a:pt x="4678" y="451"/>
                            </a:lnTo>
                            <a:lnTo>
                              <a:pt x="4658" y="494"/>
                            </a:lnTo>
                            <a:lnTo>
                              <a:pt x="4639" y="523"/>
                            </a:lnTo>
                            <a:lnTo>
                              <a:pt x="4630" y="537"/>
                            </a:lnTo>
                            <a:lnTo>
                              <a:pt x="4615" y="547"/>
                            </a:lnTo>
                            <a:lnTo>
                              <a:pt x="4601" y="552"/>
                            </a:lnTo>
                            <a:lnTo>
                              <a:pt x="4587" y="556"/>
                            </a:lnTo>
                            <a:lnTo>
                              <a:pt x="4563" y="552"/>
                            </a:lnTo>
                            <a:lnTo>
                              <a:pt x="4543" y="537"/>
                            </a:lnTo>
                            <a:lnTo>
                              <a:pt x="4524" y="523"/>
                            </a:lnTo>
                            <a:lnTo>
                              <a:pt x="4515" y="499"/>
                            </a:lnTo>
                            <a:lnTo>
                              <a:pt x="4505" y="475"/>
                            </a:lnTo>
                            <a:lnTo>
                              <a:pt x="4500" y="446"/>
                            </a:lnTo>
                            <a:lnTo>
                              <a:pt x="4500" y="417"/>
                            </a:lnTo>
                            <a:lnTo>
                              <a:pt x="4500" y="393"/>
                            </a:lnTo>
                            <a:lnTo>
                              <a:pt x="4500" y="374"/>
                            </a:lnTo>
                            <a:lnTo>
                              <a:pt x="4500" y="345"/>
                            </a:lnTo>
                            <a:lnTo>
                              <a:pt x="4505" y="321"/>
                            </a:lnTo>
                            <a:lnTo>
                              <a:pt x="4510" y="297"/>
                            </a:lnTo>
                            <a:lnTo>
                              <a:pt x="4524" y="273"/>
                            </a:lnTo>
                            <a:lnTo>
                              <a:pt x="4539" y="249"/>
                            </a:lnTo>
                            <a:lnTo>
                              <a:pt x="4548" y="245"/>
                            </a:lnTo>
                            <a:lnTo>
                              <a:pt x="4558" y="240"/>
                            </a:lnTo>
                            <a:lnTo>
                              <a:pt x="4572" y="235"/>
                            </a:lnTo>
                            <a:lnTo>
                              <a:pt x="4582" y="235"/>
                            </a:lnTo>
                            <a:lnTo>
                              <a:pt x="4601" y="235"/>
                            </a:lnTo>
                            <a:lnTo>
                              <a:pt x="4615" y="245"/>
                            </a:lnTo>
                            <a:lnTo>
                              <a:pt x="4630" y="254"/>
                            </a:lnTo>
                            <a:lnTo>
                              <a:pt x="4639" y="264"/>
                            </a:lnTo>
                            <a:lnTo>
                              <a:pt x="4649" y="278"/>
                            </a:lnTo>
                            <a:lnTo>
                              <a:pt x="4658" y="297"/>
                            </a:lnTo>
                            <a:lnTo>
                              <a:pt x="4663" y="312"/>
                            </a:lnTo>
                            <a:lnTo>
                              <a:pt x="4668" y="331"/>
                            </a:lnTo>
                            <a:lnTo>
                              <a:pt x="4692" y="331"/>
                            </a:lnTo>
                            <a:close/>
                            <a:moveTo>
                              <a:pt x="4769" y="523"/>
                            </a:moveTo>
                            <a:lnTo>
                              <a:pt x="4769" y="537"/>
                            </a:lnTo>
                            <a:lnTo>
                              <a:pt x="4764" y="547"/>
                            </a:lnTo>
                            <a:lnTo>
                              <a:pt x="4754" y="552"/>
                            </a:lnTo>
                            <a:lnTo>
                              <a:pt x="4735" y="556"/>
                            </a:lnTo>
                            <a:lnTo>
                              <a:pt x="4735" y="580"/>
                            </a:lnTo>
                            <a:lnTo>
                              <a:pt x="5042" y="580"/>
                            </a:lnTo>
                            <a:lnTo>
                              <a:pt x="5047" y="456"/>
                            </a:lnTo>
                            <a:lnTo>
                              <a:pt x="5023" y="456"/>
                            </a:lnTo>
                            <a:lnTo>
                              <a:pt x="5004" y="504"/>
                            </a:lnTo>
                            <a:lnTo>
                              <a:pt x="4985" y="532"/>
                            </a:lnTo>
                            <a:lnTo>
                              <a:pt x="4975" y="537"/>
                            </a:lnTo>
                            <a:lnTo>
                              <a:pt x="4961" y="542"/>
                            </a:lnTo>
                            <a:lnTo>
                              <a:pt x="4946" y="547"/>
                            </a:lnTo>
                            <a:lnTo>
                              <a:pt x="4932" y="547"/>
                            </a:lnTo>
                            <a:lnTo>
                              <a:pt x="4913" y="547"/>
                            </a:lnTo>
                            <a:lnTo>
                              <a:pt x="4898" y="542"/>
                            </a:lnTo>
                            <a:lnTo>
                              <a:pt x="4889" y="532"/>
                            </a:lnTo>
                            <a:lnTo>
                              <a:pt x="4889" y="518"/>
                            </a:lnTo>
                            <a:lnTo>
                              <a:pt x="4889" y="403"/>
                            </a:lnTo>
                            <a:lnTo>
                              <a:pt x="4922" y="403"/>
                            </a:lnTo>
                            <a:lnTo>
                              <a:pt x="4942" y="403"/>
                            </a:lnTo>
                            <a:lnTo>
                              <a:pt x="4956" y="412"/>
                            </a:lnTo>
                            <a:lnTo>
                              <a:pt x="4961" y="427"/>
                            </a:lnTo>
                            <a:lnTo>
                              <a:pt x="4970" y="451"/>
                            </a:lnTo>
                            <a:lnTo>
                              <a:pt x="4994" y="451"/>
                            </a:lnTo>
                            <a:lnTo>
                              <a:pt x="4994" y="321"/>
                            </a:lnTo>
                            <a:lnTo>
                              <a:pt x="4970" y="321"/>
                            </a:lnTo>
                            <a:lnTo>
                              <a:pt x="4961" y="345"/>
                            </a:lnTo>
                            <a:lnTo>
                              <a:pt x="4956" y="360"/>
                            </a:lnTo>
                            <a:lnTo>
                              <a:pt x="4942" y="364"/>
                            </a:lnTo>
                            <a:lnTo>
                              <a:pt x="4922" y="369"/>
                            </a:lnTo>
                            <a:lnTo>
                              <a:pt x="4889" y="369"/>
                            </a:lnTo>
                            <a:lnTo>
                              <a:pt x="4889" y="264"/>
                            </a:lnTo>
                            <a:lnTo>
                              <a:pt x="4889" y="254"/>
                            </a:lnTo>
                            <a:lnTo>
                              <a:pt x="4889" y="245"/>
                            </a:lnTo>
                            <a:lnTo>
                              <a:pt x="4894" y="245"/>
                            </a:lnTo>
                            <a:lnTo>
                              <a:pt x="4903" y="245"/>
                            </a:lnTo>
                            <a:lnTo>
                              <a:pt x="4927" y="245"/>
                            </a:lnTo>
                            <a:lnTo>
                              <a:pt x="4946" y="245"/>
                            </a:lnTo>
                            <a:lnTo>
                              <a:pt x="4961" y="249"/>
                            </a:lnTo>
                            <a:lnTo>
                              <a:pt x="4970" y="254"/>
                            </a:lnTo>
                            <a:lnTo>
                              <a:pt x="4980" y="259"/>
                            </a:lnTo>
                            <a:lnTo>
                              <a:pt x="4994" y="283"/>
                            </a:lnTo>
                            <a:lnTo>
                              <a:pt x="5009" y="317"/>
                            </a:lnTo>
                            <a:lnTo>
                              <a:pt x="5033" y="317"/>
                            </a:lnTo>
                            <a:lnTo>
                              <a:pt x="5033" y="211"/>
                            </a:lnTo>
                            <a:lnTo>
                              <a:pt x="4735" y="211"/>
                            </a:lnTo>
                            <a:lnTo>
                              <a:pt x="4735" y="235"/>
                            </a:lnTo>
                            <a:lnTo>
                              <a:pt x="4754" y="235"/>
                            </a:lnTo>
                            <a:lnTo>
                              <a:pt x="4764" y="240"/>
                            </a:lnTo>
                            <a:lnTo>
                              <a:pt x="4769" y="249"/>
                            </a:lnTo>
                            <a:lnTo>
                              <a:pt x="4769" y="269"/>
                            </a:lnTo>
                            <a:lnTo>
                              <a:pt x="4769" y="523"/>
                            </a:lnTo>
                            <a:close/>
                            <a:moveTo>
                              <a:pt x="5047" y="624"/>
                            </a:moveTo>
                            <a:lnTo>
                              <a:pt x="5047" y="840"/>
                            </a:lnTo>
                            <a:lnTo>
                              <a:pt x="667" y="840"/>
                            </a:lnTo>
                            <a:lnTo>
                              <a:pt x="696" y="820"/>
                            </a:lnTo>
                            <a:lnTo>
                              <a:pt x="725" y="796"/>
                            </a:lnTo>
                            <a:lnTo>
                              <a:pt x="754" y="772"/>
                            </a:lnTo>
                            <a:lnTo>
                              <a:pt x="778" y="748"/>
                            </a:lnTo>
                            <a:lnTo>
                              <a:pt x="801" y="720"/>
                            </a:lnTo>
                            <a:lnTo>
                              <a:pt x="825" y="691"/>
                            </a:lnTo>
                            <a:lnTo>
                              <a:pt x="845" y="657"/>
                            </a:lnTo>
                            <a:lnTo>
                              <a:pt x="859" y="624"/>
                            </a:lnTo>
                            <a:lnTo>
                              <a:pt x="5047" y="624"/>
                            </a:lnTo>
                            <a:close/>
                          </a:path>
                        </a:pathLst>
                      </a:custGeom>
                      <a:solidFill>
                        <a:srgbClr val="0072b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2" coordsize="5047,840" path="m634,57l787,206l754,163l720,120l677,86l634,57xm485,5l840,360l835,336l509,9l485,5xm375,0l600,230l614,225l610,240l840,470l840,456l840,441l399,0l384,0l375,0xm283,24l514,254l533,259l562,278l581,307l586,326l821,556l825,542l830,528l312,14l298,19l283,24xm207,57l432,273l456,288l509,331l533,355l547,379l562,398l566,412l782,633l792,619l801,600l240,38l226,48l207,57xm144,101l341,297l355,302l379,317l413,345l456,384l494,422l523,456l538,480l542,494l739,696l754,681l763,662l178,77l163,86l144,101xm91,158l250,317l274,326l312,355l360,393l408,441l456,489l490,532l509,566l518,585l682,748l701,734l720,715l125,120l106,139l91,158xm48,225l168,341l178,345l211,364l269,412l355,489l437,576l480,633l494,662l494,672l619,792l643,777l667,763l77,173l63,197l48,225xm20,302l29,269l44,240l605,796l571,811l538,825l475,758l470,744l451,710l432,681l403,648l360,604l307,552l207,456l139,398l96,374l82,364l20,302xm15,312l77,369l72,398l72,432l77,465l82,499l91,537l106,571l125,609l154,643l183,672l216,700l255,724l293,744l336,758l379,763l423,768l470,763l528,825l499,830l466,835l432,840l403,840l341,830l283,816l226,792l178,758l130,724l96,686l63,643l39,595l20,547l10,499l5,451l0,403l5,355l15,312xm1075,269l1075,249l1080,240l1089,235l1109,235l1109,211l926,211l926,235l941,235l955,240l955,249l955,269l955,523l955,537l955,547l941,552l926,556l926,580l1109,580l1109,556l1089,552l1080,547l1075,537l1075,523l1075,269xm1300,269l1300,249l1305,240l1315,235l1334,235l1334,211l1147,211l1147,235l1166,235l1176,240l1180,249l1180,269l1180,523l1180,537l1176,547l1166,552l1147,556l1147,580l1334,580l1334,556l1315,552l1305,547l1300,537l1300,523l1300,269xm1521,412l1540,412l1550,417l1559,422l1564,432l1569,446l1574,456l1574,480l1579,504l1583,523l1588,537l1598,547l1607,556l1617,566l1641,576l1675,580l1747,580l1747,556l1727,547l1718,532l1708,513l1703,484l1699,470l1699,456l1694,441l1684,432l1675,417l1665,408l1646,403l1627,393l1646,388l1665,384l1679,374l1694,364l1703,355l1713,341l1713,326l1718,307l1713,278l1703,259l1694,240l1675,230l1655,221l1631,216l1607,211l1583,211l1372,211l1372,235l1392,235l1401,240l1406,249l1406,269l1406,523l1406,537l1401,547l1392,552l1372,556l1372,580l1559,580l1559,556l1540,552l1526,547l1521,537l1521,523l1521,412xm1521,264l1521,254l1526,245l1535,245l1545,245l1564,245l1583,259l1593,269l1598,278l1598,293l1598,312l1598,341l1588,360l1579,369l1569,379l1555,379l1540,384l1521,384l1521,264xm1785,446l1785,480l1790,508l1804,532l1819,552l1838,566l1871,576l1905,585l1953,585l1996,585l2034,576l2068,566l2087,552l2102,532l2111,508l2121,480l2121,446l2121,269l2121,249l2126,240l2135,235l2154,235l2154,211l1967,211l1967,235l1986,235l1996,240l2001,249l2001,269l2001,460l2001,504l1991,532l1982,542l1977,552l1962,556l1953,556l1938,556l1929,552l1919,542l1914,532l1905,504l1900,460l1900,269l1900,249l1905,240l1919,235l1938,235l1938,211l1751,211l1751,235l1771,235l1780,240l1780,249l1785,269l1785,446xm2509,331l2509,230l2485,216l2461,211l2428,206l2394,206l2341,206l2298,216l2284,225l2265,235l2250,245l2236,254l2217,283l2202,317l2193,355l2193,398l2193,441l2202,480l2217,513l2241,537l2269,561l2303,576l2341,585l2389,585l2423,585l2452,580l2485,571l2514,561l2519,451l2495,451l2476,494l2457,523l2447,537l2433,547l2418,552l2399,556l2375,552l2356,537l2341,523l2332,499l2322,475l2317,446l2317,417l2313,393l2317,374l2317,345l2322,321l2327,297l2341,273l2356,249l2365,245l2375,240l2385,235l2399,235l2418,235l2433,245l2447,254l2457,264l2466,278l2476,297l2481,312l2485,331l2509,331xm3037,326l3037,225l3008,216l2979,206l2951,206l2927,206l2893,206l2864,211l2840,221l2821,235l2802,249l2792,269l2788,293l2783,321l2783,341l2792,360l2797,374l2812,388l2826,403l2845,417l2869,427l2898,441l2917,446l2931,456l2946,465l2951,475l2960,484l2965,494l2965,504l2965,513l2965,528l2955,542l2936,552l2917,556l2903,552l2884,547l2869,542l2855,528l2831,494l2807,446l2783,446l2788,556l2816,571l2845,580l2879,585l2912,585l2951,585l2984,576l3008,566l3027,552l3047,532l3056,513l3061,489l3066,465l3061,436l3051,417l3042,398l3027,384l3013,369l2994,360l2970,350l2951,341l2922,326l2903,317l2893,307l2884,297l2879,288l2879,278l2884,259l2893,245l2907,240l2927,235l2936,235l2951,240l2960,245l2970,254l2994,283l3013,326l3037,326xm3123,523l3123,537l3119,547l3109,552l3090,556l3090,580l3397,580l3402,456l3378,456l3358,504l3339,532l3330,537l3315,542l3306,547l3286,547l3267,547l3253,542l3243,532l3243,518l3243,403l3272,403l3296,403l3310,412l3315,427l3325,451l3349,451l3349,321l3325,321l3315,345l3310,360l3296,364l3272,369l3243,369l3243,264l3243,254l3243,245l3248,245l3258,245l3282,245l3301,245l3315,249l3325,254l3334,259l3349,283l3363,317l3387,317l3387,211l3090,211l3090,235l3109,235l3119,240l3123,249l3123,269l3123,523xm3584,412l3603,412l3617,417l3622,422l3632,432l3637,446l3637,456l3641,480l3646,504l3651,523l3656,537l3661,547l3670,556l3680,566l3704,576l3737,580l3809,580l3809,556l3790,547l3781,532l3771,513l3766,484l3766,470l3761,456l3757,441l3747,432l3742,417l3728,408l3713,403l3694,393l3713,388l3728,384l3742,374l3757,364l3766,355l3776,341l3781,326l3781,307l3781,278l3771,259l3757,240l3737,230l3718,221l3699,216l3670,211l3646,211l3435,211l3435,235l3454,235l3464,240l3469,249l3469,269l3469,523l3469,537l3464,547l3454,552l3435,556l3435,580l3622,580l3622,556l3603,552l3594,547l3589,537l3584,523l3584,412xm3584,264l3589,254l3589,245l3598,245l3613,245l3632,245l3646,259l3656,269l3661,278l3661,293l3665,312l3661,341l3651,360l3646,369l3632,379l3622,379l3603,384l3584,384l3584,264xm4160,211l4030,211l4030,235l4059,240l4064,240l4068,245l4068,249l4068,259l4059,302l4044,355l4025,417l4006,484l3987,427l3972,369l3953,312l3939,254l3939,249l3939,245l3939,240l3944,240l3972,235l3972,211l3785,211l3785,235l3800,235l3809,240l3814,245l3814,249l3819,254l3824,264l3833,297l3843,336l3857,369l3872,408l3925,580l4016,580l4073,398l4102,317l4121,264l4131,249l4136,240l4145,235l4160,235l4160,211xm4299,269l4304,249l4304,240l4313,235l4332,235l4332,211l4150,211l4150,235l4169,235l4179,240l4184,249l4184,269l4184,523l4184,537l4179,547l4169,552l4150,556l4150,580l4332,580l4332,556l4313,552l4304,547l4304,537l4299,523l4299,269xm4692,331l4692,230l4673,216l4644,211l4611,206l4577,206l4529,206l4486,216l4467,225l4447,235l4433,245l4423,254l4399,283l4385,317l4375,355l4375,398l4375,441l4385,480l4404,513l4423,537l4452,561l4486,576l4524,585l4572,585l4606,585l4635,580l4668,571l4697,561l4702,451l4678,451l4658,494l4639,523l4630,537l4615,547l4601,552l4587,556l4563,552l4543,537l4524,523l4515,499l4505,475l4500,446l4500,417l4500,393l4500,374l4500,345l4505,321l4510,297l4524,273l4539,249l4548,245l4558,240l4572,235l4582,235l4601,235l4615,245l4630,254l4639,264l4649,278l4658,297l4663,312l4668,331l4692,331xm4769,523l4769,537l4764,547l4754,552l4735,556l4735,580l5042,580l5047,456l5023,456l5004,504l4985,532l4975,537l4961,542l4946,547l4932,547l4913,547l4898,542l4889,532l4889,518l4889,403l4922,403l4942,403l4956,412l4961,427l4970,451l4994,451l4994,321l4970,321l4961,345l4956,360l4942,364l4922,369l4889,369l4889,264l4889,254l4889,245l4894,245l4903,245l4927,245l4946,245l4961,249l4970,254l4980,259l4994,283l5009,317l5033,317l5033,211l4735,211l4735,235l4754,235l4764,240l4769,249l4769,269l4769,523xm5047,624l5047,840l667,840l696,820l725,796l754,772l778,748l801,720l825,691l845,657l859,624l5047,624xe" fillcolor="#0072b7" stroked="f" o:allowincell="f" style="position:absolute;margin-left:228.6pt;margin-top:-1.45pt;width:252.25pt;height:41.95pt;mso-wrap-style:none;v-text-anchor:middle">
              <v:fill o:detectmouseclick="t" type="solid" color2="#ff8d48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/>
      </w:rPr>
      <w:t xml:space="preserve">    </w:t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800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45" w:leader="none"/>
        <w:tab w:val="center" w:pos="4536" w:leader="none"/>
        <w:tab w:val="right" w:pos="10800" w:leader="none"/>
      </w:tabs>
      <w:rPr/>
    </w:pPr>
    <w:r>
      <w:rPr/>
      <w:tab/>
      <w:t xml:space="preserve">                                                                                    </w:t>
    </w:r>
    <w:r>
      <w:rPr>
        <w:rStyle w:val="DefaultParagraphFont"/>
        <w:b/>
      </w:rPr>
      <w:t xml:space="preserve">Promptitudine si calitate inainte de toate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o-RO" w:eastAsia="ro-RO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120" w:after="240"/>
      <w:outlineLvl w:val="0"/>
    </w:pPr>
    <w:rPr>
      <w:rFonts w:ascii="UniversS 45 Light" w:hAnsi="UniversS 45 Light" w:cs="UniversS 45 Light"/>
      <w:b/>
      <w:sz w:val="22"/>
      <w:lang w:val="de-AT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UniversS 45 Light" w:hAnsi="UniversS 45 Light" w:cs="UniversS 45 Light"/>
      <w:b/>
      <w:color w:val="000000"/>
      <w:sz w:val="22"/>
      <w:lang w:val="de-AT" w:eastAsia="en-US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UniversS 45 Light" w:hAnsi="UniversS 45 Light" w:cs="UniversS 45 Light"/>
      <w:b/>
      <w:sz w:val="22"/>
      <w:lang w:val="de-AT" w:eastAsia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cs="Arial"/>
      <w:b/>
      <w:lang w:val="de-AT" w:eastAsia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lang w:val="de-AT" w:eastAsia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b/>
      <w:lang w:val="de-AT" w:eastAsia="en-US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b/>
      <w:lang w:val="de-AT" w:eastAsia="en-US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b/>
      <w:lang w:val="de-AT" w:eastAsia="en-US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b/>
      <w:lang w:val="de-AT" w:eastAsia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;Times New Roman" w:hAnsi="Times;Times New Roman" w:eastAsia="Times;Times New Roman" w:cs="Times;Times New Roman"/>
      <w:sz w:val="24"/>
      <w:lang w:val="de-DE" w:eastAsia="de-DE" w:bidi="ar-SA"/>
    </w:rPr>
  </w:style>
  <w:style w:type="character" w:styleId="FontStyle23">
    <w:name w:val="Font Style23"/>
    <w:basedOn w:val="DefaultParagraphFont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lang w:val="sv-SE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b/>
    </w:rPr>
  </w:style>
  <w:style w:type="character" w:styleId="WWCharLFO27LVL1">
    <w:name w:val="WW_CharLFO27LVL1"/>
    <w:qFormat/>
    <w:rPr>
      <w:rFonts w:ascii="Symbol" w:hAnsi="Symbol" w:cs="Symbol"/>
      <w:color w:val="auto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  <w:color w:val="auto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  <w:color w:val="auto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  <w:color w:val="auto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  <w:color w:val="auto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  <w:color w:val="auto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Arial" w:hAnsi="Arial" w:eastAsia="Times New Roman" w:cs="Arial"/>
      <w:color w:val="auto"/>
    </w:rPr>
  </w:style>
  <w:style w:type="character" w:styleId="WWCharLFO34LVL1">
    <w:name w:val="WW_CharLFO34LVL1"/>
    <w:qFormat/>
    <w:rPr>
      <w:rFonts w:ascii="Arial" w:hAnsi="Arial" w:eastAsia="Times New Roman" w:cs="Arial"/>
      <w:color w:val="aut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;Times New Roman" w:hAnsi="Times;Times New Roman" w:eastAsia="Times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de-DE" w:eastAsia="de-DE" w:bidi="ar-SA"/>
    </w:rPr>
  </w:style>
  <w:style w:type="paragraph" w:styleId="BodyText">
    <w:name w:val="Body Text"/>
    <w:basedOn w:val="Normal1"/>
    <w:qFormat/>
    <w:pPr>
      <w:tabs>
        <w:tab w:val="clear" w:pos="708"/>
        <w:tab w:val="left" w:pos="7655" w:leader="none"/>
        <w:tab w:val="left" w:pos="9001" w:leader="none"/>
      </w:tabs>
      <w:suppressAutoHyphens w:val="true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1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Style7">
    <w:name w:val="Style7"/>
    <w:basedOn w:val="Normal1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Cs w:val="24"/>
      <w:lang w:val="en-US" w:eastAsia="en-US"/>
    </w:rPr>
  </w:style>
  <w:style w:type="paragraph" w:styleId="Style9">
    <w:name w:val="Style9"/>
    <w:basedOn w:val="Normal1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Cs w:val="24"/>
      <w:lang w:val="en-US" w:eastAsia="en-US"/>
    </w:rPr>
  </w:style>
  <w:style w:type="paragraph" w:styleId="Style11">
    <w:name w:val="Style11"/>
    <w:basedOn w:val="Normal1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Times New Roman" w:cs="Arial"/>
      <w:szCs w:val="24"/>
      <w:lang w:val="en-US" w:eastAsia="en-US"/>
    </w:rPr>
  </w:style>
  <w:style w:type="paragraph" w:styleId="Style12">
    <w:name w:val="Style12"/>
    <w:basedOn w:val="Normal1"/>
    <w:qFormat/>
    <w:pPr>
      <w:widowControl w:val="false"/>
      <w:suppressAutoHyphens w:val="true"/>
      <w:autoSpaceDE w:val="false"/>
      <w:spacing w:lineRule="exact" w:line="254"/>
    </w:pPr>
    <w:rPr>
      <w:rFonts w:ascii="Arial" w:hAnsi="Arial" w:eastAsia="Times New Roman" w:cs="Arial"/>
      <w:szCs w:val="24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4:00Z</dcterms:created>
  <dc:creator>WDEMCO</dc:creator>
  <dc:description/>
  <dc:language>en-US</dc:language>
  <cp:lastModifiedBy/>
  <cp:lastPrinted>2012-01-10T11:57:00Z</cp:lastPrinted>
  <dcterms:modified xsi:type="dcterms:W3CDTF">2012-01-10T08:42:57Z</dcterms:modified>
  <cp:revision>3</cp:revision>
  <dc:subject/>
  <dc:title>Kunde</dc:title>
</cp:coreProperties>
</file>