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 RECEP INTERNATIONAL SRL </w:t>
      </w:r>
    </w:p>
    <w:p>
      <w:pPr>
        <w:pStyle w:val="Normal"/>
        <w:rPr>
          <w:sz w:val="20"/>
        </w:rPr>
      </w:pPr>
      <w:r>
        <w:rPr>
          <w:sz w:val="20"/>
        </w:rPr>
        <w:t>330078, DEVA,STR. ZAMFIRESCU Q3/15</w:t>
        <w:tab/>
      </w:r>
    </w:p>
    <w:p>
      <w:pPr>
        <w:pStyle w:val="Normal"/>
        <w:rPr>
          <w:sz w:val="20"/>
        </w:rPr>
      </w:pPr>
      <w:r>
        <w:rPr>
          <w:sz w:val="20"/>
        </w:rPr>
        <w:t>RO5135220//J20/55/94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aiffeisen Bank  CONT</w:t>
      </w:r>
    </w:p>
    <w:p>
      <w:pPr>
        <w:pStyle w:val="Normal"/>
        <w:rPr>
          <w:sz w:val="20"/>
        </w:rPr>
      </w:pPr>
      <w:r>
        <w:rPr>
          <w:sz w:val="20"/>
        </w:rPr>
        <w:t>RO16RZBR0000060000197209, SUC. DEVA</w:t>
      </w:r>
    </w:p>
    <w:p>
      <w:pPr>
        <w:pStyle w:val="Normal"/>
        <w:rPr>
          <w:sz w:val="20"/>
          <w:lang w:val="ro-RO"/>
        </w:rPr>
      </w:pPr>
      <w:r>
        <w:rPr>
          <w:sz w:val="20"/>
        </w:rPr>
        <w:t>TEL/FAX 054/230619,0354 408896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  <w:hyperlink r:id="rId2">
        <w:r>
          <w:rPr>
            <w:rStyle w:val="InternetLink"/>
            <w:sz w:val="20"/>
          </w:rPr>
          <w:t>recepint@rdslink.ro</w:t>
        </w:r>
      </w:hyperlink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/>
        <w:t xml:space="preserve">                                OFERTA SPECIALA</w:t>
      </w:r>
    </w:p>
    <w:p>
      <w:pPr>
        <w:pStyle w:val="Normal"/>
        <w:rPr>
          <w:b/>
          <w:b/>
        </w:rPr>
      </w:pPr>
      <w:r>
        <w:rPr>
          <w:b/>
        </w:rPr>
        <w:t>SURSA DE ALIMENTARE CENTRALE TERM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6"/>
        <w:gridCol w:w="1558"/>
      </w:tblGrid>
      <w:tr>
        <w:trPr>
          <w:trHeight w:val="5664" w:hRule="atLeast"/>
        </w:trPr>
        <w:tc>
          <w:tcPr>
            <w:tcW w:w="6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4286250"/>
                  <wp:effectExtent l="0" t="0" r="0" b="0"/>
                  <wp:docPr id="1" name="GLO-UPS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LO-UPS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39"/>
              </w:rPr>
            </w:pPr>
            <w:r>
              <w:rPr>
                <w:rFonts w:cs="Verdana" w:ascii="Verdana" w:hAnsi="Verdana"/>
                <w:b/>
                <w:color w:val="000000"/>
                <w:sz w:val="39"/>
              </w:rPr>
              <w:t>389.00 RON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gridSpan w:val="2"/>
            <w:tcBorders/>
          </w:tcPr>
          <w:p>
            <w:pPr>
              <w:pStyle w:val="Normal"/>
              <w:spacing w:before="225" w:after="0"/>
              <w:ind w:left="225" w:right="225" w:hanging="0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LA ACEST PRODUS NU SE ACORDA DISCOUNT SUPLIMENTAR.</w:t>
            </w:r>
          </w:p>
          <w:p>
            <w:pPr>
              <w:pStyle w:val="Normal"/>
              <w:spacing w:before="225" w:after="0"/>
              <w:ind w:left="225" w:right="225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Descriere</w:t>
            </w:r>
          </w:p>
          <w:p>
            <w:pPr>
              <w:pStyle w:val="Normal"/>
              <w:ind w:left="225" w:right="225" w:hanging="0"/>
              <w:jc w:val="both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Invertor cu incarcare 500VA 300W unda sinus pur</w:t>
              <w:br/>
              <w:t>Alimentare: 165-275VAc</w:t>
              <w:br/>
              <w:t>Frecventa: 45-65Hz</w:t>
              <w:br/>
              <w:t>Iesire:</w:t>
              <w:br/>
              <w:t>Tensiune: 220V +/- 3%</w:t>
              <w:br/>
              <w:t>Frecventa: 50/60Hz (Autoreglare)</w:t>
              <w:br/>
              <w:t>Protectii: scurt circuit, supra tensiune, tensiune scazuta baterie</w:t>
              <w:br/>
              <w:t>Curent de incarcare acumulator: 8A (tensiune de incarcare 12V)</w:t>
              <w:br/>
              <w:t>Protectie la suprasarcina: la 130% incarcare</w:t>
              <w:br/>
              <w:t>Dimensiuni: 350 x 115 x 190 mm</w:t>
              <w:br/>
              <w:t>Greutate: 6,5Kg</w:t>
              <w:br/>
              <w:br/>
              <w:t xml:space="preserve">FARA ACUMULATOR!                  FARA TVA.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3248" w:h="16838"/>
      <w:pgMar w:left="1296" w:right="1181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int@rdslink.r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2:00Z</dcterms:created>
  <dc:creator>Server</dc:creator>
  <dc:description/>
  <dc:language>en-US</dc:language>
  <cp:lastModifiedBy>aaaaaaaaaa</cp:lastModifiedBy>
  <cp:lastPrinted>2011-10-04T13:09:00Z</cp:lastPrinted>
  <dcterms:modified xsi:type="dcterms:W3CDTF">2012-02-08T11:42:00Z</dcterms:modified>
  <cp:revision>3</cp:revision>
  <dc:subject/>
  <dc:title>SC RECEPINTL SRL DEVA</dc:title>
</cp:coreProperties>
</file>