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5531"/>
        <w:gridCol w:w="181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m /Pn: 300/150 W</w:t>
              <w:br/>
              <w:t xml:space="preserve">• Z: 8 Ohm </w:t>
              <w:br/>
              <w:t>• f: 35 - 20.000 Hz</w:t>
              <w:br/>
              <w:t>• boxă cu 2-căi bass-reflex</w:t>
              <w:br/>
              <w:t>• difuzor de înalte piezo</w:t>
              <w:br/>
              <w:t>• difuzor frecvenţe medii-joase, con de carton, membrană din textil</w:t>
              <w:br/>
              <w:t>• conectori de intrare şi ieşire</w:t>
              <w:br/>
              <w:t>• soclu de 2 x 6,3 mm + 2 x conectori cu şurub</w:t>
              <w:br/>
              <w:t>• cutie MDF, cuvertură neagră</w:t>
              <w:br/>
              <w:t>• grilaj şi colţuri protectoare din metal</w:t>
              <w:br/>
              <w:t>• locaş metal pentru suport Ř35mm</w:t>
              <w:br/>
              <w:t>• dimensiuni: 360/290 x 560 x 280 mm</w:t>
              <w:b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5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aaaaaaaaaa</dc:creator>
  <dc:description/>
  <dc:language>en-US</dc:language>
  <cp:lastModifiedBy>aaaaaaaaaa</cp:lastModifiedBy>
  <dcterms:modified xsi:type="dcterms:W3CDTF">2012-02-08T11:23:00Z</dcterms:modified>
  <cp:revision>2</cp:revision>
  <dc:subject/>
  <dc:title>• Pm /Pn: 300/150 W</dc:title>
</cp:coreProperties>
</file>