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45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PLATFORMA MONOCELULARA CU AFISARE MASA MTW-V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6045</wp:posOffset>
            </wp:positionV>
            <wp:extent cx="2400300" cy="2143125"/>
            <wp:effectExtent l="0" t="0" r="0" b="0"/>
            <wp:wrapNone/>
            <wp:docPr id="3" name="sws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s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16"/>
          <w:szCs w:val="16"/>
        </w:rPr>
      </w:pPr>
      <w:r>
        <w:rPr>
          <w:rFonts w:cs="Arial Unicode MS CE;Arial" w:ascii="Arial Unicode MS CE;Arial" w:hAnsi="Arial Unicode MS CE;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943600" cy="288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28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67.95pt;height:2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30"/>
        <w:gridCol w:w="2190"/>
        <w:gridCol w:w="2700"/>
      </w:tblGrid>
      <w:tr>
        <w:trPr>
          <w:trHeight w:val="5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mensiune platform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tructura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reutate maxim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viziune</w:t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x4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Aluminiu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 g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0x4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 g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0x5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kg, 30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 g, 100 g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2x52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Aluminiu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kg, 30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 g, 100 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45x6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Aluminiu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kg, 30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 g, 100 g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x5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kg, 150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g, 50 g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x6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kg, 30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 g, 100 g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x8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kg, 300 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50 g, 100 g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80x8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300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00 g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80x80 c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0k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0g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OPTIONAL: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RS 232 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E3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ulti Range  </w:t>
            </w:r>
          </w:p>
        </w:tc>
      </w:tr>
    </w:tbl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16"/>
          <w:szCs w:val="16"/>
        </w:rPr>
      </w:pPr>
      <w:r>
        <w:rPr>
          <w:rFonts w:cs="Arial Unicode MS CE;Arial" w:ascii="Arial Unicode MS CE;Arial" w:hAnsi="Arial Unicode MS CE;Arial"/>
          <w:b/>
          <w:color w:val="000000"/>
          <w:sz w:val="16"/>
          <w:szCs w:val="1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044"/>
      </w:tblGrid>
      <w:tr>
        <w:trPr>
          <w:trHeight w:val="31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ARACTERISTICI PLATFORM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tructura din metal vopsit sau alumini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otata cu o singura celula de cantar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ablu de legatura dintre indicator si platforma are 3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icioare ajust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Bula de niv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latan inox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 Unicode MS CE;Arial" w:hAnsi="Arial Unicode MS CE;Arial" w:cs="Arial Unicode MS CE;Arial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cs="Arial Unicode MS CE;Arial" w:ascii="Arial Unicode MS CE;Arial" w:hAnsi="Arial Unicode MS CE;Arial"/>
                <w:b/>
                <w:color w:val="000000"/>
                <w:sz w:val="32"/>
                <w:szCs w:val="32"/>
                <w:lang w:val="en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657850</wp:posOffset>
                  </wp:positionV>
                  <wp:extent cx="3657600" cy="3429000"/>
                  <wp:effectExtent l="0" t="0" r="0" b="0"/>
                  <wp:wrapNone/>
                  <wp:docPr id="5" name="sws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ws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6800850</wp:posOffset>
                  </wp:positionV>
                  <wp:extent cx="3657600" cy="3429000"/>
                  <wp:effectExtent l="0" t="0" r="0" b="0"/>
                  <wp:wrapNone/>
                  <wp:docPr id="6" name="sws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ws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ARACTERISTICI INDICATOR MTW-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LCD cu inaltimea digitilor de 3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cu lumina de fund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t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simpla de numarare pie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etarea 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ndica nivelul bateriei si cand aceasta se incar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cumulator 4Ah/6V si alimentator 220 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imensiuni indicator 295 x 140 x 14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ack-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5:00Z</dcterms:created>
  <dc:creator>Alpha</dc:creator>
  <dc:description/>
  <cp:keywords/>
  <dc:language>en-US</dc:language>
  <cp:lastModifiedBy>Alpha</cp:lastModifiedBy>
  <dcterms:modified xsi:type="dcterms:W3CDTF">2013-02-14T12:13:00Z</dcterms:modified>
  <cp:revision>1</cp:revision>
  <dc:subject/>
  <dc:title> </dc:title>
</cp:coreProperties>
</file>