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45"/>
      </w:tblGrid>
      <w:tr>
        <w:trPr>
          <w:trHeight w:val="1556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t>BALANTA DE CANTARIRE CU AFISARE PRET SEP SI SEP-L</w:t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229350" cy="124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944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90.45pt;height: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2160"/>
        <w:gridCol w:w="1890"/>
        <w:gridCol w:w="1440"/>
      </w:tblGrid>
      <w:tr>
        <w:trPr>
          <w:trHeight w:val="53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imensiune plata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ipul balante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Greutatea  maxim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Greutate minim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iviziune</w:t>
            </w:r>
          </w:p>
        </w:tc>
      </w:tr>
      <w:tr>
        <w:trPr>
          <w:trHeight w:val="364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300 x 240 m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SEP 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 / 15 k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40 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2 / 5 g</w:t>
            </w:r>
          </w:p>
        </w:tc>
      </w:tr>
      <w:tr>
        <w:trPr>
          <w:trHeight w:val="348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300 x 240 m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SEP 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5 / 30 k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00 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5 / 10 g</w:t>
            </w:r>
          </w:p>
        </w:tc>
      </w:tr>
      <w:tr>
        <w:trPr>
          <w:trHeight w:val="35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300 x 240 m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SEPL 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 / 15 k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40 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2 / 5 g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300 x 240 m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SEPL 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5 / 30 k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00 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5 / 10 g</w:t>
            </w:r>
          </w:p>
        </w:tc>
      </w:tr>
    </w:tbl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6040</wp:posOffset>
            </wp:positionV>
            <wp:extent cx="2171700" cy="2228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15265</wp:posOffset>
            </wp:positionV>
            <wp:extent cx="2423795" cy="1682115"/>
            <wp:effectExtent l="0" t="0" r="0" b="0"/>
            <wp:wrapNone/>
            <wp:docPr id="5" name="img952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952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16"/>
          <w:szCs w:val="16"/>
        </w:rPr>
      </w:pPr>
      <w:r>
        <w:rPr>
          <w:rFonts w:cs="Arial Unicode MS CE;Arial" w:ascii="Arial Unicode MS CE;Arial" w:hAnsi="Arial Unicode MS CE;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firstLine="72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CARACTERISTICI BALANTA SEP, SEPL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>- Afisaj LCD cu inaltimea digitilor de 18 mm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Dublu domeniu de cantarir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Dublu display cumparator / vanzato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Brat cu display ( SEPL 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Unitate de masura selectabila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8 setari directe (memorii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90 setari indirect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 xml:space="preserve">- Acumulator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Functie tara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Platan inox</w:t>
        <w:tab/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Dimensiuni balanta : 300 x 330 x 120 mm</w:t>
      </w:r>
    </w:p>
    <w:p>
      <w:pPr>
        <w:pStyle w:val="Normal"/>
        <w:widowControl w:val="false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Temperatura de operare : -10 ºC+40 ºC</w:t>
      </w:r>
    </w:p>
    <w:p>
      <w:pPr>
        <w:pStyle w:val="Normal"/>
        <w:widowControl w:val="false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- Alimentare : 4Ah/6V acumulator (aprox : 90 ore autonomie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ind w:left="720" w:hanging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Unicode MS CE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5:00Z</dcterms:created>
  <dc:creator>Alpha</dc:creator>
  <dc:description/>
  <cp:keywords/>
  <dc:language>en-US</dc:language>
  <cp:lastModifiedBy>Alpha</cp:lastModifiedBy>
  <dcterms:modified xsi:type="dcterms:W3CDTF">2013-02-14T12:30:00Z</dcterms:modified>
  <cp:revision>1</cp:revision>
  <dc:subject/>
  <dc:title> </dc:title>
</cp:coreProperties>
</file>