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45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t>BALANTA DE CANTARIRE CU AFISARE PRET TSP SI TSP-L</w: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16"/>
          <w:szCs w:val="16"/>
        </w:rPr>
      </w:pPr>
      <w:r>
        <w:rPr>
          <w:rFonts w:cs="Arial Unicode MS CE;Arial" w:ascii="Arial Unicode MS CE;Arial" w:hAnsi="Arial Unicode MS CE;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932305</wp:posOffset>
            </wp:positionV>
            <wp:extent cx="2057400" cy="1687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932305</wp:posOffset>
            </wp:positionV>
            <wp:extent cx="2400300" cy="1846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229350" cy="1473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2944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90.45pt;height:11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6229350" cy="1360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1890"/>
                              <w:gridCol w:w="2160"/>
                              <w:gridCol w:w="1890"/>
                              <w:gridCol w:w="14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imensiune plata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Tipul balante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reutatea  maxim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reutate minim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ivizi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73 x212 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6 / 15 k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40 / 1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 / 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73 x212 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TS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5 / 30 k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00 / 2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5 / 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73 x212 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TS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6 / 15 k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40 / 1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 / 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273 x212 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TSP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5 / 30 k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100 / 200 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5  / 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OPTIONAL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CDE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"/>
                                    </w:rPr>
                                    <w:t>RS 232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07.15pt;mso-wrap-distance-left:9pt;mso-wrap-distance-right:9pt;mso-wrap-distance-top:0pt;mso-wrap-distance-bottom:0pt;margin-top:-1.3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1890"/>
                        <w:gridCol w:w="2160"/>
                        <w:gridCol w:w="1890"/>
                        <w:gridCol w:w="14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imensiune plata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Tipul balante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reutatea  maxim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reutate minim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iviziun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73 x212 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6 / 15 k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40 / 100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 / 5g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73 x212 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S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5 / 30 k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00 / 200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5 / 10g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73 x212 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S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6 / 15 k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40 / 100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 / 5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273 x212 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TSP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5 / 30 k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100 / 200 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5  / 10g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OPTIONAL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CDE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RS 232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229350" cy="1244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29440" cy="12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90.45pt;height:9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 CE;Arial" w:hAnsi="Arial Unicode MS CE;Arial" w:cs="Arial Unicode MS CE;Arial"/>
          <w:b/>
          <w:b/>
          <w:color w:val="000000"/>
          <w:sz w:val="32"/>
          <w:szCs w:val="32"/>
        </w:rPr>
      </w:pPr>
      <w:r>
        <w:rPr>
          <w:rFonts w:cs="Arial Unicode MS CE;Arial" w:ascii="Arial Unicode MS CE;Arial" w:hAnsi="Arial Unicode MS CE;Arial"/>
          <w:b/>
          <w:color w:val="000000"/>
          <w:sz w:val="32"/>
          <w:szCs w:val="32"/>
        </w:rPr>
      </w:r>
    </w:p>
    <w:p>
      <w:pPr>
        <w:pStyle w:val="Normal"/>
        <w:widowControl w:val="false"/>
        <w:ind w:left="720" w:firstLine="720"/>
        <w:rPr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b/>
          <w:bCs/>
          <w:color w:val="000000"/>
          <w:sz w:val="28"/>
          <w:szCs w:val="28"/>
          <w:u w:val="single"/>
          <w:lang w:val="en"/>
        </w:rPr>
        <w:t>CARACTERISTICI BALANTA TSP , TSPL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>- Afisaj LCD cu inaltimea digitilor de 17,5 mm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Afisaj cumparator / vanzator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Platan inox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Brat cu display  ( TSPL 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Picioare ajustabile pe inaltim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Afisare pret produs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 xml:space="preserve">- Backlight 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Afisare total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a Stand By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e tara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e afisare rest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e acumular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3 taste pentru memoriile presetate(M1-M3)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90 setari direct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Functie de acumulare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- </w:t>
      </w:r>
      <w:r>
        <w:rPr>
          <w:b/>
          <w:bCs/>
          <w:lang w:val="pl-PL"/>
        </w:rPr>
        <w:t>Acumulator 4Ah /6V si alimentator 220 V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bCs/>
          <w:lang w:val="pl-PL"/>
        </w:rPr>
      </w:pPr>
      <w:r>
        <w:rPr>
          <w:b/>
          <w:bCs/>
          <w:sz w:val="22"/>
          <w:szCs w:val="22"/>
          <w:lang w:val="pl-PL"/>
        </w:rPr>
        <w:t>- Indica nivelul bateriei si cand aceasta se incarca</w:t>
      </w:r>
    </w:p>
    <w:p>
      <w:pPr>
        <w:pStyle w:val="Normal"/>
        <w:widowControl w:val="false"/>
        <w:ind w:firstLine="720"/>
        <w:rPr/>
      </w:pPr>
      <w:r>
        <w:rPr>
          <w:b/>
          <w:bCs/>
          <w:sz w:val="22"/>
          <w:szCs w:val="22"/>
          <w:lang w:val="pl-PL"/>
        </w:rPr>
        <w:t>- Tastatura 20 taste</w:t>
      </w:r>
    </w:p>
    <w:sectPr>
      <w:type w:val="nextPage"/>
      <w:pgSz w:w="11906" w:h="16838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 Unicode MS CE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Alpha</dc:creator>
  <dc:description/>
  <cp:keywords/>
  <dc:language>en-US</dc:language>
  <cp:lastModifiedBy>Alpha</cp:lastModifiedBy>
  <cp:lastPrinted>2013-02-19T09:12:00Z</cp:lastPrinted>
  <dcterms:modified xsi:type="dcterms:W3CDTF">2013-02-19T09:13:00Z</dcterms:modified>
  <cp:revision>2</cp:revision>
  <dc:subject/>
  <dc:title> </dc:title>
</cp:coreProperties>
</file>