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406"/>
      </w:tblGrid>
      <w:tr>
        <w:trPr>
          <w:trHeight w:val="1556" w:hRule="atLeast"/>
        </w:trPr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371600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08pt" to="516.55pt,10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39470" cy="125920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Estrangelo Edessa" w:ascii="Estrangelo Edessa" w:hAnsi="Estrangelo Edessa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RO 15863379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J02/1411/2003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Arad Piata Catedralei Nr. 6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Tel/Fax: 0040 257 281 020, Mobil: 0040 744 630 959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Banca Transilvaniei  RO 62 BTRL 0020 1202 1825 99XX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o-RO"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Estrangelo Edessa" w:ascii="Estrangelo Edessa" w:hAnsi="Estrangelo Edessa"/>
                  <w:b/>
                  <w:i/>
                  <w:color w:val="000000"/>
                  <w:u w:val="none"/>
                </w:rPr>
                <w:t>comercial@alphaintergroup.ro</w:t>
              </w:r>
            </w:hyperlink>
            <w:r>
              <w:rPr>
                <w:rFonts w:cs="Estrangelo Edessa" w:ascii="Estrangelo Edessa" w:hAnsi="Estrangelo Edessa"/>
                <w:b/>
                <w:i/>
              </w:rPr>
              <w:t xml:space="preserve">     www.alphaintergroup.ro</w:t>
            </w:r>
            <w:r>
              <w:rPr>
                <w:rFonts w:cs="Estrangelo Edessa" w:ascii="Estrangelo Edessa" w:hAnsi="Estrangelo Edessa"/>
                <w:b/>
                <w:i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rStyle w:val="BookTitle"/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Style w:val="BookTitle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BookTitle"/>
          <w:sz w:val="32"/>
          <w:szCs w:val="32"/>
        </w:rPr>
        <w:t>PLATFORMA PE 4 DOZE CU AFISARE MASA</w:t>
      </w:r>
    </w:p>
    <w:p>
      <w:pPr>
        <w:pStyle w:val="Normal"/>
        <w:rPr>
          <w:rStyle w:val="BookTitl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BookTit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6057900" cy="1461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620"/>
                              <w:gridCol w:w="2160"/>
                              <w:gridCol w:w="2160"/>
                              <w:gridCol w:w="1800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"/>
                                    </w:rPr>
                                    <w:t>Dimensiune platfor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"/>
                                    </w:rPr>
                                    <w:t>Tipu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"/>
                                    </w:rPr>
                                    <w:t>platforme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"/>
                                    </w:rPr>
                                    <w:t>Structur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"/>
                                    </w:rPr>
                                    <w:t>Greutate maxim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"/>
                                    </w:rPr>
                                    <w:t>Divizi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  <w:t>120 x 120 c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  <w:t>PV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  <w:t>Metal vopsi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  <w:t>600, 1500 k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  <w:t>200, 50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  <w:t>125 x 125 c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  <w:t>PV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  <w:t>Metal vopsi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  <w:t>600, 1500 k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  <w:t>200, 50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  <w:t>150 x 150 c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  <w:t>PV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  <w:t>Metal vopsi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  <w:t>600, 1500 k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  <w:t>200, 50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  <w:t>OPTIONAL: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  <w:t>RS 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"/>
                                    </w:rPr>
                                    <w:t>Multi Ran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5.1pt;mso-wrap-distance-left:9pt;mso-wrap-distance-right:9pt;mso-wrap-distance-top:0pt;mso-wrap-distance-bottom:0pt;margin-top:1.1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620"/>
                        <w:gridCol w:w="2160"/>
                        <w:gridCol w:w="2160"/>
                        <w:gridCol w:w="1800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Dimensiune platfor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Tip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platforme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Structur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Greutate maxim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Diviziune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"/>
                              </w:rPr>
                              <w:t>120 x 120 c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"/>
                              </w:rPr>
                              <w:t>PV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"/>
                              </w:rPr>
                              <w:t>Metal vopsi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"/>
                              </w:rPr>
                              <w:t>600, 1500 k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"/>
                              </w:rPr>
                              <w:t>200, 500 g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"/>
                              </w:rPr>
                              <w:t>125 x 125 c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"/>
                              </w:rPr>
                              <w:t>PV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"/>
                              </w:rPr>
                              <w:t>Metal vopsi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"/>
                              </w:rPr>
                              <w:t>600, 1500 k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"/>
                              </w:rPr>
                              <w:t>200, 500 g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"/>
                              </w:rPr>
                              <w:t>150 x 150 c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"/>
                              </w:rPr>
                              <w:t>PV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"/>
                              </w:rPr>
                              <w:t>Metal vopsi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"/>
                              </w:rPr>
                              <w:t>600, 1500 k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"/>
                              </w:rPr>
                              <w:t>200, 500 g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"/>
                              </w:rPr>
                              <w:t>OPTIONAL: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"/>
                              </w:rPr>
                              <w:t>RS 23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"/>
                              </w:rPr>
                              <w:t>Multi Ran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lang w:val="en"/>
        </w:rPr>
      </w:pPr>
      <w:r>
        <w:rPr>
          <w:b/>
          <w:bCs/>
          <w:lang w:val="en"/>
        </w:rPr>
        <w:t xml:space="preserve">     </w:t>
      </w:r>
      <w:r>
        <w:rPr>
          <w:b/>
          <w:bCs/>
          <w:lang w:val="en"/>
        </w:rPr>
        <w:t>Declaratia de Conformitate gratuita.</w:t>
      </w:r>
    </w:p>
    <w:p>
      <w:pPr>
        <w:pStyle w:val="Normal"/>
        <w:jc w:val="center"/>
        <w:rPr>
          <w:rStyle w:val="BookTitle"/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rStyle w:val="BookTit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057900" cy="1428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808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76.95pt;height:1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6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okTitle"/>
              </w:rPr>
            </w:pPr>
            <w:r>
              <w:rPr/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10795</wp:posOffset>
                  </wp:positionV>
                  <wp:extent cx="2284730" cy="14128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okTitle"/>
              </w:rPr>
            </w:pPr>
            <w:r>
              <w:rPr/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972050</wp:posOffset>
                  </wp:positionV>
                  <wp:extent cx="2400300" cy="148463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972050</wp:posOffset>
                  </wp:positionV>
                  <wp:extent cx="2400300" cy="148463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  <w:u w:val="single"/>
                <w:lang w:val="en"/>
              </w:rPr>
              <w:t xml:space="preserve">CARACTERISTICI PLATFORMA TIP PVS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Structura din metal vopsi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Dotata cu 4 celule de cantari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Instalare la suprafata sol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Cablu de legatura dintre indicator si platforma are 4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Picioare ajustabi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Style w:val="BookTitle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okTitle"/>
              </w:rPr>
            </w:pPr>
            <w:r>
              <w:rPr>
                <w:rStyle w:val="BookTitle"/>
                <w:b w:val="false"/>
                <w:bCs w:val="false"/>
                <w:caps w:val="false"/>
                <w:smallCaps w:val="false"/>
              </w:rPr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800850</wp:posOffset>
                  </wp:positionV>
                  <wp:extent cx="2228850" cy="130492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09800" cy="11887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800850</wp:posOffset>
                  </wp:positionV>
                  <wp:extent cx="2228850" cy="130492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BookTitle"/>
              </w:rPr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  <w:u w:val="single"/>
                <w:lang w:val="en"/>
              </w:rPr>
              <w:t>CARACTERISTICI INDICATOR MTW-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fisaj LCD cu inaltimea digitilor de 30 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fisaj cu lumina de funda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Functie ta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Functie simpla de numarare pies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etarea g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Indica nivelul bateriei si cand aceasta se incarc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cumulator 4Ah/6V si alimentator 220 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Dimensiuni indicator 295 x 140 x 140 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Back-ligh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Folie de protectie impotriva prafulu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Style w:val="BookTitle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jc w:val="center"/>
        <w:rPr>
          <w:rStyle w:val="BookTitle"/>
        </w:rPr>
      </w:pPr>
      <w:r>
        <w:rPr/>
      </w:r>
    </w:p>
    <w:sectPr>
      <w:type w:val="nextPage"/>
      <w:pgSz w:w="11906" w:h="16838"/>
      <w:pgMar w:left="1008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ercial@alphaintergroup.r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0:00Z</dcterms:created>
  <dc:creator>Alpha</dc:creator>
  <dc:description/>
  <cp:keywords/>
  <dc:language>en-US</dc:language>
  <cp:lastModifiedBy>Alpha</cp:lastModifiedBy>
  <dcterms:modified xsi:type="dcterms:W3CDTF">2013-02-14T09:48:00Z</dcterms:modified>
  <cp:revision>1</cp:revision>
  <dc:subject/>
  <dc:title> </dc:title>
</cp:coreProperties>
</file>