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73177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28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                                           </w:t>
      </w:r>
      <w:r>
        <w:rPr>
          <w:color w:val="000080"/>
        </w:rPr>
        <w:t>…</w:t>
      </w:r>
      <w:r>
        <w:rPr>
          <w:color w:val="000080"/>
        </w:rPr>
        <w:t>respect si responsabilitate !</w:t>
      </w:r>
    </w:p>
    <w:p>
      <w:pPr>
        <w:pStyle w:val="Normal"/>
        <w:ind w:right="-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right="-180" w:hanging="0"/>
        <w:rPr/>
      </w:pPr>
      <w:r>
        <w:rPr>
          <w:color w:val="008000"/>
        </w:rPr>
        <w:t xml:space="preserve"> </w:t>
      </w:r>
      <w:r>
        <w:rPr>
          <w:color w:val="003300"/>
        </w:rPr>
        <w:t>R Club Kids a aparut in Campulung considerand necesara existenta sa si crezand ca va deveni indispensabila ,ca institutie privata ,prin rezultatele activitatii pe care o desfasoara !</w:t>
      </w:r>
    </w:p>
    <w:p>
      <w:pPr>
        <w:pStyle w:val="Normal"/>
        <w:ind w:left="-360" w:right="-540" w:firstLine="360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right="-1080" w:hanging="0"/>
        <w:rPr/>
      </w:pPr>
      <w:r>
        <w:rPr/>
        <w:t>Programul pe care vi-l propunem pentru copilul dumneavoastra,personalul calificat,dotarile ,serviciile complete ,activitatile ,amplasarea ,entuziasmul nostru ,profesionalismul si tarifele practicate recomanda sa ne adresam tuturor parintil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raveghere copii(babysitting) cu varste cuprinse intre 1,5 si 7 ani</w:t>
      </w:r>
    </w:p>
    <w:p>
      <w:pPr>
        <w:pStyle w:val="Normal"/>
        <w:numPr>
          <w:ilvl w:val="0"/>
          <w:numId w:val="1"/>
        </w:numPr>
        <w:rPr/>
      </w:pPr>
      <w:r>
        <w:rPr/>
        <w:t>inainte de scoala(before school) pt copiii claselor V-VIII</w:t>
      </w:r>
    </w:p>
    <w:p>
      <w:pPr>
        <w:pStyle w:val="Normal"/>
        <w:numPr>
          <w:ilvl w:val="0"/>
          <w:numId w:val="1"/>
        </w:numPr>
        <w:rPr/>
      </w:pPr>
      <w:r>
        <w:rPr/>
        <w:t>dupa scoala(after school) pt copiii claselor I-I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tul standard(babysitt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8:00 – 12:00                    - activitati specifice grupelor de varsta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- mic-deju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- transport pe raza orasului                                         350 le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8:00 – 13:00                    - activitati specifice grupelor de varsta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- mic-dejun si pran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- transport pe raza orasului                                         413 l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8:00 – 18:00</w:t>
      </w:r>
      <w:r>
        <w:rPr/>
        <w:t xml:space="preserve">                    - activitati specifice grupelor de varsta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mic-dejun , pranz si gustar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transport pe raza orasului                                         50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ferta: Inscrierea facuta in ziua 1 a fiecarei luni beneficiaza de 50% reducere atat pentru prima luna cat si pentru luna aniversarii copilului !</w:t>
      </w:r>
    </w:p>
    <w:p>
      <w:pPr>
        <w:pStyle w:val="Normal"/>
        <w:rPr/>
      </w:pPr>
      <w:r>
        <w:rPr>
          <w:color w:val="FF0000"/>
        </w:rPr>
        <w:t>Oferta: Inscrierea facuta in ziua 1 a fiecarei luni beneficiaza de 50% reducere atat pentru prima luna cat si pentru luna aniversarii copilului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80" w:hanging="0"/>
        <w:rPr>
          <w:color w:val="000080"/>
        </w:rPr>
      </w:pPr>
      <w:r>
        <w:rPr>
          <w:color w:val="000080"/>
        </w:rPr>
        <w:t xml:space="preserve"> </w:t>
      </w:r>
      <w:r>
        <w:rPr/>
        <w:t>Pachet standard(before&amp;after school)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   </w:t>
      </w:r>
      <w:r>
        <w:rPr/>
        <w:t>8:00 – 11:45/12:45          - efectuarea temelor scolare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mic-dejun si pranz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activitati de recreere si dezvoltare personala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transport pe raza orasului                                         450 le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:15/13:15 – 18:00        - efectuarea temelor scolare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pranz si gustare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 xml:space="preserve">- activitati de recreere si dezvoltate personala           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- transport pe raza orasului                                         55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tul ex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achetul standard caruia i se adauga cursuri de muzica,pictura,modelaj,dans modern,tenis,fitness,inot,pian,limbi stra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ali de clasa                    cablu tv</w:t>
      </w:r>
    </w:p>
    <w:p>
      <w:pPr>
        <w:pStyle w:val="Normal"/>
        <w:rPr/>
      </w:pPr>
      <w:r>
        <w:rPr/>
        <w:t>4 grupuri sanitare              internet</w:t>
      </w:r>
    </w:p>
    <w:p>
      <w:pPr>
        <w:pStyle w:val="Normal"/>
        <w:rPr/>
      </w:pPr>
      <w:r>
        <w:rPr/>
        <w:t xml:space="preserve">   </w:t>
      </w:r>
      <w:r>
        <w:rPr/>
        <w:t>bucatarie                        camere de supraveghere online</w:t>
      </w:r>
    </w:p>
    <w:p>
      <w:pPr>
        <w:pStyle w:val="Normal"/>
        <w:rPr/>
      </w:pPr>
      <w:r>
        <w:rPr/>
        <w:t xml:space="preserve">   </w:t>
      </w:r>
      <w:r>
        <w:rPr/>
        <w:t>sala de mese                   purificatoare apa</w:t>
      </w:r>
    </w:p>
    <w:p>
      <w:pPr>
        <w:pStyle w:val="Normal"/>
        <w:rPr/>
      </w:pPr>
      <w:r>
        <w:rPr/>
        <w:t xml:space="preserve">   </w:t>
      </w:r>
      <w:r>
        <w:rPr/>
        <w:t>vestiare                           dezumidificator aer</w:t>
      </w:r>
    </w:p>
    <w:p>
      <w:pPr>
        <w:pStyle w:val="Normal"/>
        <w:rPr/>
      </w:pPr>
      <w:r>
        <w:rPr/>
        <w:t xml:space="preserve">   </w:t>
      </w:r>
      <w:r>
        <w:rPr/>
        <w:t>curte                               video-proi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. Grigore Andreescu, Nr 6 , pe laterala dreapta a Gradinii Publice , Campulung ,Arges.</w:t>
      </w:r>
    </w:p>
    <w:p>
      <w:pPr>
        <w:pStyle w:val="Normal"/>
        <w:rPr/>
      </w:pPr>
      <w:r>
        <w:rPr/>
        <w:t>E-mail: rclubkids@gmail.com / rclubkids@yahoo.com</w:t>
      </w:r>
    </w:p>
    <w:p>
      <w:pPr>
        <w:pStyle w:val="Normal"/>
        <w:rPr/>
      </w:pPr>
      <w:r>
        <w:rPr/>
        <w:t>Tel: 0248512685 / 0753855639</w:t>
      </w:r>
    </w:p>
    <w:p>
      <w:pPr>
        <w:pStyle w:val="Normal"/>
        <w:rPr/>
      </w:pPr>
      <w:r>
        <w:rPr/>
        <w:t>* ne gasiti si pe fac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R Club Kids isi propune sa fie un loc special unde copilul este acceptat in functie de propriile nevoi,invata sa ofere Respect celor din jur si sa aprecieze Responsabilitatea de a face parte dintr-o comunitat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9:00Z</dcterms:created>
  <dc:creator>CDI</dc:creator>
  <dc:description/>
  <cp:keywords/>
  <dc:language>en-US</dc:language>
  <cp:lastModifiedBy>ge</cp:lastModifiedBy>
  <dcterms:modified xsi:type="dcterms:W3CDTF">2011-11-26T02:33:00Z</dcterms:modified>
  <cp:revision>16</cp:revision>
  <dc:subject/>
  <dc:title/>
</cp:coreProperties>
</file>