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drawing>
          <wp:inline distT="0" distB="0" distL="0" distR="0">
            <wp:extent cx="194310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548DD4"/>
          <w:sz w:val="96"/>
          <w:szCs w:val="96"/>
        </w:rPr>
        <w:t>WS - Logistics</w:t>
      </w:r>
    </w:p>
    <w:p>
      <w:pPr>
        <w:pStyle w:val="Normal"/>
        <w:tabs>
          <w:tab w:val="clear" w:pos="708"/>
          <w:tab w:val="center" w:pos="4536" w:leader="none"/>
          <w:tab w:val="left" w:pos="7650" w:leader="none"/>
        </w:tabs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  <w:t>Depozitare.Distribuție.Transport mărfur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ania noastră este formată dintr-un personal cu o vastă experiență în distribuție și management warehouse, ce utilizează: utilaje pentru manipulare, descărcare/încărcare mărfuri (motostivuitor, transpalete manuale și electrice) și o flotă auto pentru distribuție formată din camionete, dube, autoutilitare mici, dotate cu semiremorci pentru a vă oferi următoarele servici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Depozitare</w:t>
      </w:r>
      <w:r>
        <w:rPr>
          <w:rFonts w:cs="Times New Roman" w:ascii="Times New Roman" w:hAnsi="Times New Roman"/>
          <w:sz w:val="28"/>
          <w:szCs w:val="28"/>
        </w:rPr>
        <w:t>: depozit amplasat în zona Industriala , in Iasi, de peste 300 mp dotat c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 TI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z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veghere vide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ou  10 mp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nt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bilitate de împachetare și paletare marfu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Distributie mărfuri: </w:t>
      </w:r>
      <w:r>
        <w:rPr>
          <w:rFonts w:cs="Times New Roman" w:ascii="Times New Roman" w:hAnsi="Times New Roman"/>
          <w:sz w:val="28"/>
          <w:szCs w:val="28"/>
        </w:rPr>
        <w:t xml:space="preserve">distributie de mărfuri generale cu autoutilitare de 0,8- 3,5 tone pe raza judetului Iaș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ansport intern de mărfuri generale: </w:t>
      </w:r>
      <w:r>
        <w:rPr>
          <w:rFonts w:cs="Times New Roman" w:ascii="Times New Roman" w:hAnsi="Times New Roman"/>
          <w:sz w:val="28"/>
          <w:szCs w:val="28"/>
        </w:rPr>
        <w:t>cu autoutilitare de 0,8- 3,5 tone dotate cu semiremorci pe teritoriul Romanie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mai multe detalii și ofertă de preț personalizat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02635" cy="136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 Logistică: Antighin Constan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telefon: (004) 0736 063 1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wood_stick_srl@yahoo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te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woodstick.aaz.r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107.35pt;mso-wrap-distance-left:9.05pt;mso-wrap-distance-right:9.05pt;mso-wrap-distance-top:0pt;mso-wrap-distance-bottom:0pt;margin-top:-0.35pt;mso-position-vertical-relative:text;margin-left:96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rector Logistică: Antighin Constant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r. telefon: (004) 0736 063 19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wood_stick_srl@yahoo.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te web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www.woodstick.aaz.ro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.C. Wood Stick S.R.L-D</w:t>
    </w:r>
  </w:p>
  <w:p>
    <w:pPr>
      <w:pStyle w:val="Header"/>
      <w:rPr/>
    </w:pPr>
    <w:r>
      <w:rPr/>
      <w:t>J22/1800/2011 RO29180872</w:t>
    </w:r>
  </w:p>
  <w:p>
    <w:pPr>
      <w:pStyle w:val="Header"/>
      <w:rPr/>
    </w:pPr>
    <w:r>
      <w:rPr/>
      <w:t>Punct de lucru Iasi: str. Aurel  Vlaicu nr. 88, Iasi, jud. Ias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dstick.aaz.ro/" TargetMode="External"/><Relationship Id="rId4" Type="http://schemas.openxmlformats.org/officeDocument/2006/relationships/hyperlink" Target="http://www.woodstick.aaz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0:00Z</dcterms:created>
  <dc:creator>woodstick</dc:creator>
  <dc:description/>
  <cp:keywords/>
  <dc:language>en-US</dc:language>
  <cp:lastModifiedBy>woodstick</cp:lastModifiedBy>
  <dcterms:modified xsi:type="dcterms:W3CDTF">2013-12-06T16:59:00Z</dcterms:modified>
  <cp:revision>6</cp:revision>
  <dc:subject/>
  <dc:title/>
</cp:coreProperties>
</file>