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fertă tehnică: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) Prelucrarea arhivistică a documentel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b/>
          <w:lang w:val="it-IT"/>
        </w:rPr>
        <w:t xml:space="preserve">Gruparea documentelor </w:t>
      </w:r>
      <w:r>
        <w:rPr>
          <w:lang w:val="it-IT"/>
        </w:rPr>
        <w:t>pe baza unor criterii prestabilite (cronologic, pe compartimente, pe genuri de documente, pe termene de păstrare - conform Nomenclatorului Arhivistic, alfabetic ş.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lang w:val="it-IT"/>
        </w:rPr>
        <w:t xml:space="preserve">Constituirea dosarelor </w:t>
      </w:r>
      <w:r>
        <w:rPr>
          <w:lang w:val="it-IT"/>
        </w:rPr>
        <w:t>constă în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ordonarea şi aşezarea filelor, eliminarea părţilor metalice (clame, agrafe, capse, ace ), a filelor nescrise, a dubletelor, înscrierea pe coperta de carton a următoarelor informaţii: </w:t>
      </w:r>
      <w:r>
        <w:rPr>
          <w:sz w:val="23"/>
          <w:szCs w:val="23"/>
          <w:lang w:val="it-IT"/>
        </w:rPr>
        <w:t xml:space="preserve">denumirea unităţii şi a compartimentului creator, anul, conţinutul pe scurt al dosarului, termenul de păstrare şi acolo unde este cazul, indicativul din Nomenclator, datele de început şi de sfîrşit, numărul de file şi volumul;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Legarea dosarelor </w:t>
      </w:r>
      <w:r>
        <w:rPr>
          <w:lang w:val="it-IT"/>
        </w:rPr>
        <w:t>se va realiza în aşa fel încît să permită citirea textului, a datelor şi a rezoluţii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it-IT"/>
        </w:rPr>
        <w:t xml:space="preserve">Reorganizarea dosarelor </w:t>
      </w:r>
      <w:r>
        <w:rPr>
          <w:lang w:val="it-IT"/>
        </w:rPr>
        <w:t>după unul dintre criteriile: cronologic – structural, structural – cronologic, cronologic pe probleme/ genuri de docum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b/>
          <w:lang w:val="it-IT"/>
        </w:rPr>
        <w:t xml:space="preserve">Inventarierea dosarelor </w:t>
      </w:r>
      <w:r>
        <w:rPr>
          <w:lang w:val="it-IT"/>
        </w:rPr>
        <w:t>pe ani, compartimente şi termene de păstrar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) Scanare documente şi arhivare electronică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3) Distrugere documente - </w:t>
      </w:r>
      <w:r>
        <w:rPr>
          <w:lang w:val="it-IT"/>
        </w:rPr>
        <w:t>numai după obţinerea avizului necesar din partea Arhivelor Naţional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4) Consiliere de specialitat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u privire la întocmirea Nomenclatorului Arhivist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cu privire la modul de efectuare al Lucrărilor de Selecţion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Desktop</dc:creator>
  <dc:description/>
  <cp:keywords/>
  <dc:language>en-US</dc:language>
  <cp:lastModifiedBy>Desktop</cp:lastModifiedBy>
  <dcterms:modified xsi:type="dcterms:W3CDTF">2011-11-21T10:41:00Z</dcterms:modified>
  <cp:revision>7</cp:revision>
  <dc:subject/>
  <dc:title>Ofertă tehnică:</dc:title>
</cp:coreProperties>
</file>