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 xml:space="preserve">       </w:t>
      </w:r>
      <w:r>
        <w:rPr>
          <w:b/>
          <w:lang w:val="en-GB"/>
        </w:rPr>
        <w:t>1</w:t>
      </w:r>
      <w:r>
        <w:rPr>
          <w:lang w:val="en-GB"/>
        </w:rPr>
        <w:t xml:space="preserve">  </w:t>
      </w:r>
      <w:r>
        <w:rPr>
          <w:b/>
          <w:lang w:val="en-GB"/>
        </w:rPr>
        <w:t>Tractor</w:t>
      </w:r>
      <w:r>
        <w:rPr>
          <w:lang w:val="en-GB"/>
        </w:rPr>
        <w:t xml:space="preserve"> DEUTZ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Tip </w:t>
      </w:r>
      <w:r>
        <w:rPr>
          <w:b/>
          <w:lang w:val="en-GB"/>
        </w:rPr>
        <w:t>Agrotron L72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)Motor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-6 cilindriiracit cu ap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Deutz Diesel TCD 2013 LO6 2V DCR commonrai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Putere Nominala 215 CP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 xml:space="preserve">-Capacitatea cilindrica 7146ccm supraalimentat (turbo) cu racire aerului de admisie cu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intercool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Baterie 12 Volti,180Ah,700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Injectie directa cu reglare electronica a injectiei EMC 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Ventilatorul cu Visco Lüf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Filtru de aer usc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Capacitatea rezervor 380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)Transmisi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Cutie Synchronizata Powershift-/shuttle 36de viteze inainte 36 inapoi in 2 gru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Cuplare electrohidraulica si la cuplare 4x4;differential fata spate;priza de pute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Priza de putere cu 4 turatii independente 540/540E  1000/1000E(economica consum     redus de motorin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Viteza max 40 Km/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Frana de seviciu cu discuri in ul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)Hidraulica</w:t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>-2 Circuite duble  pentru actionari hidraulice numite Load-Sensing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-Debitul pompei este de 113/min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-Cilindru de ridicare cu diametru de 80m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Forta de ridicare 6220kgF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Ridicarorul in 3 puncte cat II-II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)Cabina</w:t>
      </w:r>
    </w:p>
    <w:p>
      <w:pPr>
        <w:pStyle w:val="Normal"/>
        <w:rPr/>
      </w:pPr>
      <w:r>
        <w:rPr>
          <w:b/>
          <w:lang w:val="en-GB"/>
        </w:rPr>
        <w:t xml:space="preserve">     </w:t>
      </w:r>
      <w:r>
        <w:rPr>
          <w:lang w:val="en-GB"/>
        </w:rPr>
        <w:t>-Cabina Agrotron cu uspensie Omeg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Reflectoare suplimenta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Scaun Aerofit cu suspensie npneumatica 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 xml:space="preserve">-Volan telescopic reglabil in lungime si pozitie 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-Centura de sigurant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Clima cu incalzi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Trapa de aerisire la plafonul cabine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2 Oglinzi exterioare reglabil telescop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2 Oglinzio interioare reglabile</w:t>
      </w:r>
    </w:p>
    <w:p>
      <w:pPr>
        <w:pStyle w:val="Normal"/>
        <w:tabs>
          <w:tab w:val="clear" w:pos="720"/>
          <w:tab w:val="left" w:pos="2550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Display digital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-Ceas;scrumiera et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) Alte subansamble</w:t>
      </w:r>
    </w:p>
    <w:p>
      <w:pPr>
        <w:pStyle w:val="Normal"/>
        <w:rPr/>
      </w:pPr>
      <w:r>
        <w:rPr/>
        <w:t xml:space="preserve">       </w:t>
      </w:r>
      <w:r>
        <w:rPr/>
        <w:t>-Preinstalare system audio</w:t>
      </w:r>
    </w:p>
    <w:p>
      <w:pPr>
        <w:pStyle w:val="Normal"/>
        <w:rPr/>
      </w:pPr>
      <w:r>
        <w:rPr/>
        <w:t xml:space="preserve">       </w:t>
      </w:r>
      <w:r>
        <w:rPr>
          <w:lang w:val="en-GB"/>
        </w:rPr>
        <w:t>-Puntea fata cu blocarea differentialului prin ambreaj cu lame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Cupla de agatare utilaje in spate automata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 xml:space="preserve">-Aripi  fata reglabile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-Tiranti frontal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-Greutate Frontala de 1.100 Kg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lang w:val="en-GB"/>
        </w:rPr>
        <w:t>-Compresor de aer  cu dublu circuit de franare</w:t>
      </w:r>
    </w:p>
    <w:sectPr>
      <w:type w:val="nextPage"/>
      <w:pgSz w:w="12240" w:h="15840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10:00Z</dcterms:created>
  <dc:creator>user</dc:creator>
  <dc:description/>
  <cp:keywords/>
  <dc:language>en-US</dc:language>
  <cp:lastModifiedBy>usr</cp:lastModifiedBy>
  <cp:lastPrinted>2009-12-21T11:58:00Z</cp:lastPrinted>
  <dcterms:modified xsi:type="dcterms:W3CDTF">2009-12-21T09:59:00Z</dcterms:modified>
  <cp:revision>3</cp:revision>
  <dc:subject/>
  <dc:title> </dc:title>
</cp:coreProperties>
</file>