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o-RO"/>
        </w:rPr>
        <w:t xml:space="preserve">Situatii de urgenta -  P.S.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cizii numire cadru tehnic cu atributii P.S.I. (document obligatoriu I.G.S.U.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cizii foc deschis pentru intreaga societate  (document obligatoriu I.G.S.U.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cizie pentru  loc de fumat (document obligatoriu I.G.S.U.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structiuni specifice P.S.I. pentru fiecare loc de munca cu risc de incendi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structiuni de folosire a stingatoarelor si hidrantilor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lanul tematic anual de instruire P.S.I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lan de evacuare la nivelul societati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lan de interventie la nivelul societati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lan de evacuare si depozitare substante periculoas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isa obiectivulu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rcaje specifice P.S.I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plicarea marcajelor specifice P.S.I., conform standardelor in vigoar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suri de prim ajutor in functie de riscurile societatii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sistenta periodica P.S. 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6:00Z</dcterms:created>
  <dc:creator>Alexandra</dc:creator>
  <dc:description/>
  <cp:keywords/>
  <dc:language>en-US</dc:language>
  <cp:lastModifiedBy>Alexandra</cp:lastModifiedBy>
  <dcterms:modified xsi:type="dcterms:W3CDTF">2011-11-09T10:37:00Z</dcterms:modified>
  <cp:revision>1</cp:revision>
  <dc:subject/>
  <dc:title/>
</cp:coreProperties>
</file>