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8015</wp:posOffset>
                </wp:positionH>
                <wp:positionV relativeFrom="page">
                  <wp:posOffset>1203960</wp:posOffset>
                </wp:positionV>
                <wp:extent cx="581660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0"/>
                              <w:gridCol w:w="45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eastAsia="de-DE"/>
                                    </w:rPr>
                                    <w:t>Articol nr. 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eastAsia="de-DE"/>
                                    </w:rPr>
                                    <w:t>Preţ /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40"/>
                                      <w:szCs w:val="4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eastAsia="de-DE"/>
                                    </w:rPr>
                                    <w:t>(fara T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Scutere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40"/>
                                      <w:szCs w:val="4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40"/>
                                      <w:szCs w:val="40"/>
                                      <w:lang w:eastAsia="de-DE"/>
                                    </w:rPr>
                                    <w:t>Pret 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>MD modernes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TMLPreformatted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  <w:lang w:eastAsia="de-D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40"/>
                                      <w:szCs w:val="40"/>
                                      <w:lang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 xml:space="preserve">1.7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>MM-20 Y Vespa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40"/>
                                      <w:szCs w:val="40"/>
                                      <w:lang w:eastAsia="de-D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40"/>
                                      <w:szCs w:val="40"/>
                                      <w:lang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eastAsia="de-DE"/>
                                    </w:rPr>
                                    <w:t>2.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 xml:space="preserve">E-Bike 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40"/>
                                      <w:szCs w:val="40"/>
                                      <w:lang w:eastAsia="de-D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40"/>
                                      <w:szCs w:val="40"/>
                                      <w:lang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40"/>
                                      <w:lang w:eastAsia="de-DE"/>
                                    </w:rPr>
                                    <w:t>1.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44.5pt;mso-wrap-distance-left:9pt;mso-wrap-distance-right:9pt;mso-wrap-distance-top:0pt;mso-wrap-distance-bottom:0pt;margin-top:94.8pt;mso-position-vertical-relative:page;margin-left:149.45pt;mso-position-horizontal-relative:page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0"/>
                        <w:gridCol w:w="45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40"/>
                                <w:szCs w:val="40"/>
                                <w:lang w:eastAsia="de-DE"/>
                              </w:rPr>
                              <w:t>Articol nr. 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40"/>
                                <w:szCs w:val="40"/>
                                <w:lang w:eastAsia="de-DE"/>
                              </w:rPr>
                              <w:t>Preţ / €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40"/>
                                <w:szCs w:val="4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40"/>
                                <w:szCs w:val="40"/>
                                <w:lang w:eastAsia="de-DE"/>
                              </w:rPr>
                              <w:t>(fara TVA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cutere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40"/>
                                <w:szCs w:val="4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40"/>
                                <w:szCs w:val="40"/>
                                <w:lang w:eastAsia="de-DE"/>
                              </w:rPr>
                              <w:t>Pret n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MD modernes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TMLPreformatted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lang w:eastAsia="de-D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1.723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>MM-20 Y Vespa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40"/>
                                <w:szCs w:val="40"/>
                                <w:lang w:eastAsia="de-D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eastAsia="de-DE"/>
                              </w:rPr>
                              <w:t>2.1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E-Bike 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40"/>
                                <w:szCs w:val="40"/>
                                <w:lang w:eastAsia="de-D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40"/>
                                <w:lang w:eastAsia="de-DE"/>
                              </w:rPr>
                              <w:t>1.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55:00Z</dcterms:created>
  <dc:creator>Dan</dc:creator>
  <dc:description/>
  <dc:language>en-US</dc:language>
  <cp:lastModifiedBy>Dan</cp:lastModifiedBy>
  <dcterms:modified xsi:type="dcterms:W3CDTF">2012-09-02T06:55:00Z</dcterms:modified>
  <cp:revision>2</cp:revision>
  <dc:subject/>
  <dc:title/>
</cp:coreProperties>
</file>