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776"/>
      </w:tblGrid>
      <w:tr>
        <w:trPr>
          <w:trHeight w:val="61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VIC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Delicatess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</w:t>
            </w:r>
            <w:r>
              <w:rPr>
                <w:b/>
                <w:i/>
                <w:sz w:val="20"/>
              </w:rPr>
              <w:t>SPECIFICATIE DE PRODU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tbl>
            <w:tblPr>
              <w:tblW w:w="4989" w:type="dxa"/>
              <w:jc w:val="left"/>
              <w:tblInd w:w="-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495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-1418" w:leader="none"/>
                      <w:tab w:val="left" w:pos="851" w:leader="none"/>
                      <w:tab w:val="left" w:pos="2740" w:leader="none"/>
                    </w:tabs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RODUS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-1418" w:leader="none"/>
                      <w:tab w:val="left" w:pos="851" w:leader="none"/>
                      <w:tab w:val="left" w:pos="2740" w:leader="none"/>
                    </w:tabs>
                    <w:jc w:val="center"/>
                    <w:outlineLvl w:val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ALATA A LA  RUSSE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-1418" w:leader="none"/>
                      <w:tab w:val="left" w:pos="851" w:leader="none"/>
                      <w:tab w:val="left" w:pos="2740" w:leader="none"/>
                    </w:tabs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OD PRODUS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-1418" w:leader="none"/>
                      <w:tab w:val="left" w:pos="851" w:leader="none"/>
                      <w:tab w:val="left" w:pos="2740" w:leader="none"/>
                    </w:tabs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L.LL.846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D BA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41850360300</w:t>
            </w:r>
          </w:p>
        </w:tc>
      </w:tr>
      <w:tr>
        <w:trPr>
          <w:trHeight w:val="3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</w:tblGrid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redient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aioneza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(ulei rafinat de floarea soarelui, apa, amidon modificat de porumb, oţet, zahar, muştar, sare iodata, stabilizator: guma xanthan, conservanţi: benzoat de sodiu, sorbat de potasiu, antioxidant: BHT)</w:t>
            </w:r>
            <w:r>
              <w:rPr>
                <w:rFonts w:cs="Times New Roman" w:ascii="Times New Roman" w:hAnsi="Times New Roman"/>
                <w:szCs w:val="24"/>
              </w:rPr>
              <w:t>, cartofi, morcovi,castraveti acri, mazare verde, mustar , piper, sare iodata , conservanti:sorbat de potasiu, benzoat de sodiu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Caracteristic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ganoleptic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cipient curat, uscat, nepatat, cu eticheta lizibila; amestec omogen cu elementele structurale vizibile (morcovi,castraveti,cartofi,mazare) incorporate in masa de maioneza; consistenta legata; gust si miros placut specific ingredientelor folosite.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ntitatea total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>0,200 g e</w:t>
            </w:r>
          </w:p>
        </w:tc>
      </w:tr>
      <w:tr>
        <w:trPr>
          <w:trHeight w:val="4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tii de depozitar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se pastra in ambalaj original la temperatura de :+2…+4°C</w:t>
            </w:r>
          </w:p>
        </w:tc>
      </w:tr>
      <w:tr>
        <w:trPr>
          <w:trHeight w:val="4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en de valabilitat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de zile de la data fabricatiei cu conditia respectarii conditiilor de depozitare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ichet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diente, cant neta, conditii de depozitare, stare termica, data expirarii, adresa producator / distribuitor, val energeti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740"/>
      </w:tblGrid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i Nutritionale/100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>proteine:15,6g; glucide: 66,16g; lipide: 167,50 g</w:t>
            </w:r>
          </w:p>
        </w:tc>
      </w:tr>
      <w:tr>
        <w:trPr>
          <w:trHeight w:val="4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Energetic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.73 kcal/1041.38kj</w:t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a Alergenilo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produs pe baza de  musta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640"/>
      </w:tblGrid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acteristic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microbiologic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are</w:t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monell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sent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steria monocytogen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sent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 Colli; max./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INFORMATII DESPRE AMBALA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991"/>
        <w:gridCol w:w="1374"/>
        <w:gridCol w:w="1563"/>
        <w:gridCol w:w="1391"/>
        <w:gridCol w:w="1540"/>
        <w:gridCol w:w="1721"/>
      </w:tblGrid>
      <w:tr>
        <w:trPr>
          <w:trHeight w:val="23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ere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ii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buc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/>
            </w:pPr>
            <w:r>
              <w:rPr>
                <w:b/>
                <w:sz w:val="20"/>
              </w:rPr>
              <w:t>Neta (kg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a(kg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alti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/>
            </w:pPr>
            <w:r>
              <w:rPr>
                <w:b/>
                <w:sz w:val="20"/>
              </w:rPr>
              <w:t>(cm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i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/>
            </w:pPr>
            <w:r>
              <w:rPr>
                <w:b/>
                <w:sz w:val="20"/>
              </w:rPr>
              <w:t>(cm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gi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/>
            </w:pPr>
            <w:r>
              <w:rPr>
                <w:b/>
                <w:sz w:val="20"/>
              </w:rPr>
              <w:t>(cm)</w:t>
            </w:r>
          </w:p>
        </w:tc>
      </w:tr>
      <w:tr>
        <w:trPr>
          <w:trHeight w:val="2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Cut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,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Pa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68bax/2016bu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403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433.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19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851" w:leader="none"/>
          <w:tab w:val="left" w:pos="27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851" w:leader="none"/>
          <w:tab w:val="left" w:pos="2740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  <w:t>Aprobat Administrator:</w:t>
      </w:r>
    </w:p>
    <w:p>
      <w:pPr>
        <w:pStyle w:val="Normal"/>
        <w:rPr/>
      </w:pPr>
      <w:r>
        <w:rPr>
          <w:b/>
          <w:szCs w:val="24"/>
        </w:rPr>
        <w:t xml:space="preserve">Costas Kyriacou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57:00Z</dcterms:created>
  <dc:creator>product</dc:creator>
  <dc:description/>
  <cp:keywords/>
  <dc:language>en-US</dc:language>
  <cp:lastModifiedBy>facturare</cp:lastModifiedBy>
  <cp:lastPrinted>2010-03-16T16:46:00Z</cp:lastPrinted>
  <dcterms:modified xsi:type="dcterms:W3CDTF">2012-08-20T07:55:00Z</dcterms:modified>
  <cp:revision>7</cp:revision>
  <dc:subject/>
  <dc:title>VICO</dc:title>
</cp:coreProperties>
</file>