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776"/>
      </w:tblGrid>
      <w:tr>
        <w:trPr>
          <w:trHeight w:val="6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VI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elicatess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SPECIFICATIE DE PRODU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tbl>
            <w:tblPr>
              <w:tblW w:w="4989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RODUS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ZATZIKI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D PRODUS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L.LL.848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D B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41850360331</w:t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dien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Iaurt cu grasime vegetala (lapte de vaca degresat, grasimi vegetale, proteine din lapte, cultura de iaurt, stabilizator : guma xantan), castraveti verzi cruzi, sare iodata,ulei rafinat de floarea soarelui, usturoi praf,otet, zahar, marar deshidratat, conservanti: sorbat de potasiu, benzoat de sodiu.</w:t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>Caracteristi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oleptic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ipient curat, uscat, nepatat, cu eticheta lizibila; amestec omogen cu elementele structurale vizibile incorporate in masa de iaurt; consistenta legata; gust si miros placut specific ingredientelor folosite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 total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00 g</w:t>
            </w:r>
          </w:p>
        </w:tc>
      </w:tr>
      <w:tr>
        <w:trPr>
          <w:trHeight w:val="4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i de depozitar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se pastra in ambalajul original la temperature de :+2…+4°C</w:t>
            </w:r>
          </w:p>
        </w:tc>
      </w:tr>
      <w:tr>
        <w:trPr>
          <w:trHeight w:val="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en de valabilita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de zile de la data fabricatiei cu conditia respectarii conditiilor de depozitare.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ichet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diente,cant neta,conditii de depozitare,stare termica,data expirarii,adresa producator/distribuitor,val energet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0"/>
      </w:tblGrid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i Nutritionale/100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proteine:2,93 g;glucide:5,68 g;lipide:15,1 g</w:t>
            </w:r>
          </w:p>
        </w:tc>
      </w:tr>
      <w:tr>
        <w:trPr>
          <w:trHeight w:val="4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Energeti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kcal/705kj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a Alergenilo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rodus pe baza de lap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640"/>
      </w:tblGrid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acteristic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microbiologi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are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monel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sent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steria monocytoge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sent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Colli; max./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TII DESPRE AMBALA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91"/>
        <w:gridCol w:w="1374"/>
        <w:gridCol w:w="1563"/>
        <w:gridCol w:w="1391"/>
        <w:gridCol w:w="1540"/>
        <w:gridCol w:w="1721"/>
      </w:tblGrid>
      <w:tr>
        <w:trPr>
          <w:trHeight w:val="2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ere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ii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buc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a (kg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a(kg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alti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m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i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m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gi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m)</w:t>
            </w:r>
          </w:p>
        </w:tc>
      </w:tr>
      <w:tr>
        <w:trPr>
          <w:trHeight w:val="2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Cut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,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Pa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68bax/2016bu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40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433.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19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851" w:leader="none"/>
          <w:tab w:val="left" w:pos="2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851" w:leader="none"/>
          <w:tab w:val="left" w:pos="2740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Aprobat Administrator:</w:t>
      </w:r>
    </w:p>
    <w:p>
      <w:pPr>
        <w:pStyle w:val="Normal"/>
        <w:rPr/>
      </w:pPr>
      <w:r>
        <w:rPr>
          <w:b/>
          <w:szCs w:val="24"/>
        </w:rPr>
        <w:t xml:space="preserve">Costas Kyriacou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12:00Z</dcterms:created>
  <dc:creator>product</dc:creator>
  <dc:description/>
  <cp:keywords/>
  <dc:language>en-US</dc:language>
  <cp:lastModifiedBy>facturare</cp:lastModifiedBy>
  <cp:lastPrinted>2012-07-13T10:34:00Z</cp:lastPrinted>
  <dcterms:modified xsi:type="dcterms:W3CDTF">2012-08-20T07:58:00Z</dcterms:modified>
  <cp:revision>5</cp:revision>
  <dc:subject/>
  <dc:title>VICO</dc:title>
</cp:coreProperties>
</file>