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776"/>
      </w:tblGrid>
      <w:tr>
        <w:trPr>
          <w:trHeight w:val="6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V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elicatess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SPECIFICATIE DE PRODU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4989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RODUS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LATA PASTA DE LINTE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D PRODUS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A.1766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D B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41850361437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dien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Linte fiart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min. 67%. ulei rafinat de floarea soarelui, past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de sfecl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ro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ş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ie, tahina (past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de susan), ap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, ulei de m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sline, suc de l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mâie, sare iodat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, amidon modificat de porumb, usturoi praf, acidifant: acid citric, conservan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ţ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i benzoat de sodiu, sorbat de potasiu. Poate con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ţ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ine urme de: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ţ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elin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, mu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ş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tar. Con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ţ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ine produs pe baz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de susan. Produs ambalat în atmosfer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protectoare.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acteristi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oleptice</w:t>
            </w:r>
            <w:r>
              <w:rPr>
                <w:szCs w:val="24"/>
              </w:rPr>
              <w:t>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ipient curat, uscat, nepatat, cu eticheta lizibila; amestec omogen de legume ; gust si miros placut specific ingredientelor folosite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 total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400 g </w:t>
            </w:r>
            <w:r>
              <w:rPr>
                <w:rFonts w:cs="Arial" w:ascii="Arial" w:hAnsi="Arial"/>
                <w:szCs w:val="24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i de depozitar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se pastra in ambalajul original la temperatura de :+2…+4°C</w:t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n de valabilita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de zile de la data fabricatiei cu conditia respectarii conditiilor de depozitare.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ichet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ngrediente, cant neta, conditii de depozitare, stare termica, data expirarii, adresa producator / distribuitor, val energet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0"/>
      </w:tblGrid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i Nutritionale/100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glucide: 5,02 g; lipide 17,46 g; proteine 2,79 g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Energet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 kcal/ 779 kj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a Alergenil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rodus pe baza de mustar, cereale care contin glu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640"/>
      </w:tblGrid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acteristic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microbiologi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are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almonel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ent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Listeria monocytoge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ent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E. Colli; max./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TII DESPRE AMBALA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1"/>
        <w:gridCol w:w="1374"/>
        <w:gridCol w:w="1563"/>
        <w:gridCol w:w="1391"/>
        <w:gridCol w:w="1540"/>
        <w:gridCol w:w="1721"/>
      </w:tblGrid>
      <w:tr>
        <w:trPr>
          <w:trHeight w:val="2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i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buc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a (kg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a(kg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alt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m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m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g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m)</w:t>
            </w:r>
          </w:p>
        </w:tc>
      </w:tr>
      <w:tr>
        <w:trPr>
          <w:trHeight w:val="2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Cut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Pa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/>
            </w:pPr>
            <w:r>
              <w:rPr>
                <w:szCs w:val="24"/>
              </w:rPr>
              <w:t>168bax/1008bu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40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545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4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851" w:leader="none"/>
          <w:tab w:val="left" w:pos="2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851" w:leader="none"/>
          <w:tab w:val="left" w:pos="2740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Aprobat Administrator:</w:t>
      </w:r>
    </w:p>
    <w:p>
      <w:pPr>
        <w:pStyle w:val="Normal"/>
        <w:rPr/>
      </w:pPr>
      <w:r>
        <w:rPr>
          <w:b/>
          <w:szCs w:val="24"/>
        </w:rPr>
        <w:t xml:space="preserve">Costas Kyriacou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5:00Z</dcterms:created>
  <dc:creator>product</dc:creator>
  <dc:description/>
  <cp:keywords/>
  <dc:language>en-US</dc:language>
  <cp:lastModifiedBy>facturare</cp:lastModifiedBy>
  <cp:lastPrinted>2010-03-10T08:33:00Z</cp:lastPrinted>
  <dcterms:modified xsi:type="dcterms:W3CDTF">2012-07-13T07:30:00Z</dcterms:modified>
  <cp:revision>3</cp:revision>
  <dc:subject/>
  <dc:title>VICO</dc:title>
</cp:coreProperties>
</file>