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76"/>
      </w:tblGrid>
      <w:tr>
        <w:trPr>
          <w:trHeight w:val="6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V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elicatess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</w:t>
            </w:r>
            <w:r>
              <w:rPr>
                <w:b/>
                <w:i/>
                <w:sz w:val="20"/>
              </w:rPr>
              <w:t>SPECIFICATIE DE PROD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tbl>
            <w:tblPr>
              <w:tblW w:w="4989" w:type="dxa"/>
              <w:jc w:val="left"/>
              <w:tblInd w:w="-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SOLE BATUTA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D PRODUS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-1418" w:leader="none"/>
                      <w:tab w:val="left" w:pos="851" w:leader="none"/>
                      <w:tab w:val="left" w:pos="2740" w:leader="none"/>
                    </w:tabs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A.1765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 B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41850361338</w:t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dien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asole uscata, morcovi, telina, ceapa, apa, ulei, amidon modificat de porumb, sare, praf de usturoi, acidifiant(acid citric), conservant (benzoat de sodiu, sorbat de potasiu)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acteristi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ganoleptice</w:t>
            </w:r>
            <w:r>
              <w:rPr>
                <w:szCs w:val="24"/>
              </w:rPr>
              <w:t>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ipient curat, uscat, nepatat, cu eticheta lizibila; amestec omogen; consistenta legata; gust si miros placut specific ingredientelor folosite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 total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400 g </w:t>
            </w:r>
            <w:r>
              <w:rPr>
                <w:rFonts w:cs="Arial" w:ascii="Arial" w:hAnsi="Arial"/>
                <w:szCs w:val="24"/>
              </w:rPr>
              <w:t>e</w:t>
            </w:r>
          </w:p>
        </w:tc>
      </w:tr>
      <w:tr>
        <w:trPr>
          <w:trHeight w:val="4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i de depozitar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se pastra in ambalajul original la temperatura de :+2…+4°C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 de valabilitat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 de zile de la data fabricatiei cu conditia respectarii conditiilor de depozitare.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ichet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ngrediente,cant neta,conditii de depozitare,stare termica,data expirarii,adresa producator/distribuitor,val energet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i Nutritionale/100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teine:5,2 g;glucide12 g;lipide:18,1g</w:t>
            </w:r>
          </w:p>
        </w:tc>
      </w:tr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 Energe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kcal/982kj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a Alergenil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ate contine urme de sus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640"/>
      </w:tblGrid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acteristic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microbiologi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are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Salmonell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Listeria monocytogene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ent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E. Colli; max./g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TII DESPRE AMBAL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1"/>
        <w:gridCol w:w="1374"/>
        <w:gridCol w:w="1563"/>
        <w:gridCol w:w="1391"/>
        <w:gridCol w:w="1540"/>
        <w:gridCol w:w="1721"/>
      </w:tblGrid>
      <w:tr>
        <w:trPr>
          <w:trHeight w:val="2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i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buc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a (kg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a(kg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al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gi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m)</w:t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center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Cut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Pal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/>
            </w:pPr>
            <w:r>
              <w:rPr>
                <w:szCs w:val="24"/>
              </w:rPr>
              <w:t>168bax/1008bu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0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545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4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  <w:tab w:val="left" w:pos="851" w:leader="none"/>
                <w:tab w:val="left" w:pos="2740" w:leader="none"/>
              </w:tabs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851" w:leader="none"/>
          <w:tab w:val="left" w:pos="2740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Aprobat Administrator:</w:t>
      </w:r>
    </w:p>
    <w:p>
      <w:pPr>
        <w:pStyle w:val="Normal"/>
        <w:rPr/>
      </w:pPr>
      <w:r>
        <w:rPr>
          <w:b/>
          <w:szCs w:val="24"/>
        </w:rPr>
        <w:t xml:space="preserve">Costas Kyriacou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6:00Z</dcterms:created>
  <dc:creator>product</dc:creator>
  <dc:description/>
  <cp:keywords/>
  <dc:language>en-US</dc:language>
  <cp:lastModifiedBy>facturare</cp:lastModifiedBy>
  <cp:lastPrinted>2010-03-10T08:33:00Z</cp:lastPrinted>
  <dcterms:modified xsi:type="dcterms:W3CDTF">2012-07-13T07:24:00Z</dcterms:modified>
  <cp:revision>3</cp:revision>
  <dc:subject/>
  <dc:title>VICO</dc:title>
</cp:coreProperties>
</file>