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76"/>
      </w:tblGrid>
      <w:tr>
        <w:trPr>
          <w:trHeight w:val="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licatess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SPECIFICATIE DE PRO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498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TA DE HUMUS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D 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L.LL.847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 B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1850360348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aut, apa potabila, ulei rafinat din floarea soarelui pasta de susan, (tahina), amidon modificat de porumb, ulei de masline, sare iodata, usturoi praf, acidifiant : acid citric, conservanti: sorbat de potasiu, benzoat de sodiu.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Caracteristi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olepti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ipient curat, uscat, nepatat, cu eticheta lizibila; amestec omogen; consistenta legata; gust si miros placut specific ingredientelor folosite.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 tota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200 g </w:t>
            </w:r>
            <w:r>
              <w:rPr>
                <w:rFonts w:cs="Arial" w:ascii="Arial" w:hAnsi="Arial"/>
                <w:szCs w:val="24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i de depozita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e pastra in ambalaj original la temperatura de :+2…+4°C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 de valabili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de  zile de la data fabricatiei cu conditia respectarii conditiilor de depozitare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iche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diente,cant neta,conditii de depozitare,stare termica,data expirarii,adresa producator/distribuitor,val energe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 Nutritionale/100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proteine:2,79 g; carbohidrati:5,02 g; lipide:17,46 g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Energe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kcal/779kj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Alergenil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dus pe baza de  seminte de sus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isti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icrobiolog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mon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eria monocytoge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Colli; max./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I DESPRE AMBAL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1"/>
        <w:gridCol w:w="1374"/>
        <w:gridCol w:w="1563"/>
        <w:gridCol w:w="1391"/>
        <w:gridCol w:w="1540"/>
        <w:gridCol w:w="1721"/>
      </w:tblGrid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i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buc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a (kg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a(k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l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Cu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a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68bax/2016bu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45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4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probat Administrator:</w:t>
      </w:r>
    </w:p>
    <w:p>
      <w:pPr>
        <w:pStyle w:val="Normal"/>
        <w:rPr/>
      </w:pPr>
      <w:r>
        <w:rPr>
          <w:b/>
          <w:szCs w:val="24"/>
        </w:rPr>
        <w:t xml:space="preserve">Costas Kyriacou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1:00Z</dcterms:created>
  <dc:creator>product</dc:creator>
  <dc:description/>
  <cp:keywords/>
  <dc:language>en-US</dc:language>
  <cp:lastModifiedBy>facturare</cp:lastModifiedBy>
  <cp:lastPrinted>2010-03-16T16:46:00Z</cp:lastPrinted>
  <dcterms:modified xsi:type="dcterms:W3CDTF">2012-07-13T07:37:00Z</dcterms:modified>
  <cp:revision>4</cp:revision>
  <dc:subject/>
  <dc:title>VICO</dc:title>
</cp:coreProperties>
</file>