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Materii prime pentru lumanari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iweb Impex Srl importator de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val="en-US" w:eastAsia="en-US" w:bidi="ar-SA"/>
          </w:rPr>
          <w:t>materii prim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ivram in toata tara. Preturile de pe site contin TVA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terialele noastre sunt de cea mai buna calitate asta confirmand, zecile de clienti multumiti de servicile noastre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a achizionarea produselor noastre, oferim toate informatile si tot sprijinul in producerea lumanarilor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vem: ceara (lumanari decorative, sculptate, nunta si botez), fitil, adezivi, parfumuri, coloranti pulbere, coloranti lichizi, lac, sclipici etc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Contact 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Aliweb Impex Sr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E-mail: admin@aliweb.ro a_aliweb@yahoo.com a_aliweb@live.co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Tel: 0769837990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aliweb.ro/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lumanari-decorative.webgarden.com/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arafina pentru lumanari sculptate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iweb Impex Srl importator de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val="en-US" w:eastAsia="en-US" w:bidi="ar-SA"/>
          </w:rPr>
          <w:t>materii prim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ivram in toata tara. Preturile de pe site contin TVA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terialele noastre sunt de cea mai buna calitate asta confirmand, zecile de clienti multumiti de servicile noastre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a achizionarea produselor noastre, oferim toate informatile si tot sprijinul in producerea lumanarilor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hd w:fill="FFFFFF" w:val="clear"/>
        </w:rPr>
        <w:t xml:space="preserve">Avem parafina pentru lumanari sculptate. </w:t>
      </w:r>
      <w:r>
        <w:rPr>
          <w:rStyle w:val="Applestylespan"/>
          <w:rFonts w:cs="Arial" w:ascii="Arial" w:hAnsi="Arial"/>
          <w:color w:val="000000"/>
          <w:shd w:fill="FFFFFF" w:val="clear"/>
          <w:lang w:val="en-US" w:eastAsia="en-US" w:bidi="ar-SA"/>
        </w:rPr>
        <w:t>Are elasticitate foarte buna, ideala pentru modelare (nu se rupe, nu se crapa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Contact 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Aliweb Impex Sr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E-mail: admin@aliweb.ro a_aliweb@yahoo.com a_aliweb@live.co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Tel: 0769837990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6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aliweb.ro/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7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lumanari-decorative.webgarden.com/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arafina pentru lumanari decorative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iweb Impex Srl importator de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val="en-US" w:eastAsia="en-US" w:bidi="ar-SA"/>
          </w:rPr>
          <w:t>materii prim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ivram in toata tara. Preturile de pe site contin TVA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terialele noastre sunt de cea mai buna calitate asta confirmand, zecile de clienti multumiti de servicile noastre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La achizionarea produselor noastre, oferim toate informatile si tot sprijinul in producerea lumanarilor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vem parafina pentru lumanari decorative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Contact 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Aliweb Impex Sr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E-mail: admin@aliweb.ro a_aliweb@yahoo.com a_aliweb@live.co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Tel: 0769837990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9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aliweb.ro/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10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lumanari-decorative.webgarden.com/</w:t>
        </w:r>
      </w:hyperlink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arafina pentru lumanari de nunta si botez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iweb Impex Srl importator de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val="en-US" w:eastAsia="en-US" w:bidi="ar-SA"/>
          </w:rPr>
          <w:t>materii prim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ivram in toata tara. Preturile de pe site contin TVA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terialele noastre sunt de cea mai buna calitate asta confirmand, zecile de clienti multumiti de servicile noastre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La achizionarea produselor noastre, oferim toate informatile si tot sprijinul in producerea lumanarilor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vem parafina pentru lumanari nunta si botez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Contact 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Aliweb Impex Sr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E-mail: admin@aliweb.ro a_aliweb@yahoo.com a_aliweb@live.co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Tel: 0769837990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12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aliweb.ro/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13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lumanari-decorative.webgarden.com/</w:t>
        </w:r>
      </w:hyperlink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Stearina vegetala pentru lumanari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iweb Impex Srl importator de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val="en-US" w:eastAsia="en-US" w:bidi="ar-SA"/>
          </w:rPr>
          <w:t>materii prim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ivram in toata tara. Preturile de pe site contin TVA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terialele noastre sunt de cea mai buna calitate asta confirmand, zecile de clienti multumiti de servicile noastre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a achizionarea produselor noastre, oferim toate informatile si tot sprijinul in producerea lumanarilor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vem stearina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vegetala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>
          <w:rStyle w:val="Applestylespan"/>
          <w:rFonts w:ascii="Arial" w:hAnsi="Arial" w:cs="Arial"/>
          <w:color w:val="00000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hd w:fill="FFFFFF" w:val="clear"/>
          <w:lang w:val="en-US" w:eastAsia="en-US" w:bidi="ar-SA"/>
        </w:rPr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Contact 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Aliweb Impex Sr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E-mail: admin@aliweb.ro a_aliweb@yahoo.com a_aliweb@live.co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Tel: 0769837990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15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aliweb.ro/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16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lumanari-decorative.webgarden.com/</w:t>
        </w:r>
      </w:hyperlink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Ftilil de bumbac pentru lumanari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iweb Impex Srl importator de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val="en-US" w:eastAsia="en-US" w:bidi="ar-SA"/>
          </w:rPr>
          <w:t>materii prim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ivram in toata tara. Preturile de pe site contin TVA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terialele noastre sunt de cea mai buna calitate asta confirmand, zecile de clienti multumiti de servicile noastre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a achizionarea produselor noastre, oferim toate informatile si tot sprijinul in producerea lumanarilor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vem fitil de bumbac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>
          <w:rStyle w:val="Applestylespan"/>
          <w:rFonts w:ascii="Arial" w:hAnsi="Arial" w:cs="Arial"/>
          <w:color w:val="00000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hd w:fill="FFFFFF" w:val="clear"/>
          <w:lang w:val="en-US" w:eastAsia="en-US" w:bidi="ar-SA"/>
        </w:rPr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Contact 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Aliweb Impex Sr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E-mail: admin@aliweb.ro a_aliweb@yahoo.com a_aliweb@live.co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Tel: 0769837990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18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aliweb.ro/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19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lumanari-decorative.webgarden.com/</w:t>
        </w:r>
      </w:hyperlink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Colorant pulbere pentru lumanari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iweb Impex Srl importator de 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val="en-US" w:eastAsia="en-US" w:bidi="ar-SA"/>
          </w:rPr>
          <w:t>materii prim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ivram in toata tara. Preturile de pe site contin TVA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terialele noastre sunt de cea mai buna calitate asta confirmand, zecile de clienti multumiti de servicile noastre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a achizionarea produselor noastre, oferim toate informatile si tot sprijinul in producerea lumanarilor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vem colorant pulbere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Contact 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Aliweb Impex Sr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E-mail: admin@aliweb.ro a_aliweb@yahoo.com a_aliweb@live.co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Tel: 0769837990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21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aliweb.ro/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22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lumanari-decorative.webgarden.com/</w:t>
        </w:r>
      </w:hyperlink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Colorant lichid pentru lumanari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iweb Impex Srl importator de 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val="en-US" w:eastAsia="en-US" w:bidi="ar-SA"/>
          </w:rPr>
          <w:t>materii prim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ivram in toata tara. Preturile de pe site contin TVA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terialele noastre sunt de cea mai buna calitate asta confirmand, zecile de clienti multumiti de servicile noastre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a achizionarea produselor noastre, oferim toate informatile si tot sprijinul in producerea lumanarilor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vem colorant lichid pentru lumanari,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dar poate fii folosit si pe alte materiale: ceara, ceramica, portelan, ipsos, rasina, fibra de sticla, polyester, lemn etc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Contact 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Aliweb Impex Sr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E-mail: admin@aliweb.ro a_aliweb@yahoo.com a_aliweb@live.co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Tel: 0769837990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24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aliweb.ro/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25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lumanari-decorative.webgarden.com/</w:t>
        </w:r>
      </w:hyperlink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Lac incolor pentru lumanari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iweb Impex Srl importator de 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val="en-US" w:eastAsia="en-US" w:bidi="ar-SA"/>
          </w:rPr>
          <w:t>materii prim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ivram in toata tara. Preturile de pe site contin TVA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terialele noastre sunt de cea mai buna calitate asta confirmand, zecile de clienti multumiti de servicile noastre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a achizionarea produselor noastre, oferim toate informatile si tot sprijinul in producerea lumanarilor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vem lac incolor pentru lumanari, dar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poate fii dat si pe alte materiale :ceramica, portelan, ipsos, rasina, fibra de sticla, polyester etc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Contact 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Aliweb Impex Sr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E-mail: admin@aliweb.ro a_aliweb@yahoo.com a_aliweb@live.co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Tel: 0769837990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27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aliweb.ro/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28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lumanari-decorative.webgarden.com/</w:t>
        </w:r>
      </w:hyperlink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Sclipici pentru lumanari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iweb Impex Srl importator de 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val="en-US" w:eastAsia="en-US" w:bidi="ar-SA"/>
          </w:rPr>
          <w:t>materii prim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ivram in toata tara. Preturile de pe site contin TVA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terialele noastre sunt de cea mai buna calitate asta confirmand, zecile de clienti multumiti de servicile noastre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a achizionarea produselor noastre, oferim toate informatile si tot sprijinul in producerea lumanarilor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vem sclipici pentru lumanari,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poate fii folosit si pe alte materiale: ceara, ceramica, portelan, ipsos, rasina, fibra de sticla, polyester etc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Contact 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Aliweb Impex Sr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E-mail: admin@aliweb.ro a_aliweb@yahoo.com a_aliweb@live.co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Tel: 0769837990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30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aliweb.ro/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31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lumanari-decorative.webgarden.com/</w:t>
        </w:r>
      </w:hyperlink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Parfum pentru lumanari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iweb Impex Srl importator de </w:t>
      </w: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val="en-US" w:eastAsia="en-US" w:bidi="ar-SA"/>
          </w:rPr>
          <w:t>materii prim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ivram in toata tara. Preturile de pe site contin TVA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terialele noastre sunt de cea mai buna calitate asta confirmand, zecile de clienti multumiti de servicile noastre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a achizionarea produselor noastre, oferim toate informatile si tot sprijinul in producerea lumanarilor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vem parfum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Contact 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Aliweb Impex Sr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E-mail: admin@aliweb.ro a_aliweb@yahoo.com a_aliweb@live.co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Tel: 0769837990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33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aliweb.ro/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34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lumanari-decorative.webgarden.com/</w:t>
        </w:r>
      </w:hyperlink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Unelte si utilaje pentru lumanari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iweb Impex Srl comerciant de 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val="en-US" w:eastAsia="en-US" w:bidi="ar-SA"/>
          </w:rPr>
          <w:t>unelte si utilaj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ivram in toata tara. Preturile de pe site contin TVA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odusele noastre sunt de cea mai buna calitate asta confirmand, zecile de clienti multumiti de servicile noastre. 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a achizionarea produselor noastre, oferim toate informatile si tot sprijinul in producerea lumanarilor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vem unelte si utilaje pentru lumanari.</w:t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Contact 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Aliweb Impex Sr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E-mail: admin@aliweb.ro a_aliweb@yahoo.com a_aliweb@live.co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Tel: 0769837990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36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aliweb.ro/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 w:eastAsia="en-US" w:bidi="ar-SA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hyperlink r:id="rId37" w:tgtFrame="_blank">
        <w:r>
          <w:rPr>
            <w:rStyle w:val="InternetLink"/>
            <w:rFonts w:eastAsia="Times New Roman" w:cs="Arial" w:ascii="Arial" w:hAnsi="Arial"/>
            <w:color w:val="4272DB"/>
            <w:sz w:val="24"/>
            <w:szCs w:val="24"/>
            <w:u w:val="none"/>
            <w:lang w:val="en-US" w:eastAsia="en-US" w:bidi="ar-SA"/>
          </w:rPr>
          <w:t>http://www.lumanari-decorative.webgarden.com/</w:t>
        </w:r>
      </w:hyperlink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spacing w:lineRule="atLeast" w:line="300" w:before="0" w:after="0"/>
        <w:ind w:left="0" w:right="0" w:hanging="0"/>
        <w:textAlignment w:val="baseline"/>
        <w:rPr/>
      </w:pPr>
      <w:r>
        <w:rPr/>
      </w:r>
      <w:r>
        <w:br w:type="page"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web.ro/aliweb-ro/eshop/6-1-Materii-Prime" TargetMode="External"/><Relationship Id="rId3" Type="http://schemas.openxmlformats.org/officeDocument/2006/relationships/hyperlink" Target="http://www.aliweb.ro/" TargetMode="External"/><Relationship Id="rId4" Type="http://schemas.openxmlformats.org/officeDocument/2006/relationships/hyperlink" Target="http://www.lumanari-decorative.webgarden.com/" TargetMode="External"/><Relationship Id="rId5" Type="http://schemas.openxmlformats.org/officeDocument/2006/relationships/hyperlink" Target="http://www.aliweb.ro/aliweb-ro/eshop/6-1-Materii-Prime" TargetMode="External"/><Relationship Id="rId6" Type="http://schemas.openxmlformats.org/officeDocument/2006/relationships/hyperlink" Target="http://www.aliweb.ro/" TargetMode="External"/><Relationship Id="rId7" Type="http://schemas.openxmlformats.org/officeDocument/2006/relationships/hyperlink" Target="http://www.lumanari-decorative.webgarden.com/" TargetMode="External"/><Relationship Id="rId8" Type="http://schemas.openxmlformats.org/officeDocument/2006/relationships/hyperlink" Target="http://www.aliweb.ro/aliweb-ro/eshop/6-1-Materii-Prime" TargetMode="External"/><Relationship Id="rId9" Type="http://schemas.openxmlformats.org/officeDocument/2006/relationships/hyperlink" Target="http://www.aliweb.ro/" TargetMode="External"/><Relationship Id="rId10" Type="http://schemas.openxmlformats.org/officeDocument/2006/relationships/hyperlink" Target="http://www.lumanari-decorative.webgarden.com/" TargetMode="External"/><Relationship Id="rId11" Type="http://schemas.openxmlformats.org/officeDocument/2006/relationships/hyperlink" Target="http://www.aliweb.ro/aliweb-ro/eshop/6-1-Materii-Prime" TargetMode="External"/><Relationship Id="rId12" Type="http://schemas.openxmlformats.org/officeDocument/2006/relationships/hyperlink" Target="http://www.aliweb.ro/" TargetMode="External"/><Relationship Id="rId13" Type="http://schemas.openxmlformats.org/officeDocument/2006/relationships/hyperlink" Target="http://www.lumanari-decorative.webgarden.com/" TargetMode="External"/><Relationship Id="rId14" Type="http://schemas.openxmlformats.org/officeDocument/2006/relationships/hyperlink" Target="http://www.aliweb.ro/aliweb-ro/eshop/6-1-Materii-Prime" TargetMode="External"/><Relationship Id="rId15" Type="http://schemas.openxmlformats.org/officeDocument/2006/relationships/hyperlink" Target="http://www.aliweb.ro/" TargetMode="External"/><Relationship Id="rId16" Type="http://schemas.openxmlformats.org/officeDocument/2006/relationships/hyperlink" Target="http://www.lumanari-decorative.webgarden.com/" TargetMode="External"/><Relationship Id="rId17" Type="http://schemas.openxmlformats.org/officeDocument/2006/relationships/hyperlink" Target="http://www.aliweb.ro/aliweb-ro/eshop/6-1-Materii-Prime" TargetMode="External"/><Relationship Id="rId18" Type="http://schemas.openxmlformats.org/officeDocument/2006/relationships/hyperlink" Target="http://www.aliweb.ro/" TargetMode="External"/><Relationship Id="rId19" Type="http://schemas.openxmlformats.org/officeDocument/2006/relationships/hyperlink" Target="http://www.lumanari-decorative.webgarden.com/" TargetMode="External"/><Relationship Id="rId20" Type="http://schemas.openxmlformats.org/officeDocument/2006/relationships/hyperlink" Target="http://www.aliweb.ro/aliweb-ro/eshop/6-1-Materii-Prime" TargetMode="External"/><Relationship Id="rId21" Type="http://schemas.openxmlformats.org/officeDocument/2006/relationships/hyperlink" Target="http://www.aliweb.ro/" TargetMode="External"/><Relationship Id="rId22" Type="http://schemas.openxmlformats.org/officeDocument/2006/relationships/hyperlink" Target="http://www.lumanari-decorative.webgarden.com/" TargetMode="External"/><Relationship Id="rId23" Type="http://schemas.openxmlformats.org/officeDocument/2006/relationships/hyperlink" Target="http://www.aliweb.ro/aliweb-ro/eshop/6-1-Materii-Prime" TargetMode="External"/><Relationship Id="rId24" Type="http://schemas.openxmlformats.org/officeDocument/2006/relationships/hyperlink" Target="http://www.aliweb.ro/" TargetMode="External"/><Relationship Id="rId25" Type="http://schemas.openxmlformats.org/officeDocument/2006/relationships/hyperlink" Target="http://www.lumanari-decorative.webgarden.com/" TargetMode="External"/><Relationship Id="rId26" Type="http://schemas.openxmlformats.org/officeDocument/2006/relationships/hyperlink" Target="http://www.aliweb.ro/aliweb-ro/eshop/6-1-Materii-Prime" TargetMode="External"/><Relationship Id="rId27" Type="http://schemas.openxmlformats.org/officeDocument/2006/relationships/hyperlink" Target="http://www.aliweb.ro/" TargetMode="External"/><Relationship Id="rId28" Type="http://schemas.openxmlformats.org/officeDocument/2006/relationships/hyperlink" Target="http://www.lumanari-decorative.webgarden.com/" TargetMode="External"/><Relationship Id="rId29" Type="http://schemas.openxmlformats.org/officeDocument/2006/relationships/hyperlink" Target="http://www.aliweb.ro/aliweb-ro/eshop/6-1-Materii-Prime" TargetMode="External"/><Relationship Id="rId30" Type="http://schemas.openxmlformats.org/officeDocument/2006/relationships/hyperlink" Target="http://www.aliweb.ro/" TargetMode="External"/><Relationship Id="rId31" Type="http://schemas.openxmlformats.org/officeDocument/2006/relationships/hyperlink" Target="http://www.lumanari-decorative.webgarden.com/" TargetMode="External"/><Relationship Id="rId32" Type="http://schemas.openxmlformats.org/officeDocument/2006/relationships/hyperlink" Target="http://www.aliweb.ro/aliweb-ro/eshop/6-1-Materii-Prime" TargetMode="External"/><Relationship Id="rId33" Type="http://schemas.openxmlformats.org/officeDocument/2006/relationships/hyperlink" Target="http://www.aliweb.ro/" TargetMode="External"/><Relationship Id="rId34" Type="http://schemas.openxmlformats.org/officeDocument/2006/relationships/hyperlink" Target="http://www.lumanari-decorative.webgarden.com/" TargetMode="External"/><Relationship Id="rId35" Type="http://schemas.openxmlformats.org/officeDocument/2006/relationships/hyperlink" Target="http://www.aliweb.ro/aliweb-ro/eshop/4-1-Unelte-si-Utilaje" TargetMode="External"/><Relationship Id="rId36" Type="http://schemas.openxmlformats.org/officeDocument/2006/relationships/hyperlink" Target="http://www.aliweb.ro/" TargetMode="External"/><Relationship Id="rId37" Type="http://schemas.openxmlformats.org/officeDocument/2006/relationships/hyperlink" Target="http://www.lumanari-decorative.webgarden.com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27</Words>
  <Characters>10883</Characters>
  <CharactersWithSpaces>9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39:00Z</dcterms:created>
  <dc:creator/>
  <dc:description/>
  <dc:language>en-US</dc:language>
  <cp:lastModifiedBy/>
  <dcterms:modified xsi:type="dcterms:W3CDTF">2011-10-15T1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web Impex Srl</vt:lpwstr>
  </property>
</Properties>
</file>