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t xml:space="preserve">                </w:t>
      </w:r>
    </w:p>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r>
    </w:p>
    <w:p>
      <w:pPr>
        <w:pStyle w:val="Normal"/>
        <w:autoSpaceDE w:val="false"/>
        <w:jc w:val="left"/>
        <w:rPr>
          <w:rFonts w:ascii="Arial-BoldMT" w:hAnsi="Arial-BoldMT" w:eastAsia="Arial-BoldMT" w:cs="Arial-BoldMT"/>
          <w:b/>
          <w:b/>
          <w:bCs/>
          <w:color w:val="auto"/>
          <w:kern w:val="2"/>
          <w:sz w:val="40"/>
          <w:szCs w:val="40"/>
          <w:lang w:val="en-US" w:eastAsia="zxx" w:bidi="zxx"/>
        </w:rPr>
      </w:pPr>
      <w:r>
        <w:rPr>
          <w:rFonts w:eastAsia="Arial-BoldMT" w:cs="Arial-BoldMT" w:ascii="Arial-BoldMT" w:hAnsi="Arial-BoldMT"/>
          <w:b/>
          <w:bCs/>
          <w:color w:val="auto"/>
          <w:kern w:val="2"/>
          <w:sz w:val="40"/>
          <w:szCs w:val="40"/>
          <w:lang w:val="en-US" w:eastAsia="zxx" w:bidi="zxx"/>
        </w:rPr>
      </w:r>
    </w:p>
    <w:p>
      <w:pPr>
        <w:pStyle w:val="Normal"/>
        <w:autoSpaceDE w:val="false"/>
        <w:jc w:val="left"/>
        <w:rPr>
          <w:rFonts w:ascii="Arial-BoldMT" w:hAnsi="Arial-BoldMT" w:eastAsia="Lucida Sans Unicode" w:cs="Tahoma"/>
          <w:b/>
          <w:b/>
          <w:bCs/>
          <w:color w:val="auto"/>
          <w:kern w:val="2"/>
          <w:sz w:val="24"/>
          <w:szCs w:val="24"/>
          <w:lang w:val="en-US" w:eastAsia="zxx" w:bidi="zxx"/>
        </w:rPr>
      </w:pPr>
      <w:r>
        <w:rPr>
          <w:rFonts w:eastAsia="Lucida Sans Unicode" w:cs="Tahoma" w:ascii="Arial-BoldMT" w:hAnsi="Arial-BoldMT"/>
          <w:b/>
          <w:bCs/>
          <w:color w:val="auto"/>
          <w:kern w:val="2"/>
          <w:sz w:val="24"/>
          <w:szCs w:val="24"/>
          <w:lang w:val="en-US"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eastAsia="Times New Roman" w:cs="Times New Roman"/>
        </w:rPr>
        <w:t xml:space="preserve">                                                            </w:t>
      </w:r>
      <w:r>
        <w:rPr/>
        <w:t>SC BLU ART DESIG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lu Art design realizeaza la decoratiuni polistiren, baghete ornamentale, baghete decorative, baghete, scafe cu lumina indirecta, scafe, tavane combinate cu scafe, coloane, capiteluri, pilastri, ornamente pentru ferestre si usi, ancadramente in arc de cerc,glafuri, cornise, briuri exterioare, profile decorative, ornamente polistiren, chei de bolta, piatra de bosaj, profile de fatada, profile pentru soblancuri, tot felul de rafturi pentru livinguri si magazine.</w:t>
        <w:br/>
        <w:br/>
        <w:t xml:space="preserve">Aceste profile ornamentale se pot folosi si pentru renovarea cladirilor vechi, dar de asemenea pot fi folosite si in amenajarea cladirilor noi, in functie de modelul ales. </w:t>
        <w:br/>
        <w:br/>
        <w:t>Realizam si sigle,litere volumetrice, decoratiuni sarbatori, decoratiuni vitrine si alte elemente pentru identificarea firmei dumneavoastra.</w:t>
        <w:br/>
        <w:br/>
        <w:t>Elementele din polistiren au ca principal avantaj ca inlocuiesc cu succes elementele din rigips si ipsos.</w:t>
        <w:br/>
        <w:br/>
        <w:t>Sunt usor de aplicat, sunt rezistente la apa si dau posibilitatea unei game nelimitate de forme.</w:t>
        <w:br/>
        <w:br/>
        <w:t>Profilele sunt realizate din polistiren expandat de densitate mare 25-30 kg/ mc. Lungimea profilelor este de 1.5 m.</w:t>
        <w:br/>
        <w:br/>
        <w:t xml:space="preserve">Profilele din polistiren se ambaleaza in cutii de carton gros de dimensiune 1.5m*0.6m*0.5m si se trimit prin curier rapid in orice locatie din tara. </w:t>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left"/>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8:07Z</dcterms:created>
  <dc:creator/>
  <dc:description/>
  <dc:language>en-US</dc:language>
  <cp:lastModifiedBy/>
  <cp:lastPrinted>2113-01-01T00:00:00Z</cp:lastPrinted>
  <cp:revision>0</cp:revision>
  <dc:subject/>
  <dc:title/>
</cp:coreProperties>
</file>