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>Bună ziua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0" w:right="2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Vă supunem atenţiei oferta firmei noastre privind lucrările specifice de instalaţii frigorifice împreună cu datele noastre de contac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0" w:right="2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Înfiinţată în anul 1993, Amadi &amp; Co Comimpex S.R.L se bazează pe o calitate deosebită a produselor şi serviciilor sale, fiind o companie recunoscută pe piaţa de profil din România. Firma noastră are o echipă de angajaţi cu o vastă experienţă în domeniul de proiectare, distribuţie, reparare, montaj, execuţie şi întreţinere a instalaţiilor frigorifice industrial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0"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0" w:right="270" w:hanging="0"/>
        <w:rPr/>
      </w:pPr>
      <w:r>
        <w:rPr>
          <w:rFonts w:cs="Arial" w:ascii="Arial" w:hAnsi="Arial"/>
          <w:color w:val="000000"/>
          <w:sz w:val="22"/>
          <w:szCs w:val="22"/>
        </w:rPr>
        <w:t>Oferta include următoarele tipuri de produse şi servicii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0"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0" w:right="27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proiectarea, montarea şi punerea în funcţiune a instalaţiilor frigorifice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0" w:right="27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instalaţii frigorifice pentru super- şi hipermarketuri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0"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camere frigorifice şi tuneluri de congelare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00" w:right="270" w:hanging="27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 instalaţii frigorifice pentru carmangerii, abatoare, unităţi de procesare a cărnii,     lactatelor sau ciocolatei, depozite legume-fructe, restaurante etc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0"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centrale frigorifice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0"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instalaţii climatizare clădiri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0" w:right="270" w:hanging="0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instalaţii de răcire apă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0"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automatizări frigorifice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0"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instalaţii frigorifice auto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0" w:right="27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depozite şi hale frigorifice realizate din panouri termoizolant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0"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0" w:right="2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Firma noastră vă propune un raport excelent calitate-preţ, standardul ridicat al produselor şi componentelor comerciale fiind garantat de producători din Germania, Franţa şi Italia cum ar fi: Bitzer, Danfoss, Lu-ve, L'Unite Hermetique, Frascold etc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0" w:right="2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e asemenea vă oferim suport tehnic complet care la cerere, poate ajunge până la o configurare completă a unei instalaţii frigorifice, inclusiv asistenţă tehnică la punerea în funcţiune şi mentenanţă. Furnizăm la cerere împreună cu echipamentele şi certificate de conformitate, calitate şi garanţi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0" w:right="2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În dorinţa de a susţine argumentele de mai sus, aşteptăm prima solicitare din partea dumneavoastră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0" w:right="27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ab/>
        <w:t>Pentru mai multe detalii sau orice informaţii suplimentare vă rugăm să ne contactaţi la numărul de telefon 0744343610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Cu stimă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**************************************************************************************************************************************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tantinescu Mihai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C AMADI SRL</w:t>
        <w:tab/>
        <w:tab/>
        <w:tab/>
        <w:tab/>
        <w:t>Tel/fax:   +40 264 43870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ăstorului nr.29, 400338</w:t>
        <w:tab/>
        <w:tab/>
        <w:tab/>
        <w:t>Mobil:     +40 744 343610; +40 744 78785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O-5014031,Cluj-Napoca</w:t>
        <w:tab/>
        <w:tab/>
        <w:tab/>
        <w:t xml:space="preserve">Mail to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contact@amadi.r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amadisrl@yahoo.com</w:t>
        </w:r>
      </w:hyperlink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      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amadi.ro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23"/>
        <w:gridCol w:w="841"/>
        <w:gridCol w:w="239"/>
        <w:gridCol w:w="1099"/>
        <w:gridCol w:w="341"/>
        <w:gridCol w:w="1710"/>
        <w:gridCol w:w="995"/>
        <w:gridCol w:w="1056"/>
      </w:tblGrid>
      <w:tr>
        <w:trPr/>
        <w:tc>
          <w:tcPr>
            <w:tcW w:w="43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169" w:firstLine="16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emperatura normala (-2 : +5 ˚C)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mperatura joasa (-15 : -22 ˚C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pacitatea camerei (m³)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osime perete (mm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t EU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osime perete (mm)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t EUR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- 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- 12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- 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- 12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8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- 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- 12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5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- 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- 12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2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- 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- 12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2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- 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- 12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- 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- 12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4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- 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- 12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8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- 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- 12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5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- 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- 12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- 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- 12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2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- 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- 12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48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- 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- 12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- 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- 12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- 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- 12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- 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- 12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2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- 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- 12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- 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- 12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8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- 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2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- 12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56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- 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- 12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88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turile nu contin TV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cate la exterior cu tabla profilata sau lisa, cu un nucleu termoizolant din spuma poliuretanica, panourile termoizolante raspund cu succes restrictiilor de igiena impuse in industria alimentara pe de o parte si necesitatilor ridicate de asigurare a unei termoizolatii perfecte pe de alta par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merele sunt dotate cu agregat tip Frascold sau Tecumseh cu comanda electronica, usa prevazuta cu clanta de siguranta, egalizator de presiune, la cele de temperature joasa, corp de ilumin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mensiunile nu sunt restrictive, camerele fiind executate la dimensiunile dori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pot executa si numai instalatiile frigorifice aferente preturile fiind stabilite de comun acor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tul include cheltuielile de transport, montaj si punerea in functiune, garantie 2 an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erere se pot folosi agregate si panouri second-hand, iar preturile se stabilesc de comun aco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***********************************************************************************************************************************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tantinescu Mihai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>SC AMADI SRL</w:t>
        <w:tab/>
        <w:tab/>
        <w:tab/>
        <w:tab/>
        <w:t>Tel/fax:   +40 264 43870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>Păstorului nr.29, 400338</w:t>
        <w:tab/>
        <w:tab/>
        <w:tab/>
        <w:t>Mobil:     +40 744 343610; +40 744 78785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O-5014031,Cluj-Napoca</w:t>
        <w:tab/>
        <w:tab/>
        <w:tab/>
        <w:t xml:space="preserve">Mail to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contact@amadi.r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amadisrl@yahoo.com</w:t>
        </w:r>
      </w:hyperlink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      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amadi.ro</w:t>
        </w:r>
      </w:hyperlink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**************************************************************************************************************************************</w:t>
      </w:r>
    </w:p>
    <w:sectPr>
      <w:headerReference w:type="default" r:id="rId8"/>
      <w:type w:val="nextPage"/>
      <w:pgSz w:w="12240" w:h="15840"/>
      <w:pgMar w:left="540" w:right="81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Wingdings" w:hAnsi="Wingdings" w:cs="Wingdings"/>
        <w:b/>
        <w:b/>
        <w:bCs/>
        <w:i/>
        <w:i/>
        <w:color w:val="000000"/>
        <w:sz w:val="28"/>
        <w:szCs w:val="28"/>
      </w:rPr>
    </w:pPr>
    <w:r>
      <w:rPr>
        <w:rFonts w:cs="Georgia" w:ascii="Georgia" w:hAnsi="Georgia"/>
        <w:b/>
        <w:i/>
        <w:color w:val="202020"/>
        <w:sz w:val="28"/>
        <w:szCs w:val="28"/>
        <w:shd w:fill="FFFFFF" w:val="clear"/>
      </w:rPr>
      <w:t>Instalaţii frigorifice, service instalaţii, proiectare, montaj</w:t>
    </w:r>
  </w:p>
  <w:p>
    <w:pPr>
      <w:pStyle w:val="Normal"/>
      <w:widowControl w:val="false"/>
      <w:autoSpaceDE w:val="false"/>
      <w:jc w:val="center"/>
      <w:rPr>
        <w:rFonts w:ascii="Arial Black" w:hAnsi="Arial Black" w:cs="Arial Black"/>
        <w:b/>
        <w:b/>
        <w:bCs/>
        <w:color w:val="0000FF"/>
        <w:sz w:val="80"/>
        <w:szCs w:val="80"/>
      </w:rPr>
    </w:pPr>
    <w:r>
      <w:rPr>
        <w:rFonts w:eastAsia="Wingdings" w:cs="Wingdings" w:ascii="Wingdings" w:hAnsi="Wingdings"/>
        <w:b/>
        <w:bCs/>
        <w:color w:val="000000"/>
        <w:sz w:val="96"/>
        <w:szCs w:val="96"/>
      </w:rPr>
      <w:t></w:t>
    </w:r>
    <w:r>
      <w:rPr>
        <w:rFonts w:cs="Wingdings" w:ascii="Wingdings" w:hAnsi="Wingdings"/>
        <w:b/>
        <w:bCs/>
        <w:color w:val="000000"/>
        <w:sz w:val="96"/>
        <w:szCs w:val="96"/>
      </w:rPr>
      <w:t></w:t>
    </w:r>
    <w:r>
      <w:rPr>
        <w:rFonts w:cs="Arial Black" w:ascii="Algerian" w:hAnsi="Algerian"/>
        <w:b/>
        <w:bCs/>
        <w:color w:val="000000"/>
        <w:sz w:val="80"/>
        <w:szCs w:val="80"/>
      </w:rPr>
      <w:t xml:space="preserve">A M A D I     </w:t>
    </w:r>
    <w:r>
      <w:rPr>
        <w:rFonts w:eastAsia="Wingdings" w:cs="Wingdings" w:ascii="Wingdings" w:hAnsi="Wingdings"/>
        <w:b/>
        <w:bCs/>
        <w:color w:val="000000"/>
        <w:sz w:val="96"/>
        <w:szCs w:val="96"/>
      </w:rPr>
      <w:t></w:t>
    </w:r>
    <w:r>
      <w:rPr>
        <w:rFonts w:cs="Arial Black" w:ascii="Arial Black" w:hAnsi="Arial Black"/>
        <w:b/>
        <w:bCs/>
        <w:color w:val="000000"/>
        <w:sz w:val="80"/>
        <w:szCs w:val="80"/>
      </w:rPr>
      <w:t xml:space="preserve"> </w:t>
    </w:r>
  </w:p>
  <w:p>
    <w:pPr>
      <w:pStyle w:val="Normal"/>
      <w:widowControl w:val="false"/>
      <w:autoSpaceDE w:val="false"/>
      <w:jc w:val="center"/>
      <w:rPr>
        <w:b/>
        <w:b/>
        <w:bCs/>
        <w:color w:val="000000"/>
        <w:sz w:val="28"/>
        <w:szCs w:val="28"/>
        <w:u w:val="single"/>
      </w:rPr>
    </w:pPr>
    <w:r>
      <w:rPr>
        <w:b/>
        <w:bCs/>
        <w:color w:val="000000"/>
        <w:sz w:val="28"/>
        <w:szCs w:val="28"/>
        <w:u w:val="single"/>
      </w:rPr>
      <w:t>Cluj Napoca str. Pastorului nr.29  cod:400338</w:t>
    </w:r>
  </w:p>
  <w:p>
    <w:pPr>
      <w:pStyle w:val="Normal"/>
      <w:widowControl w:val="false"/>
      <w:autoSpaceDE w:val="false"/>
      <w:jc w:val="center"/>
      <w:rPr>
        <w:b/>
        <w:b/>
        <w:bCs/>
        <w:color w:val="000000"/>
        <w:sz w:val="28"/>
        <w:szCs w:val="28"/>
        <w:u w:val="single"/>
      </w:rPr>
    </w:pPr>
    <w:r>
      <w:rPr>
        <w:b/>
        <w:bCs/>
        <w:color w:val="000000"/>
        <w:sz w:val="28"/>
        <w:szCs w:val="28"/>
        <w:u w:val="single"/>
      </w:rPr>
      <w:t>TEL/FAX:  0264/438705</w:t>
    </w:r>
    <w:r>
      <w:rPr>
        <w:b/>
        <w:bCs/>
        <w:color w:val="000000"/>
        <w:sz w:val="28"/>
        <w:szCs w:val="28"/>
      </w:rPr>
      <w:t xml:space="preserve">     </w:t>
    </w:r>
    <w:r>
      <w:rPr>
        <w:b/>
        <w:bCs/>
        <w:color w:val="000000"/>
        <w:sz w:val="28"/>
        <w:szCs w:val="28"/>
        <w:u w:val="single"/>
      </w:rPr>
      <w:t>TEL/MOB: 0744/343610</w:t>
    </w:r>
  </w:p>
  <w:p>
    <w:pPr>
      <w:pStyle w:val="Header"/>
      <w:rPr>
        <w:b/>
        <w:b/>
        <w:bCs/>
        <w:color w:val="000000"/>
        <w:sz w:val="28"/>
        <w:szCs w:val="28"/>
        <w:u w:val="single"/>
      </w:rPr>
    </w:pPr>
    <w:r>
      <w:rPr>
        <w:b/>
        <w:bCs/>
        <w:color w:val="000000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madi.ro" TargetMode="External"/><Relationship Id="rId3" Type="http://schemas.openxmlformats.org/officeDocument/2006/relationships/hyperlink" Target="mailto:amadisrl@yahoo.com" TargetMode="External"/><Relationship Id="rId4" Type="http://schemas.openxmlformats.org/officeDocument/2006/relationships/hyperlink" Target="http://www.amadi.ro/" TargetMode="External"/><Relationship Id="rId5" Type="http://schemas.openxmlformats.org/officeDocument/2006/relationships/hyperlink" Target="mailto:contact@amadi.ro" TargetMode="External"/><Relationship Id="rId6" Type="http://schemas.openxmlformats.org/officeDocument/2006/relationships/hyperlink" Target="mailto:amadisrl@yahoo.com" TargetMode="External"/><Relationship Id="rId7" Type="http://schemas.openxmlformats.org/officeDocument/2006/relationships/hyperlink" Target="http://www.amadi.ro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44:00Z</dcterms:created>
  <dc:creator>Dan</dc:creator>
  <dc:description/>
  <cp:keywords/>
  <dc:language>en-US</dc:language>
  <cp:lastModifiedBy>Danutz</cp:lastModifiedBy>
  <cp:lastPrinted>2012-07-11T17:00:00Z</cp:lastPrinted>
  <dcterms:modified xsi:type="dcterms:W3CDTF">2012-07-23T18:41:00Z</dcterms:modified>
  <cp:revision>11</cp:revision>
  <dc:subject/>
  <dc:title>AMADI*</dc:title>
</cp:coreProperties>
</file>