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257"/>
        <w:gridCol w:w="1137"/>
        <w:gridCol w:w="736"/>
      </w:tblGrid>
      <w:tr>
        <w:trPr>
          <w:trHeight w:val="31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color w:val="FF0000"/>
                <w:sz w:val="24"/>
                <w:szCs w:val="24"/>
              </w:rPr>
              <w:t>LISTA PRET FARA TVA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 xml:space="preserve">PAPUCI ELECTRICI CUPRU 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OD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ENUMIRE PRODU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ret/r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U.M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6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6-6         L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6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6-8         L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06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0-6       L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0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0-8       L2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0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APUCI CUPRU SC10-10     L26 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6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6-8       L3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6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6-10     L3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61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6-12     L3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258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25-8       L3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25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25-10     L3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251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25-12     L3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358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35-8       L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35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35-10     L3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351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35-12     L38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5008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50-8       L4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50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50-10     L4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501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50-12     L4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7008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70-8       L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70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70-10     L5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701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70-12     L5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9508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95-8       L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95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95-10     L5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951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95-12     L57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2008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20-8     L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20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20-10   L6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201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20-12   L6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201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20-14   L63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5010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50-10   L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5012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50-12   L71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50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50-14   L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5016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50-16   L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8512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85-12   L8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851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85-14   L8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851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85-16   L8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11851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APUCI CUPRU SC185-18   L8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26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ECTORI TUB CABLU GT-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2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ECTORI TUB CABLU GT-1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4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21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ECTORI TUB CABLU GT-1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22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ECTORI TUB CABLU GT-2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23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ECTORI TUB CABLU GT-3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25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ECTORI TUB CABLU GT-5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27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ECTORI TUB CABLU GT-70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12-29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ECTORI TUB CABLU GT-95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6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U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TURILE SUNT EXPRIMATE IN RON SI NU CONTIN TV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7:00Z</dcterms:created>
  <dc:creator>X</dc:creator>
  <dc:description/>
  <cp:keywords/>
  <dc:language>en-US</dc:language>
  <cp:lastModifiedBy>X</cp:lastModifiedBy>
  <dcterms:modified xsi:type="dcterms:W3CDTF">2010-10-01T07:39:00Z</dcterms:modified>
  <cp:revision>1</cp:revision>
  <dc:subject/>
  <dc:title/>
</cp:coreProperties>
</file>