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7"/>
        <w:gridCol w:w="1194"/>
        <w:gridCol w:w="976"/>
        <w:gridCol w:w="976"/>
        <w:gridCol w:w="3910"/>
        <w:gridCol w:w="1223"/>
        <w:gridCol w:w="847"/>
        <w:gridCol w:w="239"/>
        <w:gridCol w:w="723"/>
        <w:gridCol w:w="2698"/>
        <w:gridCol w:w="740"/>
        <w:gridCol w:w="236"/>
        <w:gridCol w:w="740"/>
        <w:gridCol w:w="236"/>
      </w:tblGrid>
      <w:tr>
        <w:trPr>
          <w:trHeight w:val="254" w:hRule="atLeast"/>
        </w:trPr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n-US" w:eastAsia="en-US"/>
              </w:rPr>
              <w:t>LISTA PRET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23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w:t>PRETURILE SUNT EXPRIMATE IN RON SI NU CONTIN T.V.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9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  <w:lang w:val="en-US" w:eastAsia="en-US"/>
              </w:rPr>
              <w:t>COD</w:t>
            </w:r>
          </w:p>
        </w:tc>
        <w:tc>
          <w:tcPr>
            <w:tcW w:w="70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  <w:lang w:val="en-US" w:eastAsia="en-US"/>
              </w:rPr>
              <w:t>DENUMIRE PRODUSE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  <w:lang w:val="en-US" w:eastAsia="en-US"/>
              </w:rPr>
              <w:t>PRET/RON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0"/>
                <w:szCs w:val="20"/>
                <w:lang w:val="en-US" w:eastAsia="en-US"/>
              </w:rPr>
              <w:t>U.M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en-US" w:eastAsia="en-US"/>
              </w:rPr>
              <w:t>SPRAY-URI TEHNICE  CLO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31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VARNISH GRY 450ml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9.00le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22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VARNISH ROSU 45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9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23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VARNISH TRANSPARENT 45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9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BC-020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SPRAY DE CURATAT FRANA 45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7.5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BC-019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SPRAY DE CURATAT CARBURATOR 45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7.5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24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ELECTRO-CLEAN  DRAY 45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7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45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TEMPERATURA NEGRU 450ml 600G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8.6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26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TEMPERATURA ALUMINIUM 450ml  600G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2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27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PENETRARE 30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7.5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28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PT GRESARE 30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7.5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29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VOPSEA VARNISH ROSU  100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33.33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030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VOPSEA VARNISH GRI 100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33.33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236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ALUMINIUM-ZINC  450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9.5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-URI COLOR CLOVER  450ml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4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17 GRI MATAS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86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20 PORTOCAL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87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13 PEPENE GALBE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88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22  MAR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89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23 NEGRU LUCIO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0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26 ALBASTRU REMARCABI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1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28 VER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2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30 ALBASTRU MURDA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32 ALB STRALUCIT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5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31 ALB MAT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6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24 NEGRU MA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097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19 ROSU APRIN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BC-214</w:t>
            </w:r>
          </w:p>
        </w:tc>
        <w:tc>
          <w:tcPr>
            <w:tcW w:w="7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eastAsia="en-US"/>
              </w:rPr>
              <w:t>SPRAY COLOR 214 GALBE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lang w:val="en-US" w:eastAsia="en-US"/>
              </w:rPr>
              <w:t>10.00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-117475</wp:posOffset>
                  </wp:positionV>
                  <wp:extent cx="6429375" cy="466725"/>
                  <wp:effectExtent l="0" t="0" r="0" b="0"/>
                  <wp:wrapNone/>
                  <wp:docPr id="1" name="rectole00000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ole00000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1" r="-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4248150" cy="6267450"/>
            <wp:effectExtent l="0" t="0" r="0" b="0"/>
            <wp:wrapTight wrapText="bothSides">
              <wp:wrapPolygon edited="0">
                <wp:start x="-95" y="0"/>
                <wp:lineTo x="-95" y="21532"/>
                <wp:lineTo x="21599" y="21532"/>
                <wp:lineTo x="21599" y="0"/>
                <wp:lineTo x="-9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11455</wp:posOffset>
            </wp:positionV>
            <wp:extent cx="4257675" cy="6286500"/>
            <wp:effectExtent l="0" t="0" r="0" b="0"/>
            <wp:wrapTight wrapText="bothSides">
              <wp:wrapPolygon edited="0">
                <wp:start x="-95" y="0"/>
                <wp:lineTo x="-95" y="21533"/>
                <wp:lineTo x="21645" y="21533"/>
                <wp:lineTo x="21645" y="0"/>
                <wp:lineTo x="-95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4:00Z</dcterms:created>
  <dc:creator>Energia Enterprises</dc:creator>
  <dc:description/>
  <cp:keywords/>
  <dc:language>en-US</dc:language>
  <cp:lastModifiedBy>X</cp:lastModifiedBy>
  <cp:lastPrinted>2010-04-14T14:45:00Z</cp:lastPrinted>
  <dcterms:modified xsi:type="dcterms:W3CDTF">2010-09-29T13:38:00Z</dcterms:modified>
  <cp:revision>20</cp:revision>
  <dc:subject/>
  <dc:title/>
</cp:coreProperties>
</file>