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oi va putem oferii si alte servicii pe care alte localuri nu vi le pot oferii : durata nocturna eveniment nelimitata , spatiu generos pentru minim oricat   , maxim  350 de persoane interior , cu  posibilitate extindere  cort exterior , vizionare  on-line pe internet  in timpul evenimentului , videoproiector cu transmisiune  live  cu 2 camere video , instalatie lumini si sonorizare proprie , terasa interioara , sala amenajata ( masa miri impodobita , covor rosu , arcada cu stalpisori la  intrare , fete masa , huse scaune , perdea lumini miri , casuta dar , cosulet  petale  -  la 999 lei ) , posibilitate desfasurare eveniment in 2 sali , personal calificat  , bucatarie traditional romaneasca , bar  , foc de tabara , acces facil , curte foarte mare , parcare auto mare  , gradina de vara-foisor - maxim 60 persoane  , ambianta deosebita , totul la preturi foarte avantajoas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2:00Z</dcterms:created>
  <dc:creator>bigtfa</dc:creator>
  <dc:description/>
  <cp:keywords/>
  <dc:language>en-US</dc:language>
  <cp:lastModifiedBy>bigtfa</cp:lastModifiedBy>
  <dcterms:modified xsi:type="dcterms:W3CDTF">2011-08-15T07:33:00Z</dcterms:modified>
  <cp:revision>1</cp:revision>
  <dc:subject/>
  <dc:title>Noi va putem oferii si alte servicii pe care alte localuri nu vi le pot oferii : durata nocturna eveniment nelimitata , spatiu</dc:title>
</cp:coreProperties>
</file>