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XYGEN TRADUCT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STR. LUNCA BRADULUI NR.8, BL.M31K, SC.A, PARTER, AP.3, SECTOR 3, BUCURESTI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Tel./Fax:(021) 643.73.91; Mobil: 0721.800.309 ; 0753.074.563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office@traduct.com</w:t>
        </w:r>
      </w:hyperlink>
      <w:r>
        <w:rPr>
          <w:b/>
          <w:i/>
          <w:sz w:val="22"/>
          <w:szCs w:val="22"/>
          <w:lang w:val="fr-FR"/>
        </w:rPr>
        <w:t>; Web page: www. traduct.ro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2"/>
          <w:szCs w:val="22"/>
          <w:u w:val="single"/>
          <w:lang w:val="fr-FR"/>
        </w:rPr>
      </w:pPr>
      <w:r>
        <w:rPr>
          <w:rFonts w:cs="Berlin Sans FB Demi" w:ascii="Berlin Sans FB Demi" w:hAnsi="Berlin Sans FB Demi"/>
          <w:b/>
          <w:sz w:val="22"/>
          <w:szCs w:val="22"/>
          <w:u w:val="single"/>
          <w:lang w:val="fr-FR"/>
        </w:rPr>
        <w:t>SERVICII DE TRADUCERI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JURIDIC</w:t>
      </w:r>
      <w:r>
        <w:rPr>
          <w:sz w:val="22"/>
          <w:szCs w:val="22"/>
          <w:lang w:val="fr-FR"/>
        </w:rPr>
        <w:t>: contracte, acte notariale, adoptii, sentinte judecatoresti, legislatie, corespondenta de afacer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HNIC</w:t>
      </w:r>
      <w:r>
        <w:rPr>
          <w:sz w:val="22"/>
          <w:szCs w:val="22"/>
        </w:rPr>
        <w:t>: carti, manuale, brosuri, prezentari, expertize, documentatii, proiecte, studii de specialita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DICAL</w:t>
      </w:r>
      <w:r>
        <w:rPr>
          <w:sz w:val="22"/>
          <w:szCs w:val="22"/>
        </w:rPr>
        <w:t>: carti, manuale, brosuri, prezentari medicamente, aparatura, studii de specialitate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ECONOMIC</w:t>
      </w:r>
      <w:r>
        <w:rPr>
          <w:sz w:val="22"/>
          <w:szCs w:val="22"/>
          <w:lang w:val="it-IT"/>
        </w:rPr>
        <w:t>: contracte, documente bancare, studii de specialitate in contabilitate, finante, investitii, fezabilitate, expertize, proiecte;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2"/>
          <w:szCs w:val="22"/>
          <w:u w:val="single"/>
          <w:lang w:val="it-IT"/>
        </w:rPr>
      </w:pPr>
      <w:r>
        <w:rPr>
          <w:rFonts w:cs="Berlin Sans FB Demi" w:ascii="Berlin Sans FB Demi" w:hAnsi="Berlin Sans FB Dem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2"/>
          <w:szCs w:val="22"/>
          <w:lang w:val="it-IT"/>
        </w:rPr>
      </w:pPr>
      <w:r>
        <w:rPr>
          <w:rFonts w:cs="Berlin Sans FB Demi" w:ascii="Berlin Sans FB Demi" w:hAnsi="Berlin Sans FB Demi"/>
          <w:b/>
          <w:sz w:val="22"/>
          <w:szCs w:val="22"/>
          <w:lang w:val="it-IT"/>
        </w:rPr>
        <w:t>TARIFE  TRADUCERI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2"/>
          <w:szCs w:val="22"/>
          <w:lang w:val="it-IT"/>
        </w:rPr>
      </w:pPr>
      <w:r>
        <w:rPr>
          <w:rFonts w:cs="Berlin Sans FB Demi" w:ascii="Berlin Sans FB Demi" w:hAnsi="Berlin Sans FB Demi"/>
          <w:b/>
          <w:sz w:val="22"/>
          <w:szCs w:val="22"/>
          <w:lang w:val="it-IT"/>
        </w:rPr>
      </w:r>
    </w:p>
    <w:tbl>
      <w:tblPr>
        <w:tblW w:w="9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6"/>
        <w:gridCol w:w="1722"/>
        <w:gridCol w:w="1638"/>
        <w:gridCol w:w="34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u w:val="single"/>
                <w:lang w:val="it-IT"/>
              </w:rPr>
              <w:t>N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u w:val="single"/>
                <w:lang w:val="it-IT"/>
              </w:rPr>
              <w:t>LIMB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u w:val="single"/>
                <w:lang w:val="it-IT"/>
              </w:rPr>
              <w:t>TARIF/PAGIN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u w:val="single"/>
                <w:lang w:val="it-IT"/>
              </w:rPr>
              <w:t>TARIF EXEMPLAR IN PLU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u w:val="single"/>
                <w:lang w:val="it-IT"/>
              </w:rPr>
              <w:t>TARIF  URGENTA</w:t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RAB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0 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axa de urgenta aplicata unei traduceri efectuata in intervalu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 – 4h = 100% costul to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 – 8h = 50% costul total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n regim de urgenta se pot efectua traduceri numai pt. limbile: engleza; franceza; germana; italiana; spaniola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  <w:u w:val="single"/>
                <w:lang w:val="it-IT"/>
              </w:rPr>
              <w:t>LEGALIZA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etul unei legalizari este de 25 RON/documen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HIN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5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EH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45 RO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BRA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0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NGL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0 RO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RANC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0 RO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ERM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it-IT"/>
              </w:rPr>
              <w:t>35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EA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50 RO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TAL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0 RON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JAPON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5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AGHI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0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LAND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0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LO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5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RTUGH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5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U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5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ANIO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0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UEDE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0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UR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0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UCRAINE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0 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 RON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XA DE COLATIONARE ESTE ECHIVALENTUL UNEI PAGINI DE TRADU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MINIM O PAGINA FACTURABI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IFUL SE NEGOCIAZA IN FUNCTIE DE NR. PAG. (CARACTERE: 1800/PAG) SI DE DOMENIUL IN CARE SE INCADREAZA TEXT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IFELE INCLUD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Biroul de Traduceri isi rezerva dreptul de a modifica tarifele in functie de cerintele traducatorilor.</w:t>
      </w:r>
    </w:p>
    <w:p>
      <w:pPr>
        <w:pStyle w:val="Normal"/>
        <w:ind w:left="6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64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VA STAM LA DISPOZITIE DE LUNI – VINERI: 09:00 – 17:30 </w:t>
      </w:r>
    </w:p>
    <w:p>
      <w:pPr>
        <w:pStyle w:val="Normal"/>
        <w:ind w:left="645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ind w:left="645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dministrator</w:t>
        <w:tab/>
        <w:tab/>
        <w:tab/>
        <w:tab/>
        <w:t>PERSOANA  DE CONTACT</w:t>
      </w:r>
    </w:p>
    <w:p>
      <w:pPr>
        <w:pStyle w:val="Normal"/>
        <w:ind w:left="645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RISTINA PINTILIE</w:t>
        <w:tab/>
        <w:tab/>
        <w:t xml:space="preserve">             PINTILIE DRAGOS</w:t>
      </w:r>
    </w:p>
    <w:p>
      <w:pPr>
        <w:pStyle w:val="Normal"/>
        <w:ind w:left="645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0721.800.309</w:t>
        <w:tab/>
        <w:tab/>
        <w:tab/>
        <w:tab/>
        <w:t xml:space="preserve">0726.615.950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duc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08:00Z</dcterms:created>
  <dc:creator>ivancescu florentina</dc:creator>
  <dc:description/>
  <cp:keywords/>
  <dc:language>en-US</dc:language>
  <cp:lastModifiedBy>user</cp:lastModifiedBy>
  <cp:lastPrinted>2008-12-09T10:44:00Z</cp:lastPrinted>
  <dcterms:modified xsi:type="dcterms:W3CDTF">2008-12-09T18:44:00Z</dcterms:modified>
  <cp:revision>2</cp:revision>
  <dc:subject/>
  <dc:title>GLOAL TRADUC 98</dc:title>
</cp:coreProperties>
</file>