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SC GUT CAFFE SRL</w:t>
      </w:r>
      <w:r>
        <w:rPr>
          <w:rFonts w:cs="Arial" w:ascii="Arial" w:hAnsi="Arial"/>
          <w:sz w:val="20"/>
          <w:szCs w:val="20"/>
          <w:lang w:val="en-US" w:eastAsia="en-US"/>
        </w:rPr>
        <w:br/>
        <w:t>J12/4668/2008</w:t>
        <w:br/>
        <w:t>CUI: 24782494</w:t>
        <w:br/>
        <w:t>Cap Social: 200 RON</w:t>
        <w:br/>
        <w:t>Sediu: Sancraiu, Nr. 154, Jud: Cluj</w:t>
        <w:br/>
        <w:t>IBAN: RO83BTRL01301202N46204XX</w:t>
        <w:br/>
        <w:t>BANCA TRANSILVANIA Cluj Napoca</w:t>
      </w:r>
    </w:p>
    <w:p>
      <w:pPr>
        <w:pStyle w:val="Normal"/>
        <w:rPr/>
      </w:pPr>
      <w:r>
        <w:rPr>
          <w:rFonts w:cs="Arial" w:ascii="Arial" w:hAnsi="Arial"/>
          <w:sz w:val="20"/>
          <w:lang w:val="en-US" w:eastAsia="en-US"/>
        </w:rPr>
        <w:t>Fax: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0364/418409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APARAT INCONTRO EXPRESS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71675" cy="535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535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8675</wp:posOffset>
                </wp:positionH>
                <wp:positionV relativeFrom="paragraph">
                  <wp:posOffset>33020</wp:posOffset>
                </wp:positionV>
                <wp:extent cx="3895090" cy="5609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contro - Alice Club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/>
                              <w:t>Reprezinta inovatie dar si continuitate: cea mai buna tehnologie disponibila, un set complet de bauturi de cea mai buna calitate.</w:t>
                              <w:br/>
                              <w:t>Incontro este cel mai mic echipament complet automatizat de preparat cafea de tip espresso, precum si bauturi calde de tip instant.</w:t>
                              <w:br/>
                              <w:t>Reprezinta o moderna si foarte clara propunere pentru consolidarea investitiilor dvs. in cadrul locatiilor de talie mica si medie.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Specificatii tehnice </w:t>
                            </w:r>
                          </w:p>
                          <w:tbl>
                            <w:tblPr>
                              <w:tblW w:w="47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81"/>
                              <w:gridCol w:w="1944"/>
                            </w:tblGrid>
                            <w:tr>
                              <w:trPr/>
                              <w:tc>
                                <w:tcPr>
                                  <w:tcW w:w="3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mensiuni(Lxhxl):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2x505x367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eutate: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hare: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lete amestec: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pacitate container cafea boabe: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7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pacitate container zahar: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0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pacitate container lapte: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pacitate container ciocolata: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5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pacitate container ceai: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0k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rFonts w:eastAsia="Arial Unicode MS;Arial"/>
                                <w:kern w:val="2"/>
                                <w:sz w:val="28"/>
                                <w:szCs w:val="28"/>
                                <w:lang w:val="en-US" w:eastAsia="zxx"/>
                              </w:rPr>
                            </w:pPr>
                            <w:r>
                              <w:rPr>
                                <w:rFonts w:eastAsia="Arial Unicode MS;Arial"/>
                                <w:kern w:val="2"/>
                                <w:sz w:val="28"/>
                                <w:szCs w:val="28"/>
                                <w:lang w:val="en-US" w:eastAsia="zxx"/>
                              </w:rPr>
                              <w:t>CONTACT LA NR. DE TEL: 0740/8402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;Arial"/>
                                <w:kern w:val="2"/>
                                <w:sz w:val="28"/>
                                <w:szCs w:val="28"/>
                                <w:lang w:val="en-US" w:eastAsia="zxx"/>
                              </w:rPr>
                            </w:pPr>
                            <w:r>
                              <w:rPr>
                                <w:rFonts w:eastAsia="Arial Unicode MS;Arial"/>
                                <w:kern w:val="2"/>
                                <w:sz w:val="28"/>
                                <w:szCs w:val="28"/>
                                <w:lang w:val="en-US" w:eastAsia="zxx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41.7pt;mso-wrap-distance-left:9.05pt;mso-wrap-distance-right:9.05pt;mso-wrap-distance-top:0pt;mso-wrap-distance-bottom:0pt;margin-top:2.6pt;mso-position-vertical-relative:text;margin-left:165.2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ncontro - Alice Club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/>
                        <w:t>Reprezinta inovatie dar si continuitate: cea mai buna tehnologie disponibila, un set complet de bauturi de cea mai buna calitate.</w:t>
                        <w:br/>
                        <w:t>Incontro este cel mai mic echipament complet automatizat de preparat cafea de tip espresso, precum si bauturi calde de tip instant.</w:t>
                        <w:br/>
                        <w:t>Reprezinta o moderna si foarte clara propunere pentru consolidarea investitiilor dvs. in cadrul locatiilor de talie mica si medie.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Specificatii tehnice </w:t>
                      </w:r>
                    </w:p>
                    <w:tbl>
                      <w:tblPr>
                        <w:tblW w:w="47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81"/>
                        <w:gridCol w:w="1944"/>
                      </w:tblGrid>
                      <w:tr>
                        <w:trPr/>
                        <w:tc>
                          <w:tcPr>
                            <w:tcW w:w="35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mensiuni(Lxhxl):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2x505x367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eutate: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hare: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lete amestec: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acitate container cafea boabe: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7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acitate container zahar: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0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acitate container lapte: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acitate container ciocolata: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5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acitate container ceai: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0k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both"/>
                        <w:rPr>
                          <w:rFonts w:eastAsia="Arial Unicode MS;Arial"/>
                          <w:kern w:val="2"/>
                          <w:sz w:val="28"/>
                          <w:szCs w:val="28"/>
                          <w:lang w:val="en-US" w:eastAsia="zxx"/>
                        </w:rPr>
                      </w:pPr>
                      <w:r>
                        <w:rPr>
                          <w:rFonts w:eastAsia="Arial Unicode MS;Arial"/>
                          <w:kern w:val="2"/>
                          <w:sz w:val="28"/>
                          <w:szCs w:val="28"/>
                          <w:lang w:val="en-US" w:eastAsia="zxx"/>
                        </w:rPr>
                        <w:t>CONTACT LA NR. DE TEL: 0740/840243</w:t>
                      </w:r>
                    </w:p>
                    <w:p>
                      <w:pPr>
                        <w:pStyle w:val="Normal"/>
                        <w:rPr>
                          <w:rFonts w:eastAsia="Arial Unicode MS;Arial"/>
                          <w:kern w:val="2"/>
                          <w:sz w:val="28"/>
                          <w:szCs w:val="28"/>
                          <w:lang w:val="en-US" w:eastAsia="zxx"/>
                        </w:rPr>
                      </w:pPr>
                      <w:r>
                        <w:rPr>
                          <w:rFonts w:eastAsia="Arial Unicode MS;Arial"/>
                          <w:kern w:val="2"/>
                          <w:sz w:val="28"/>
                          <w:szCs w:val="28"/>
                          <w:lang w:val="en-US" w:eastAsia="zxx"/>
                        </w:rPr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9:31:00Z</dcterms:created>
  <dc:creator>mamaroii</dc:creator>
  <dc:description/>
  <cp:keywords/>
  <dc:language>en-US</dc:language>
  <cp:lastModifiedBy>mamaroii</cp:lastModifiedBy>
  <cp:lastPrinted>2011-07-22T12:40:00Z</cp:lastPrinted>
  <dcterms:modified xsi:type="dcterms:W3CDTF">2014-05-04T16:36:00Z</dcterms:modified>
  <cp:revision>5</cp:revision>
  <dc:subject/>
  <dc:title>SC GUT CAFFE SRL</dc:title>
</cp:coreProperties>
</file>