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it-IT"/>
        </w:rPr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it-IT"/>
        </w:rPr>
        <w:drawing>
          <wp:inline distT="0" distB="0" distL="0" distR="0">
            <wp:extent cx="665797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28"/>
          <w:szCs w:val="28"/>
          <w:lang w:val="it-IT"/>
        </w:rPr>
        <w:t>APARATE PENTRU PREPARAREA CAFELEI CU MONODOZA CAFEA ESE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812925" cy="2723515"/>
            <wp:effectExtent l="0" t="0" r="0" b="0"/>
            <wp:docPr id="4" name="ipfYRry1--70_2uiM: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YRry1--70_2uiM: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        </w:t>
      </w:r>
      <w:r>
        <w:rPr/>
        <w:drawing>
          <wp:inline distT="0" distB="0" distL="0" distR="0">
            <wp:extent cx="2319655" cy="3002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ifdi.ch/linea_vendin___terry_tech.jpg&amp;imgrefurl=http://www.ifdi.ch/pg009.html&amp;usg=__T9htARiDjg7xGDM78CEC0XcEC9M=&amp;h=4288&amp;w=2848&amp;sz=511&amp;hl=it&amp;start=9&amp;um=1&amp;itbs=1&amp;tbnid=YRry1--70_2uiM:&amp;tbnh=150&amp;tbnw=100&amp;prev=/images%3Fq%3Dgrimac%2Bterry%2Btech%26hl%3Dit%26sa%3DN%26um%3D1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55:00Z</dcterms:created>
  <dc:creator>Romita</dc:creator>
  <dc:description/>
  <dc:language>en-US</dc:language>
  <cp:lastModifiedBy>Romita</cp:lastModifiedBy>
  <dcterms:modified xsi:type="dcterms:W3CDTF">2010-01-22T10:27:00Z</dcterms:modified>
  <cp:revision>8</cp:revision>
  <dc:subject/>
  <dc:title/>
</cp:coreProperties>
</file>