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t>Acolo unde exista posibilitatea de a alege intre mai multe variante poate aparea si dezacordul. Dezacordul constructiv si competitia care rezulta de aici sunt principii fundamentale ale pietei libere, fiind internalizate de orice companie care activeaza intr-un astfel de mediu. In cazul in care competitorii nu stapanesc arta disputei si a negocierii, este dificil, daca nu imposibil, ca diferentele sa se transforme in oportunitati. In acest caz rezultatul este coliziunea, care genereaza o distantare afectiva intre participanti, concretizata in sentimente de respingere, antagonism sau frustrare.</w:t>
      </w:r>
    </w:p>
    <w:p>
      <w:pPr>
        <w:pStyle w:val="NormalWeb"/>
        <w:rPr/>
      </w:pPr>
      <w:r>
        <w:rPr/>
        <w:t>Cunoasterea cauzelor conflictului este un pas in rezolvarea acestuia. Propriile nevoi si temeri candideaza pentru primele locuri in acest top negativ. Nevoia naturala de a expune si apara mai intai opinia personala, teama de a ceda un principiu fundamental in dezbatere sau temerea ca daca unul castiga celalalt pierde conduce la o stare de opacitate, in care "combatantii" se aud, dar nu se mai asculta.</w:t>
      </w:r>
    </w:p>
    <w:p>
      <w:pPr>
        <w:pStyle w:val="NormalWeb"/>
        <w:rPr/>
      </w:pPr>
      <w:r>
        <w:rPr/>
        <w:t>De aceea, interventia unui tert reprezinta o solutie mai confortabila si mai eficienta in rezolvarea diferendului. Mediatorul este persoana care are abilitatea de a ajuta partile sa constientizeze si sa discute problemele, sa aplaneze tensiunile vechi si, nu in ultimul rand, sa dezvolte metodele necesare gestionarii conflictelor.</w:t>
        <w:br/>
        <w:t>Un mediator eficient trebuie, in primul rand, sa aiba un anumit tip de perceptie la nivelul partilor implicate. Acestea trebuie sa il respecte, sa ii recunoasca integritatea, impartialitatea si expertiza in domeniu.</w:t>
        <w:br/>
        <w:t xml:space="preserve">Doua optiuni trebuie evitate in alegerea mediatorului: </w:t>
      </w:r>
      <w:r>
        <w:rPr>
          <w:rStyle w:val="StrongEmphasis"/>
        </w:rPr>
        <w:t>i).</w:t>
      </w:r>
      <w:r>
        <w:rPr/>
        <w:t xml:space="preserve"> daca acesta este seful direct, el va avea tendinta sa dea dispozitii, nu sa asculte si sa discute; </w:t>
      </w:r>
      <w:r>
        <w:rPr>
          <w:rStyle w:val="StrongEmphasis"/>
        </w:rPr>
        <w:t>ii).</w:t>
      </w:r>
      <w:r>
        <w:rPr/>
        <w:t xml:space="preserve"> daca una dintre (sau ambele) parti sunt familiare cu mediatorul, impartialitatea acestuia poate fi pusa sub semnul intrebarii. Mediatorul ideal poate fi expertul in resurse umane din cadrul organizatiei sau o persoana din exterior, specializata in negocierea conflictelor.</w:t>
      </w:r>
    </w:p>
    <w:p>
      <w:pPr>
        <w:pStyle w:val="NormalWeb"/>
        <w:rPr/>
      </w:pPr>
      <w:r>
        <w:rPr/>
        <w:t xml:space="preserve">Verbul care caracterizeaza cel mai bine abordarea mediatorului este </w:t>
      </w:r>
      <w:r>
        <w:rPr>
          <w:rStyle w:val="Emphasis"/>
          <w:b/>
          <w:bCs/>
        </w:rPr>
        <w:t>a facilita</w:t>
      </w:r>
      <w:r>
        <w:rPr/>
        <w:t>. Concret, acest imperativ presupune:</w:t>
        <w:br/>
        <w:br/>
      </w:r>
      <w:r>
        <w:rPr>
          <w:rStyle w:val="StrongEmphasis"/>
        </w:rPr>
        <w:t>1.</w:t>
      </w:r>
      <w:r>
        <w:rPr/>
        <w:t xml:space="preserve"> intelegerea pozitiei partilor "combatante" in intalniri preliminare;</w:t>
        <w:br/>
      </w:r>
      <w:r>
        <w:rPr>
          <w:rStyle w:val="StrongEmphasis"/>
        </w:rPr>
        <w:t>2.</w:t>
      </w:r>
      <w:r>
        <w:rPr/>
        <w:t xml:space="preserve"> stimularea interesului participantilor in rezolvarea diferendului prin mediere;</w:t>
        <w:br/>
      </w:r>
      <w:r>
        <w:rPr>
          <w:rStyle w:val="StrongEmphasis"/>
        </w:rPr>
        <w:t>3.</w:t>
      </w:r>
      <w:r>
        <w:rPr/>
        <w:t xml:space="preserve"> stabilirea regulilor de baza care trebuie urmate pe parcursul discutiei;</w:t>
        <w:br/>
      </w:r>
      <w:r>
        <w:rPr>
          <w:rStyle w:val="StrongEmphasis"/>
        </w:rPr>
        <w:t>4.</w:t>
      </w:r>
      <w:r>
        <w:rPr/>
        <w:t xml:space="preserve"> egalizarea puterii persoanelor implicate in conflict ("Toti suntem egali inaintea?conflictului");</w:t>
        <w:br/>
      </w:r>
      <w:r>
        <w:rPr>
          <w:rStyle w:val="StrongEmphasis"/>
        </w:rPr>
        <w:t>5.</w:t>
      </w:r>
      <w:r>
        <w:rPr/>
        <w:t xml:space="preserve"> ghidarea partilor in elaborarea unei strategii de interactiune viitoare.</w:t>
      </w:r>
    </w:p>
    <w:p>
      <w:pPr>
        <w:pStyle w:val="NormalWeb"/>
        <w:rPr/>
      </w:pPr>
      <w:r>
        <w:rPr>
          <w:rStyle w:val="StrongEmphasis"/>
        </w:rPr>
        <w:t>1. Intalnirea preliminara.</w:t>
      </w:r>
      <w:r>
        <w:rPr/>
        <w:br/>
        <w:t xml:space="preserve">Unii mediatori opteaza pentru o serie de intalniri preliminare cu fiecare dintre partile implicate in conflict, in care le aduc la cunostinta modul in care functioneaza medierea si regulile acesteia. Pentru a risipi posibilele temeri, beligerantii trebuie sa stie ca ei (si nu mediatorul) detin controlul asupra rezultatului final al discutiei. De asemenea, ei trebuie sa cada de acord asupra unui punct doar daca acordul este real. </w:t>
        <w:br/>
        <w:t>Intalnirea preliminara contribuie si la relaxarea tensiunii. De aceea, fiecare este invitat sa isi expuna propriul punct de vedere referitor la cauzele si natura conflictului, fiind asigurati de stricta confidentialitate a discutiei. Astfel, sunt create premisele afective necesare unui dialog autentic intre parti.</w:t>
        <w:br/>
        <w:br/>
      </w:r>
      <w:r>
        <w:rPr>
          <w:rStyle w:val="StrongEmphasis"/>
        </w:rPr>
        <w:t>2. Cointeresarea partilor in rezolvarea mediata a conflictului.</w:t>
      </w:r>
      <w:r>
        <w:rPr/>
        <w:br/>
        <w:t>De multe ori conflictul interpersonal la locul de munca da nastere la reactii extreme din partea angajatilor. Acestia refuza un minim dialog cu "sursa" dezacordului, au insomnii sau chiar se gandesc sa isi dea demisia. Fuga, insa, nu poate rezolva aceste frustrari - cu care nimeni nu este fericit), ci le poate pune, momentat, in paranteza. Abordarea lor este solutia.</w:t>
        <w:br/>
        <w:t xml:space="preserve">Pentru aceasta, mediatorul va incerca sa </w:t>
      </w:r>
      <w:r>
        <w:rPr>
          <w:rStyle w:val="Emphasis"/>
        </w:rPr>
        <w:t>deschida</w:t>
      </w:r>
      <w:r>
        <w:rPr/>
        <w:t xml:space="preserve"> partile. In primul rand, el va miza pe recunoasterea reciproca a demnitatii, care practic poate presupune actiuni precum intelegerea situatiei, pozitiei sau greselii, sau chiar complimentarea celuilalt. Este important ca "beligerantii" sa poata vedea si aspectele pozitive ale personalitatii celuilalt, de aceea o intrebare de tipul "Ce lucru apreciati cel mai mult la colegul dumneavoastra?" este o modalitate potrivita de a "dezgheta" apele. Atunci cand conflictul este expresia unor tensiuni mocnite, cauzate de ofense trecute, scuzele reprezinta un pas promitator in stingerea acestuia.</w:t>
        <w:br/>
        <w:br/>
      </w:r>
      <w:r>
        <w:rPr>
          <w:rStyle w:val="StrongEmphasis"/>
        </w:rPr>
        <w:t>3. Stabilirea regulilor de baza ale dialogului.</w:t>
      </w:r>
      <w:r>
        <w:rPr/>
        <w:br/>
        <w:t xml:space="preserve">Respectarea unor standarde minimale este esentiala in orice discutie, cu atat mai mult atunci cand obiectivul este negocierea unui consens. </w:t>
        <w:br/>
        <w:t>- atacurile la persoana nu sunt tolerate;</w:t>
        <w:br/>
        <w:t>- pentru a evita escaladarea tensiunii, opiniile trebuie exprimate la persoana I singular ("Eu m-am simtit ofensat?" in loc de "M-ai ofensat atunci cand?");</w:t>
        <w:br/>
        <w:t>- persoanele trebuie sa vorbeasca pe rand, dand posibilitatea celuilalt sa isi expuna punctul de vedere;</w:t>
        <w:br/>
        <w:t>- observatiile, opiniile celuilalt nu trebuie deformate, interpretate cu rea-vointa sau exagerate;</w:t>
        <w:br/>
        <w:t>- intrebarile trebuie adresate pe un ton cat mai neutru, pentru a nu pune pe celalalt in defensiva;</w:t>
        <w:br/>
        <w:t>- in timpul discutiei, angajatii trebuie sa se adreseze unul altuia, nu mediatorului;</w:t>
        <w:br/>
        <w:t>- partile trebuie sa se adreseze unul altuia cu numele fiecaruia, nu cu "el", "ea";</w:t>
        <w:br/>
        <w:t>- obiectivul principal al dialogului este identificarea cauzelor conflictului, explicarea si eliminarea acestora. De aceea, angajatii trebuie sa isi sustina afirmatiile prin referire la fapte concrete si valori comun impartasite si nu prin judecati morale prin care sa isi puna "competitorul" intr-o pozitie inferioara.</w:t>
        <w:br/>
        <w:br/>
      </w:r>
      <w:r>
        <w:rPr>
          <w:rStyle w:val="StrongEmphasis"/>
        </w:rPr>
        <w:t>4. Egalizarea puterii.</w:t>
      </w:r>
      <w:r>
        <w:rPr/>
        <w:br/>
        <w:t>De obicei, doi indivizi intra intr-un conflict de pe pozitii de putere diferite. Unul poate fi mai elocvent decat celalalt, mai bine pregatit profesional sau isi poate revendica autoritatea morala pornind de la faptul (obiectiv) ca in cazul in discutie are dreptate. Mediatorul trebuie sa obtina din partea acestuia o suma de cedari succesive, pana cand cele doua forte se prezinta (chiar daca nu sunt) egale. Aceasta va ajuta la inlaturarea temerii celeilalte parti ca se afla intr-o situatie castig/pierdere, in care el va fi in mod necesar cel dezavantajat.</w:t>
        <w:br/>
        <w:br/>
      </w:r>
      <w:r>
        <w:rPr>
          <w:rStyle w:val="StrongEmphasis"/>
        </w:rPr>
        <w:t>5. Elaborarea unei strategii de interactiune.</w:t>
      </w:r>
      <w:r>
        <w:rPr/>
        <w:br/>
        <w:t>Deoarece atitudinile negative de interactiune la locul de munca se formeaza uneori in ani de zile, este improbabil ca o simpla discutie o va schimba subit. Intalnirile periodice cu mediatorul de-a lungul unei perioade definite de timp pot ajuta la remodelarea comportamentului angajatului. Ideal, insa, este ca mediatorul sa reuseasca sa convinga ambele parti de nevoia de a comunica deschis, ori de cate ori apar indicii ca un simplu dezacord ar putea degenera intr-un conflict.</w:t>
      </w:r>
    </w:p>
    <w:p>
      <w:pPr>
        <w:pStyle w:val="NormalWeb"/>
        <w:rPr/>
      </w:pPr>
      <w:r>
        <w:rPr/>
        <w:t xml:space="preserve">Chiar daca o persoana are veritabile aptitudini de mediator, efortul lui se poate dovedi uneori zadarnic. Atunci cand una dintre parti urmareste sa pedepseasca cealalta parte sau sa se impuna in forta in fata acesteia si nu manifesta nici cel mai mic interes pentru atingerea unui compromis, rolul mediatorului s-a incheiat. Este momentul ca </w:t>
      </w:r>
      <w:r>
        <w:rPr>
          <w:rStyle w:val="Emphasis"/>
        </w:rPr>
        <w:t>arbitrul</w:t>
      </w:r>
      <w:r>
        <w:rPr/>
        <w:t xml:space="preserve"> sa intre in scena. Acesta trebuie sa comunice de la bun inceput rolul si atributiile sale in rezolvarea conflictului. Dupa ce va audia partile, arbitrul va lua o decizie care trebuie sa fie impartiala si corecta, chiar daca nu este perceputa astfel de catre angajati. Hotararea lui va fi luata avand in vedere obiectivele organizatiei (si nu ale persoanelor) si va fi respectata in virtutea pozitiei sale ierarhice superioare. </w:t>
      </w:r>
    </w:p>
    <w:p>
      <w:pPr>
        <w:pStyle w:val="Normal"/>
        <w:rPr/>
      </w:pPr>
      <w:r>
        <w:rPr/>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45:00Z</dcterms:created>
  <dc:creator>Florian</dc:creator>
  <dc:description/>
  <cp:keywords/>
  <dc:language>en-US</dc:language>
  <cp:lastModifiedBy>Florian</cp:lastModifiedBy>
  <dcterms:modified xsi:type="dcterms:W3CDTF">2011-01-21T08:54:00Z</dcterms:modified>
  <cp:revision>3</cp:revision>
  <dc:subject/>
  <dc:title>Acolo unde exista posibilitatea de a alege intre mai multe variante poate aparea si dezacordul</dc:title>
</cp:coreProperties>
</file>