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Pro-Regular;Dotum" w:hAnsi="MyriadPro-Regular;Dotum" w:cs="MyriadPro-Regular;Dotum"/>
          <w:lang w:eastAsia="ro-RO"/>
        </w:rPr>
      </w:pPr>
      <w:r>
        <w:rPr>
          <w:rFonts w:cs="Calibri"/>
          <w:lang w:val="en-US" w:eastAsia="en-US"/>
        </w:rPr>
        <w:t xml:space="preserve">        </w:t>
      </w:r>
    </w:p>
    <w:p>
      <w:pPr>
        <w:pStyle w:val="Normal"/>
        <w:jc w:val="left"/>
        <w:rPr>
          <w:rFonts w:ascii="MyriadPro-Regular;Dotum" w:hAnsi="MyriadPro-Regular;Dotum" w:cs="MyriadPro-Regular;Dotum"/>
          <w:lang w:eastAsia="ro-RO"/>
        </w:rPr>
      </w:pPr>
      <w:r>
        <w:rPr>
          <w:rFonts w:cs="MyriadPro-Regular;Dotum" w:ascii="MyriadPro-Regular;Dotum" w:hAnsi="MyriadPro-Regular;Dotum"/>
          <w:lang w:eastAsia="ro-RO"/>
        </w:rPr>
        <w:drawing>
          <wp:inline distT="0" distB="0" distL="0" distR="0">
            <wp:extent cx="1066800" cy="222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5" r="-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Pro-Regular;Dotum" w:cs="MyriadPro-Regular;Dotum" w:ascii="MyriadPro-Regular;Dotum" w:hAnsi="MyriadPro-Regular;Dotum"/>
          <w:lang w:eastAsia="ro-RO"/>
        </w:rPr>
        <w:t xml:space="preserve">                     </w:t>
      </w:r>
      <w:r>
        <w:rPr>
          <w:rFonts w:cs="MyriadPro-Regular;Dotum" w:ascii="MyriadPro-Regular;Dotum" w:hAnsi="MyriadPro-Regular;Dotum"/>
          <w:lang w:eastAsia="ro-RO"/>
        </w:rPr>
        <w:drawing>
          <wp:inline distT="0" distB="0" distL="0" distR="0">
            <wp:extent cx="1066800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31" r="-6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Pro-Regular;Dotum" w:cs="MyriadPro-Regular;Dotum" w:ascii="MyriadPro-Regular;Dotum" w:hAnsi="MyriadPro-Regular;Dotum"/>
          <w:lang w:eastAsia="ro-RO"/>
        </w:rPr>
        <w:t xml:space="preserve">                          </w:t>
      </w:r>
      <w:r>
        <w:rPr>
          <w:rFonts w:cs="MyriadPro-Regular;Dotum" w:ascii="MyriadPro-Regular;Dotum" w:hAnsi="MyriadPro-Regular;Dotum"/>
          <w:lang w:eastAsia="ro-RO"/>
        </w:rPr>
        <w:drawing>
          <wp:inline distT="0" distB="0" distL="0" distR="0">
            <wp:extent cx="1161415" cy="212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Pro-Regular;Dotum" w:cs="MyriadPro-Regular;Dotum" w:ascii="MyriadPro-Regular;Dotum" w:hAnsi="MyriadPro-Regular;Dotum"/>
          <w:lang w:eastAsia="ro-RO"/>
        </w:rPr>
        <w:t xml:space="preserve">                            </w:t>
      </w:r>
      <w:r>
        <w:rPr>
          <w:rFonts w:cs="MyriadPro-Regular;Dotum" w:ascii="MyriadPro-Regular;Dotum" w:hAnsi="MyriadPro-Regular;Dotum"/>
          <w:lang w:eastAsia="ro-RO"/>
        </w:rPr>
        <w:drawing>
          <wp:inline distT="0" distB="0" distL="0" distR="0">
            <wp:extent cx="2456180" cy="161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MyriadPro-Regular;Dotum" w:hAnsi="MyriadPro-Regular;Dotum" w:cs="MyriadPro-Regular;Dotum"/>
          <w:lang w:eastAsia="ro-RO"/>
        </w:rPr>
      </w:pPr>
      <w:r>
        <w:rPr>
          <w:rFonts w:cs="MyriadPro-Regular;Dotum" w:ascii="MyriadPro-Regular;Dotum" w:hAnsi="MyriadPro-Regular;Dotum"/>
          <w:lang w:eastAsia="ro-RO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680" w:right="1418" w:gutter="0" w:header="709" w:top="1418" w:footer="0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MyriadPro-Regular;Dotum" w:hAnsi="MyriadPro-Regular;Dotum" w:cs="MyriadPro-Regular;Dotum"/>
          <w:lang w:eastAsia="ro-RO"/>
        </w:rPr>
      </w:pPr>
      <w:r>
        <w:rPr>
          <w:rFonts w:cs="MyriadPro-Regular;Dotum" w:ascii="MyriadPro-Regular;Dotum" w:hAnsi="MyriadPro-Regular;Dotum"/>
          <w:lang w:eastAsia="ro-RO"/>
        </w:rPr>
        <w:drawing>
          <wp:inline distT="0" distB="0" distL="0" distR="0">
            <wp:extent cx="2640965" cy="1352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Pro-Regular;Dotum" w:cs="MyriadPro-Regular;Dotum" w:ascii="MyriadPro-Regular;Dotum" w:hAnsi="MyriadPro-Regular;Dotum"/>
          <w:lang w:eastAsia="ro-RO"/>
        </w:rPr>
        <w:t xml:space="preserve">                          </w:t>
      </w:r>
      <w:r>
        <w:rPr>
          <w:rFonts w:cs="MyriadPro-Regular;Dotum" w:ascii="MyriadPro-Regular;Dotum" w:hAnsi="MyriadPro-Regular;Dotum"/>
          <w:lang w:eastAsia="ro-RO"/>
        </w:rPr>
        <w:drawing>
          <wp:inline distT="0" distB="0" distL="0" distR="0">
            <wp:extent cx="2018665" cy="1337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Pro-Regular;Dotum" w:cs="MyriadPro-Regular;Dotum" w:ascii="MyriadPro-Regular;Dotum" w:hAnsi="MyriadPro-Regular;Dotum"/>
          <w:lang w:eastAsia="ro-RO"/>
        </w:rPr>
        <w:t xml:space="preserve">                          </w:t>
      </w:r>
      <w:r>
        <w:rPr>
          <w:rFonts w:cs="MyriadPro-Regular;Dotum" w:ascii="MyriadPro-Regular;Dotum" w:hAnsi="MyriadPro-Regular;Dotum"/>
          <w:lang w:eastAsia="ro-RO"/>
        </w:rPr>
        <w:drawing>
          <wp:inline distT="0" distB="0" distL="0" distR="0">
            <wp:extent cx="2190750" cy="1480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MyriadPro-Regular;Dotum" w:hAnsi="MyriadPro-Regular;Dotum" w:cs="MyriadPro-Regular;Dotum"/>
          <w:b/>
          <w:b/>
          <w:color w:val="7030A0"/>
          <w:lang w:eastAsia="ro-RO"/>
        </w:rPr>
      </w:pPr>
      <w:r>
        <w:rPr>
          <w:rFonts w:cs="MyriadPro-Regular;Dotum" w:ascii="MyriadPro-Regular;Dotum" w:hAnsi="MyriadPro-Regular;Dotum"/>
          <w:b/>
          <w:color w:val="7030A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36"/>
          <w:szCs w:val="36"/>
          <w:lang w:eastAsia="ro-RO"/>
        </w:rPr>
      </w:pPr>
      <w:r>
        <w:rPr>
          <w:rFonts w:cs="BlairMdITCTTMedium" w:ascii="BlairMdITCTTMedium" w:hAnsi="BlairMdITCTTMedium"/>
          <w:color w:val="004DDA"/>
          <w:sz w:val="36"/>
          <w:szCs w:val="36"/>
          <w:lang w:eastAsia="ro-RO"/>
        </w:rPr>
        <w:t>SOFLEX TORIC LITE</w:t>
      </w:r>
    </w:p>
    <w:p>
      <w:pPr>
        <w:pStyle w:val="Normal"/>
        <w:rPr/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  <w:t xml:space="preserve">Lentila torica </w:t>
      </w: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u w:val="single"/>
          <w:lang w:eastAsia="ro-RO"/>
        </w:rPr>
        <w:t>anuala</w:t>
      </w:r>
    </w:p>
    <w:p>
      <w:pPr>
        <w:pStyle w:val="Normal"/>
        <w:jc w:val="left"/>
        <w:rPr>
          <w:rFonts w:ascii="MyriadPro-Light;Dotum" w:hAnsi="MyriadPro-Light;Dotum" w:cs="MyriadPro-Regular;Dotum"/>
          <w:b/>
          <w:b/>
          <w:color w:val="7030A0"/>
          <w:lang w:eastAsia="ro-RO"/>
        </w:rPr>
      </w:pPr>
      <w:r>
        <w:rPr>
          <w:rFonts w:cs="MyriadPro-Regular;Dotum" w:ascii="MyriadPro-Regular;Dotum" w:hAnsi="MyriadPro-Regular;Dotum"/>
          <w:color w:val="004DDA"/>
          <w:lang w:eastAsia="ro-RO"/>
        </w:rPr>
        <w:t xml:space="preserve">Toric Lite® </w:t>
      </w:r>
      <w:r>
        <w:rPr>
          <w:rFonts w:cs="MyriadPro-Light;Dotum" w:ascii="MyriadPro-Light;Dotum" w:hAnsi="MyriadPro-Light;Dotum"/>
          <w:color w:val="000000"/>
          <w:lang w:eastAsia="ro-RO"/>
        </w:rPr>
        <w:t xml:space="preserve">este o lentila moale de ultima generatie, cu design toric prelucrat pe suprafata posterioara a lentilei. Tehnologia de ultima generatie folosita in producerea acestei lentile presupune reducerea grosimii materialului pentru imbunatatirea stabilitatii lentilei si o excelenta acuitate vizuala. </w:t>
      </w:r>
      <w:r>
        <w:rPr>
          <w:rFonts w:cs="MyriadPro-Regular;Dotum" w:ascii="MyriadPro-Light;Dotum" w:hAnsi="MyriadPro-Light;Dotum"/>
          <w:b/>
          <w:color w:val="7030A0"/>
          <w:lang w:val="en-US" w:eastAsia="ro-RO"/>
        </w:rPr>
        <w:t>SINGURA LENTILA TORICA DE PE PIATA ROMANEASCA CU CILINDRU MAI MARE DE +-3,00DSF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BoldIt" w:hAnsi="MyriadPro-BoldIt" w:cs="MyriadPro-BoldIt"/>
          <w:b/>
          <w:b/>
          <w:bCs/>
          <w:i/>
          <w:i/>
          <w:iCs/>
          <w:color w:val="004DDA"/>
          <w:sz w:val="28"/>
          <w:szCs w:val="28"/>
          <w:lang w:eastAsia="ro-RO"/>
        </w:rPr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  <w:t>Aplicatii</w:t>
      </w:r>
    </w:p>
    <w:p>
      <w:pPr>
        <w:pStyle w:val="Normal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>Pentru corectia astigmatismului corneal si a astigmatismului rezidual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BoldIt" w:hAnsi="MyriadPro-BoldIt" w:cs="MyriadPro-BoldIt"/>
          <w:b/>
          <w:b/>
          <w:bCs/>
          <w:i/>
          <w:i/>
          <w:iCs/>
          <w:color w:val="004DDA"/>
          <w:sz w:val="28"/>
          <w:szCs w:val="28"/>
          <w:lang w:eastAsia="ro-RO"/>
        </w:rPr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  <w:t>Materialul lentile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MyriadPro-Light;Dotum" w:ascii="MyriadPro-Light;Dotum" w:hAnsi="MyriadPro-Light;Dotum"/>
          <w:color w:val="000000"/>
          <w:lang w:eastAsia="ro-RO"/>
        </w:rPr>
        <w:t>Filcon II2, 58% continut de ap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 xml:space="preserve">Noua generatie de lentile moi din GMMA + VP are proprietati non-ionice si este foramte rezistenta la depuneri de proteine si impuritati.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 xml:space="preserve">Continutul de metacrilat glicerol din acest material confera o hidratare crescuta in timpul purtarii si o umectabilitate crescuta care face lentila foarte confortabila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08"/>
      </w:tblGrid>
      <w:tr>
        <w:trPr/>
        <w:tc>
          <w:tcPr>
            <w:tcW w:w="577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SPECIFICATIILE LENTILEI TORIC LITE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Material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cs="MyriadPro-BoldIt" w:ascii="MyriadPro-BoldIt" w:hAnsi="MyriadPro-BoldIt"/>
                <w:bCs/>
                <w:iCs/>
                <w:lang w:eastAsia="ro-RO"/>
              </w:rPr>
              <w:t>Filcon II2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Continut de apa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55%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Nuanta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 xml:space="preserve">Albastru 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Grad de transmisie a luminii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97%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Raza de curbura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>8.10, 8.40, 8.70, 9.00, 9.30, 9.60 mm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Diametru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>13.50, 14.50 (standard), 15.00 mm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Permeabilitatea la oxigen (DK)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cs="MyriadPro-Regular;Dotum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 xml:space="preserve">25.5 x 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val="fr-FR" w:eastAsia="ro-RO"/>
              </w:rPr>
              <w:t>10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vertAlign w:val="superscript"/>
                <w:lang w:val="fr-FR" w:eastAsia="ro-RO"/>
              </w:rPr>
              <w:t>-11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 xml:space="preserve"> @ 35°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Grosime la centru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>0.20 mm @ -3.00DS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Puteri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cs="MyriadPro-Regular;Dotum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>-20.00 la +20.00 in pasi de 0.25DS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Cilindru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cs="MyriadPro-Regular;Dotum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 xml:space="preserve">Pana la -15.00DS 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Ax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cs="MyriadPro-Regular;Dotum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>oricare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Design anterior posterior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cs="MyriadPro-Regular;Dotum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>Lenticular cu balast prismatic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Toric pe suprafata posterioara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Marcaj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Punct laser la ora 6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Ambalaj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1 lentila in sticluta</w:t>
            </w:r>
          </w:p>
        </w:tc>
      </w:tr>
    </w:tbl>
    <w:p>
      <w:pPr>
        <w:pStyle w:val="Normal"/>
        <w:jc w:val="left"/>
        <w:rPr>
          <w:rFonts w:ascii="MyriadPro-Regular;Dotum" w:hAnsi="MyriadPro-Regular;Dotum" w:cs="MyriadPro-Regular;Dotum"/>
          <w:b/>
          <w:b/>
          <w:color w:val="7030A0"/>
          <w:lang w:eastAsia="ro-RO"/>
        </w:rPr>
      </w:pPr>
      <w:r>
        <w:rPr>
          <w:rFonts w:cs="MyriadPro-Regular;Dotum" w:ascii="MyriadPro-Regular;Dotum" w:hAnsi="MyriadPro-Regular;Dotum"/>
          <w:b/>
          <w:color w:val="7030A0"/>
          <w:lang w:eastAsia="ro-RO"/>
        </w:rPr>
        <w:t>SE POT PRODUCE LENTILE TORIC LITE SI IN AFARA PARAMETRILOR DE MAI SUS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BoldIt" w:hAnsi="MyriadPro-BoldIt" w:cs="MyriadPro-BoldIt"/>
          <w:b/>
          <w:b/>
          <w:bCs/>
          <w:i/>
          <w:i/>
          <w:iCs/>
          <w:color w:val="004DDA"/>
          <w:sz w:val="28"/>
          <w:szCs w:val="28"/>
          <w:lang w:eastAsia="ro-RO"/>
        </w:rPr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BoldIt" w:hAnsi="MyriadPro-BoldIt" w:cs="MyriadPro-BoldIt"/>
          <w:b/>
          <w:b/>
          <w:bCs/>
          <w:i/>
          <w:i/>
          <w:iCs/>
          <w:color w:val="004DDA"/>
          <w:sz w:val="28"/>
          <w:szCs w:val="28"/>
          <w:lang w:eastAsia="ro-RO"/>
        </w:rPr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BoldIt" w:hAnsi="MyriadPro-BoldIt" w:cs="MyriadPro-BoldIt"/>
          <w:b/>
          <w:b/>
          <w:bCs/>
          <w:i/>
          <w:i/>
          <w:iCs/>
          <w:color w:val="004DDA"/>
          <w:sz w:val="28"/>
          <w:szCs w:val="28"/>
          <w:lang w:eastAsia="ro-RO"/>
        </w:rPr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  <w:t xml:space="preserve">Intretinerea lentilelor  </w:t>
      </w:r>
    </w:p>
    <w:p>
      <w:pPr>
        <w:pStyle w:val="Normal"/>
        <w:autoSpaceDE w:val="false"/>
        <w:spacing w:lineRule="auto" w:line="240" w:before="0" w:after="0"/>
        <w:rPr>
          <w:rFonts w:ascii="Myriad Pro Light" w:hAnsi="Myriad Pro Light" w:cs="Calibri"/>
          <w:lang w:val="en-US" w:eastAsia="en-US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>Lentilele pot fi curatate si dezinfectate folosind orice tip de solutie pentru lentile moi (Saline Clean OP (AVIZOR) sau sistemul in 2 pasi AVIZOR EVER CLEAN), sistemele H2O2 sunt recomandat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BoldIt" w:hAnsi="MyriadPro-BoldIt" w:cs="MyriadPro-BoldIt"/>
          <w:b/>
          <w:b/>
          <w:bCs/>
          <w:i/>
          <w:i/>
          <w:iCs/>
          <w:color w:val="004DDA"/>
          <w:sz w:val="28"/>
          <w:szCs w:val="28"/>
          <w:lang w:val="en-US" w:eastAsia="ro-RO"/>
        </w:rPr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BoldIt" w:hAnsi="MyriadPro-BoldIt" w:cs="MyriadPro-BoldIt"/>
          <w:b/>
          <w:b/>
          <w:bCs/>
          <w:i/>
          <w:i/>
          <w:iCs/>
          <w:color w:val="004DDA"/>
          <w:sz w:val="28"/>
          <w:szCs w:val="28"/>
          <w:lang w:eastAsia="ro-RO"/>
        </w:rPr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  <w:t>Instructiuni de adaptare Toric Lit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MyriadPro-Regular;Dotum" w:ascii="MyriadPro-Regular;Dotum" w:hAnsi="MyriadPro-Regular;Dotum"/>
          <w:color w:val="004DDA"/>
          <w:lang w:eastAsia="ro-RO"/>
        </w:rPr>
        <w:t xml:space="preserve">Toric-Lite </w:t>
      </w:r>
      <w:r>
        <w:rPr>
          <w:rFonts w:cs="MyriadPro-Light;Dotum" w:ascii="MyriadPro-Light;Dotum" w:hAnsi="MyriadPro-Light;Dotum"/>
          <w:color w:val="000000"/>
          <w:lang w:eastAsia="ro-RO"/>
        </w:rPr>
        <w:t xml:space="preserve">este usor de adaptat empiric, cu o rata de succes mare. Lentila </w:t>
      </w:r>
      <w:r>
        <w:rPr>
          <w:rFonts w:cs="MyriadPro-Regular;Dotum" w:ascii="MyriadPro-Regular;Dotum" w:hAnsi="MyriadPro-Regular;Dotum"/>
          <w:color w:val="004DDA"/>
          <w:lang w:eastAsia="ro-RO"/>
        </w:rPr>
        <w:t xml:space="preserve">Toric-Lite </w:t>
      </w:r>
      <w:r>
        <w:rPr>
          <w:rFonts w:cs="MyriadPro-Light;Dotum" w:ascii="MyriadPro-Light;Dotum" w:hAnsi="MyriadPro-Light;Dotum"/>
          <w:color w:val="000000"/>
          <w:lang w:eastAsia="ro-RO"/>
        </w:rPr>
        <w:t xml:space="preserve">este stabilizata prin adaugarea balastului in fata, mentinand cilindrul in raza de curbura. Aceasta corecteaza toate tipurile de astigmatisme corneale si reziduale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MyriadPro-Regular;Dotum" w:ascii="MyriadPro-Regular;Dotum" w:hAnsi="MyriadPro-Regular;Dotum"/>
          <w:color w:val="004DDA"/>
          <w:lang w:eastAsia="ro-RO"/>
        </w:rPr>
        <w:t xml:space="preserve">Toric-Lite </w:t>
      </w:r>
      <w:r>
        <w:rPr>
          <w:rFonts w:cs="MyriadPro-Light;Dotum" w:ascii="MyriadPro-Light;Dotum" w:hAnsi="MyriadPro-Light;Dotum"/>
          <w:color w:val="000000"/>
          <w:lang w:eastAsia="ro-RO"/>
        </w:rPr>
        <w:t>este fabricata dintr-un material GM3 cu 58% continut de apa, care confera flexibilitate si permeabilitat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 xml:space="preserve">Un punct este gravat la ora 6 pentru identificare si pentru a calcula aliniamentul lentilei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BoldIt" w:hAnsi="MyriadPro-BoldIt" w:cs="MyriadPro-BoldIt"/>
          <w:b/>
          <w:b/>
          <w:bCs/>
          <w:i/>
          <w:i/>
          <w:iCs/>
          <w:color w:val="004DDA"/>
          <w:sz w:val="28"/>
          <w:szCs w:val="28"/>
          <w:lang w:eastAsia="ro-RO"/>
        </w:rPr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BoldIt" w:hAnsi="MyriadPro-BoldIt" w:cs="MyriadPro-BoldIt"/>
          <w:b/>
          <w:b/>
          <w:bCs/>
          <w:i/>
          <w:i/>
          <w:iCs/>
          <w:color w:val="004DDA"/>
          <w:sz w:val="28"/>
          <w:szCs w:val="28"/>
          <w:lang w:eastAsia="ro-RO"/>
        </w:rPr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  <w:t>Adaptare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>1) Trebuie luati parametrii corneal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>K-orizontal = 7.95 x 140º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>K-vertical = 7.37 x 50 º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>2) Se analizeaza tipul cilindrului: Corneal / Lenticular / Combinat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>3) Raza de curbur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>k plat + 1.0m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>Pentru puteri sferice „+”, se rotunjeste in j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>Pentru puteri sferice „-”, se rotunjeste in su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>7.95 + 1.0 = 8.95 mm =&gt; B.C. = 9.00 m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 xml:space="preserve">4) Folosind reteta de ochelari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lang w:eastAsia="ro-RO"/>
        </w:rPr>
      </w:pPr>
      <w:r>
        <w:rPr>
          <w:rFonts w:cs="MyriadPro-Light;Dotum" w:ascii="MyriadPro-Light;Dotum" w:hAnsi="MyriadPro-Light;Dotum"/>
          <w:lang w:eastAsia="ro-RO"/>
        </w:rPr>
        <w:t>Cilindrul – intotdeauna sa fie minu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lang w:eastAsia="ro-RO"/>
        </w:rPr>
      </w:pPr>
      <w:r>
        <w:rPr>
          <w:rFonts w:cs="MyriadPro-Light;Dotum" w:ascii="MyriadPro-Light;Dotum" w:hAnsi="MyriadPro-Light;Dotum"/>
          <w:lang w:eastAsia="ro-RO"/>
        </w:rPr>
        <w:t>-4.50/-3.50 x 140º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lang w:eastAsia="ro-RO"/>
        </w:rPr>
      </w:pPr>
      <w:r>
        <w:rPr>
          <w:rFonts w:cs="MyriadPro-Light;Dotum" w:ascii="MyriadPro-Light;Dotum" w:hAnsi="MyriadPro-Light;Dotum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lang w:eastAsia="ro-RO"/>
        </w:rPr>
      </w:pPr>
      <w:r>
        <w:rPr>
          <w:rFonts w:cs="MyriadPro-Light;Dotum" w:ascii="MyriadPro-Light;Dotum" w:hAnsi="MyriadPro-Light;Dotum"/>
          <w:lang w:eastAsia="ro-RO"/>
        </w:rPr>
        <w:t>5) Comandati lentila corectand dupa tabelul vertex sfera si cilindrul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lang w:eastAsia="ro-RO"/>
        </w:rPr>
      </w:pPr>
      <w:r>
        <w:rPr>
          <w:rFonts w:cs="MyriadPro-Light;Dotum" w:ascii="MyriadPro-Light;Dotum" w:hAnsi="MyriadPro-Light;Dotum"/>
          <w:lang w:eastAsia="ro-RO"/>
        </w:rPr>
        <w:t>Pentru hipermetropi se adauga +0.25 la sfe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lang w:eastAsia="ro-RO"/>
        </w:rPr>
      </w:pPr>
      <w:r>
        <w:rPr>
          <w:rFonts w:cs="MyriadPro-Light;Dotum" w:ascii="MyriadPro-Light;Dotum" w:hAnsi="MyriadPro-Light;Dotum"/>
          <w:lang w:eastAsia="ro-RO"/>
        </w:rPr>
        <w:t>TORIC-LITE 14.5 9.00 -4.25/-3.00 x 140º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Regular;Dotum" w:hAnsi="MyriadPro-Regular;Dotum" w:cs="MyriadPro-Regular;Dotum"/>
          <w:b/>
          <w:b/>
          <w:color w:val="7030A0"/>
          <w:lang w:eastAsia="ro-RO"/>
        </w:rPr>
      </w:pPr>
      <w:r>
        <w:rPr>
          <w:rFonts w:cs="MyriadPro-Light;Dotum" w:ascii="MyriadPro-Light;Dotum" w:hAnsi="MyriadPro-Light;Dotum"/>
          <w:lang w:eastAsia="ro-RO"/>
        </w:rPr>
        <w:t>Daca apare vreo problema cu stabilizarea lentilei, re-comandati lentila schimband axa prin regula LARS. Aceasta lentila va masca erori ale axei de pana la ±8°.</w:t>
      </w:r>
    </w:p>
    <w:p>
      <w:pPr>
        <w:pStyle w:val="Normal"/>
        <w:jc w:val="left"/>
        <w:rPr>
          <w:rFonts w:ascii="MyriadPro-Regular;Dotum" w:hAnsi="MyriadPro-Regular;Dotum" w:cs="MyriadPro-Regular;Dotum"/>
          <w:b/>
          <w:b/>
          <w:color w:val="7030A0"/>
          <w:lang w:eastAsia="ro-RO"/>
        </w:rPr>
      </w:pPr>
      <w:r>
        <w:rPr>
          <w:rFonts w:cs="MyriadPro-Regular;Dotum" w:ascii="MyriadPro-Regular;Dotum" w:hAnsi="MyriadPro-Regular;Dotum"/>
          <w:b/>
          <w:color w:val="7030A0"/>
          <w:lang w:eastAsia="ro-RO"/>
        </w:rPr>
      </w:r>
    </w:p>
    <w:p>
      <w:pPr>
        <w:pStyle w:val="Normal"/>
        <w:jc w:val="left"/>
        <w:rPr>
          <w:rFonts w:ascii="MyriadPro-Regular;Dotum" w:hAnsi="MyriadPro-Regular;Dotum" w:cs="MyriadPro-Regular;Dotum"/>
          <w:b/>
          <w:b/>
          <w:color w:val="7030A0"/>
          <w:lang w:eastAsia="ro-RO"/>
        </w:rPr>
      </w:pPr>
      <w:r>
        <w:rPr>
          <w:rFonts w:cs="MyriadPro-Regular;Dotum" w:ascii="MyriadPro-Regular;Dotum" w:hAnsi="MyriadPro-Regular;Dotum"/>
          <w:b/>
          <w:color w:val="7030A0"/>
          <w:lang w:eastAsia="ro-RO"/>
        </w:rPr>
      </w:r>
    </w:p>
    <w:p>
      <w:pPr>
        <w:pStyle w:val="Normal"/>
        <w:jc w:val="left"/>
        <w:rPr>
          <w:rFonts w:ascii="MyriadPro-Regular;Dotum" w:hAnsi="MyriadPro-Regular;Dotum" w:cs="MyriadPro-Regular;Dotum"/>
          <w:b/>
          <w:b/>
          <w:color w:val="7030A0"/>
          <w:lang w:eastAsia="ro-RO"/>
        </w:rPr>
      </w:pPr>
      <w:r>
        <w:rPr>
          <w:rFonts w:cs="MyriadPro-Regular;Dotum" w:ascii="MyriadPro-Regular;Dotum" w:hAnsi="MyriadPro-Regular;Dotum"/>
          <w:b/>
          <w:color w:val="7030A0"/>
          <w:lang w:eastAsia="ro-RO"/>
        </w:rPr>
      </w:r>
    </w:p>
    <w:p>
      <w:pPr>
        <w:pStyle w:val="Normal"/>
        <w:jc w:val="left"/>
        <w:rPr>
          <w:rFonts w:ascii="MyriadPro-Regular;Dotum" w:hAnsi="MyriadPro-Regular;Dotum" w:cs="MyriadPro-Regular;Dotum"/>
          <w:b/>
          <w:b/>
          <w:color w:val="7030A0"/>
          <w:lang w:eastAsia="ro-RO"/>
        </w:rPr>
      </w:pPr>
      <w:r>
        <w:rPr>
          <w:rFonts w:cs="MyriadPro-Regular;Dotum" w:ascii="MyriadPro-Regular;Dotum" w:hAnsi="MyriadPro-Regular;Dotum"/>
          <w:b/>
          <w:color w:val="7030A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b/>
          <w:b/>
          <w:color w:val="004DDA"/>
          <w:sz w:val="28"/>
          <w:szCs w:val="28"/>
          <w:lang w:eastAsia="ro-RO"/>
        </w:rPr>
      </w:pPr>
      <w:r>
        <w:rPr>
          <w:rFonts w:cs="BlairMdITCTTMedium" w:ascii="BlairMdITCTTMedium" w:hAnsi="BlairMdITCTTMedium"/>
          <w:b/>
          <w:color w:val="004DDA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28"/>
          <w:szCs w:val="28"/>
          <w:lang w:eastAsia="ro-RO"/>
        </w:rPr>
      </w:pPr>
      <w:r>
        <w:rPr>
          <w:rFonts w:cs="BlairMdITCTTMedium" w:ascii="BlairMdITCTTMedium" w:hAnsi="BlairMdITCTTMedium"/>
          <w:color w:val="004DDA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28"/>
          <w:szCs w:val="28"/>
          <w:lang w:eastAsia="ro-RO"/>
        </w:rPr>
      </w:pPr>
      <w:r>
        <w:rPr>
          <w:rFonts w:cs="BlairMdITCTTMedium" w:ascii="BlairMdITCTTMedium" w:hAnsi="BlairMdITCTTMedium"/>
          <w:color w:val="004DDA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28"/>
          <w:szCs w:val="28"/>
          <w:lang w:eastAsia="ro-RO"/>
        </w:rPr>
      </w:pPr>
      <w:r>
        <w:rPr>
          <w:rFonts w:cs="BlairMdITCTTMedium" w:ascii="BlairMdITCTTMedium" w:hAnsi="BlairMdITCTTMedium"/>
          <w:color w:val="004DDA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28"/>
          <w:szCs w:val="28"/>
          <w:lang w:eastAsia="ro-RO"/>
        </w:rPr>
      </w:pPr>
      <w:r>
        <w:rPr>
          <w:rFonts w:cs="BlairMdITCTTMedium" w:ascii="BlairMdITCTTMedium" w:hAnsi="BlairMdITCTTMedium"/>
          <w:color w:val="004DDA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28"/>
          <w:szCs w:val="28"/>
          <w:lang w:eastAsia="ro-RO"/>
        </w:rPr>
      </w:pPr>
      <w:r>
        <w:rPr>
          <w:rFonts w:cs="BlairMdITCTTMedium" w:ascii="BlairMdITCTTMedium" w:hAnsi="BlairMdITCTTMedium"/>
          <w:color w:val="004DDA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28"/>
          <w:szCs w:val="28"/>
          <w:lang w:eastAsia="ro-RO"/>
        </w:rPr>
      </w:pPr>
      <w:r>
        <w:rPr>
          <w:rFonts w:cs="BlairMdITCTTMedium" w:ascii="BlairMdITCTTMedium" w:hAnsi="BlairMdITCTTMedium"/>
          <w:color w:val="004DDA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28"/>
          <w:szCs w:val="28"/>
          <w:lang w:eastAsia="ro-RO"/>
        </w:rPr>
      </w:pPr>
      <w:r>
        <w:rPr>
          <w:rFonts w:cs="BlairMdITCTTMedium" w:ascii="BlairMdITCTTMedium" w:hAnsi="BlairMdITCTTMedium"/>
          <w:color w:val="004DDA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28"/>
          <w:szCs w:val="28"/>
          <w:lang w:eastAsia="ro-RO"/>
        </w:rPr>
      </w:pPr>
      <w:r>
        <w:rPr>
          <w:rFonts w:cs="BlairMdITCTTMedium" w:ascii="BlairMdITCTTMedium" w:hAnsi="BlairMdITCTTMedium"/>
          <w:color w:val="004DDA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28"/>
          <w:szCs w:val="28"/>
          <w:lang w:eastAsia="ro-RO"/>
        </w:rPr>
      </w:pPr>
      <w:r>
        <w:rPr>
          <w:rFonts w:cs="BlairMdITCTTMedium" w:ascii="BlairMdITCTTMedium" w:hAnsi="BlairMdITCTTMedium"/>
          <w:color w:val="004DDA"/>
          <w:sz w:val="28"/>
          <w:szCs w:val="28"/>
          <w:lang w:eastAsia="ro-RO"/>
        </w:rPr>
        <w:t>SOFLEX SH TORIC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BoldIt" w:hAnsi="MyriadPro-BoldIt" w:cs="MyriadPro-BoldIt"/>
          <w:b/>
          <w:b/>
          <w:bCs/>
          <w:i/>
          <w:i/>
          <w:iCs/>
          <w:color w:val="004DDA"/>
          <w:sz w:val="28"/>
          <w:szCs w:val="28"/>
          <w:lang w:eastAsia="ro-RO"/>
        </w:rPr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  <w:t xml:space="preserve">Lentila torica din silicon hydrogel </w:t>
      </w: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u w:val="single"/>
          <w:lang w:eastAsia="ro-RO"/>
        </w:rPr>
        <w:t>pentru 3 lun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Regular;Dotum" w:hAnsi="MyriadPro-Regular;Dotum" w:cs="MyriadPro-Regular;Dotum"/>
          <w:b/>
          <w:b/>
          <w:bCs/>
          <w:i/>
          <w:i/>
          <w:iCs/>
          <w:color w:val="000000"/>
          <w:sz w:val="28"/>
          <w:szCs w:val="28"/>
          <w:lang w:eastAsia="ro-RO"/>
        </w:rPr>
      </w:pPr>
      <w:r>
        <w:rPr>
          <w:rFonts w:cs="MyriadPro-Regular;Dotum" w:ascii="MyriadPro-Regular;Dotum" w:hAnsi="MyriadPro-Regular;Dotum"/>
          <w:b/>
          <w:bCs/>
          <w:i/>
          <w:iCs/>
          <w:color w:val="000000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Regular;Dotum" w:hAnsi="MyriadPro-Regular;Dotum" w:cs="MyriadPro-Regular;Dotum"/>
          <w:color w:val="000000"/>
          <w:lang w:eastAsia="ro-RO"/>
        </w:rPr>
      </w:pPr>
      <w:r>
        <w:rPr>
          <w:rFonts w:cs="MyriadPro-Regular;Dotum" w:ascii="MyriadPro-Regular;Dotum" w:hAnsi="MyriadPro-Regular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MyriadPro-Regular;Dotum" w:ascii="MyriadPro-Regular;Dotum" w:hAnsi="MyriadPro-Regular;Dotum"/>
          <w:color w:val="000000"/>
          <w:lang w:eastAsia="ro-RO"/>
        </w:rPr>
        <w:t>Este o lentila cu purtare zilnica si inlocuire la 3 luni. Combinand noua noastra tehnologie de productie cu experienta vasta in productia de lentile torice, a rezultat o lentila noua foarte performanta si cu un confort sporit.</w:t>
      </w:r>
      <w:r>
        <w:rPr>
          <w:rFonts w:cs="MyriadPro-Light;Dotum" w:ascii="MyriadPro-Light;Dotum" w:hAnsi="MyriadPro-Light;Dotum"/>
          <w:color w:val="000000"/>
          <w:lang w:eastAsia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 xml:space="preserve">Material de ultima generatie, silicon hidrogelul are 74.0% continut de apa, conferind o trnsmisibilitatea a oxigenuluyi la cornee foarte mare. Materialul asigura un modulus scazut, un caracter hidrofil excelent, facand din </w:t>
      </w:r>
      <w:r>
        <w:rPr>
          <w:rFonts w:cs="MyriadPro-Regular;Dotum" w:ascii="MyriadPro-Regular;Dotum" w:hAnsi="MyriadPro-Regular;Dotum"/>
          <w:color w:val="004DDA"/>
          <w:lang w:eastAsia="ro-RO"/>
        </w:rPr>
        <w:t xml:space="preserve">Soflex SH Toric </w:t>
      </w:r>
      <w:r>
        <w:rPr>
          <w:rFonts w:cs="MyriadPro-Light;Dotum" w:ascii="MyriadPro-Light;Dotum" w:hAnsi="MyriadPro-Light;Dotum"/>
          <w:color w:val="000000"/>
          <w:lang w:eastAsia="ro-RO"/>
        </w:rPr>
        <w:t xml:space="preserve">o lentila foarte confortabila pentru ochii normali si uscati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08"/>
      </w:tblGrid>
      <w:tr>
        <w:trPr/>
        <w:tc>
          <w:tcPr>
            <w:tcW w:w="577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 xml:space="preserve">SPECIFICATIILE LENTILEI SOFLEX SH TORIC 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Material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cs="MyriadPro-BoldIt" w:ascii="MyriadPro-BoldIt" w:hAnsi="MyriadPro-BoldIt"/>
                <w:bCs/>
                <w:iCs/>
                <w:lang w:eastAsia="ro-RO"/>
              </w:rPr>
              <w:t>Filcon V3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Continut de apa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74%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Nuanta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 xml:space="preserve">clara 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Grad de transmisie a luminii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99.3%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Modulus (Mpa)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0.35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Raza de curbura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>8.10, 8.40, 8.70, 9.00, 9.30 mm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Diametru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>13.50, 14.50, 15.00 mm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Permeabilitatea la oxigen (DK)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cs="MyriadPro-Regular;Dotum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 xml:space="preserve">60 x 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val="fr-FR" w:eastAsia="ro-RO"/>
              </w:rPr>
              <w:t>10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vertAlign w:val="superscript"/>
                <w:lang w:val="fr-FR" w:eastAsia="ro-RO"/>
              </w:rPr>
              <w:t>-11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 xml:space="preserve"> @ 35°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Transmisibilitatea oxigenului (DK/L)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MyriadPro-Regular;Dotum" w:ascii="MyriadPro-Regular;Dotum" w:hAnsi="MyriadPro-Regular;Dotum"/>
                <w:lang w:eastAsia="ro-RO"/>
              </w:rPr>
              <w:t xml:space="preserve">41 x 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val="fr-FR" w:eastAsia="ro-RO"/>
              </w:rPr>
              <w:t>10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vertAlign w:val="superscript"/>
                <w:lang w:val="fr-FR" w:eastAsia="ro-RO"/>
              </w:rPr>
              <w:t>-9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 xml:space="preserve"> </w:t>
            </w:r>
            <w:r>
              <w:rPr>
                <w:rFonts w:cs="MyriadPro-Regular;Dotum" w:ascii="MyriadPro-Regular;Dotum" w:hAnsi="MyriadPro-Regular;Dotum"/>
                <w:lang w:eastAsia="ro-RO"/>
              </w:rPr>
              <w:t>@ -3.00DS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Grosime la centru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>0.15 mm @ -3.00DS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Puteri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cs="MyriadPro-Regular;Dotum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>-20.00 la +20.00 in pasi de 0.25DS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Cilindru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cs="MyriadPro-Regular;Dotum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 xml:space="preserve">Pana la -15.00DS 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Ax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cs="MyriadPro-Regular;Dotum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>oricare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Design anterior posterior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cs="MyriadPro-Regular;Dotum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>Lenticular cu balast prismatic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Toric pe suprafata posterioara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Marcaj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Punct laser la ora 6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Ambalaj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1 lentila in sticlu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BoldIt" w:hAnsi="MyriadPro-BoldIt" w:cs="MyriadPro-BoldIt"/>
          <w:b/>
          <w:b/>
          <w:bCs/>
          <w:i/>
          <w:i/>
          <w:iCs/>
          <w:color w:val="004DDA"/>
          <w:sz w:val="28"/>
          <w:szCs w:val="28"/>
          <w:lang w:eastAsia="ro-RO"/>
        </w:rPr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  <w:t xml:space="preserve">Intretinerea lentilelor  </w:t>
      </w:r>
    </w:p>
    <w:p>
      <w:pPr>
        <w:pStyle w:val="Normal"/>
        <w:autoSpaceDE w:val="false"/>
        <w:spacing w:lineRule="auto" w:line="240" w:before="0" w:after="0"/>
        <w:rPr>
          <w:rFonts w:ascii="Myriad Pro Light" w:hAnsi="Myriad Pro Light" w:cs="Calibri"/>
          <w:lang w:val="en-US" w:eastAsia="en-US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>Lentilele pot fi curatate si dezinfectate folosind orice tip de solutie pentru lentile moi (Saline Clean OP (AVIZOR) sau sistemul in 2 pasi AVIZOR EVER CLEAN).</w:t>
      </w:r>
    </w:p>
    <w:p>
      <w:pPr>
        <w:pStyle w:val="Normal"/>
        <w:jc w:val="left"/>
        <w:rPr>
          <w:rFonts w:ascii="MyriadPro-Regular;Dotum" w:hAnsi="MyriadPro-Regular;Dotum" w:cs="MyriadPro-Regular;Dotum"/>
          <w:lang w:val="en-US" w:eastAsia="ro-RO"/>
        </w:rPr>
      </w:pPr>
      <w:r>
        <w:rPr>
          <w:rFonts w:cs="MyriadPro-Regular;Dotum" w:ascii="MyriadPro-Regular;Dotum" w:hAnsi="MyriadPro-Regular;Dotum"/>
          <w:lang w:val="en-US" w:eastAsia="ro-RO"/>
        </w:rPr>
      </w:r>
    </w:p>
    <w:p>
      <w:pPr>
        <w:pStyle w:val="Normal"/>
        <w:jc w:val="left"/>
        <w:rPr>
          <w:rFonts w:ascii="MyriadPro-Regular;Dotum" w:hAnsi="MyriadPro-Regular;Dotum" w:cs="MyriadPro-Regular;Dotum"/>
          <w:lang w:eastAsia="ro-RO"/>
        </w:rPr>
      </w:pPr>
      <w:r>
        <w:rPr>
          <w:rFonts w:cs="MyriadPro-Regular;Dotum" w:ascii="MyriadPro-Regular;Dotum" w:hAnsi="MyriadPro-Regular;Dotum"/>
          <w:lang w:eastAsia="ro-RO"/>
        </w:rPr>
      </w:r>
    </w:p>
    <w:p>
      <w:pPr>
        <w:pStyle w:val="Normal"/>
        <w:jc w:val="left"/>
        <w:rPr>
          <w:rFonts w:ascii="MyriadPro-Regular;Dotum" w:hAnsi="MyriadPro-Regular;Dotum" w:cs="MyriadPro-Regular;Dotum"/>
          <w:lang w:eastAsia="ro-RO"/>
        </w:rPr>
      </w:pPr>
      <w:r>
        <w:rPr>
          <w:rFonts w:cs="MyriadPro-Regular;Dotum" w:ascii="MyriadPro-Regular;Dotum" w:hAnsi="MyriadPro-Regular;Dotum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28"/>
          <w:szCs w:val="28"/>
          <w:lang w:eastAsia="ro-RO"/>
        </w:rPr>
      </w:pPr>
      <w:r>
        <w:rPr>
          <w:rFonts w:cs="BlairMdITCTTMedium" w:ascii="BlairMdITCTTMedium" w:hAnsi="BlairMdITCTTMedium"/>
          <w:color w:val="004DDA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28"/>
          <w:szCs w:val="28"/>
          <w:lang w:eastAsia="ro-RO"/>
        </w:rPr>
      </w:pPr>
      <w:r>
        <w:rPr>
          <w:rFonts w:cs="BlairMdITCTTMedium" w:ascii="BlairMdITCTTMedium" w:hAnsi="BlairMdITCTTMedium"/>
          <w:color w:val="004DDA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28"/>
          <w:szCs w:val="28"/>
          <w:lang w:eastAsia="ro-RO"/>
        </w:rPr>
      </w:pPr>
      <w:r>
        <w:rPr>
          <w:rFonts w:cs="BlairMdITCTTMedium" w:ascii="BlairMdITCTTMedium" w:hAnsi="BlairMdITCTTMedium"/>
          <w:color w:val="004DDA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28"/>
          <w:szCs w:val="28"/>
          <w:lang w:eastAsia="ro-RO"/>
        </w:rPr>
      </w:pPr>
      <w:r>
        <w:rPr>
          <w:rFonts w:cs="BlairMdITCTTMedium" w:ascii="BlairMdITCTTMedium" w:hAnsi="BlairMdITCTTMedium"/>
          <w:color w:val="004DDA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28"/>
          <w:szCs w:val="28"/>
          <w:lang w:eastAsia="ro-RO"/>
        </w:rPr>
      </w:pPr>
      <w:r>
        <w:rPr>
          <w:rFonts w:cs="BlairMdITCTTMedium" w:ascii="BlairMdITCTTMedium" w:hAnsi="BlairMdITCTTMedium"/>
          <w:color w:val="004DDA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28"/>
          <w:szCs w:val="28"/>
          <w:lang w:eastAsia="ro-RO"/>
        </w:rPr>
      </w:pPr>
      <w:r>
        <w:rPr>
          <w:rFonts w:cs="BlairMdITCTTMedium" w:ascii="BlairMdITCTTMedium" w:hAnsi="BlairMdITCTTMedium"/>
          <w:color w:val="004DDA"/>
          <w:sz w:val="28"/>
          <w:szCs w:val="28"/>
          <w:lang w:eastAsia="ro-RO"/>
        </w:rPr>
        <w:t>SOFLEX EYE-Q TORIC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BoldIt" w:hAnsi="MyriadPro-BoldIt" w:cs="MyriadPro-BoldIt"/>
          <w:b/>
          <w:b/>
          <w:bCs/>
          <w:i/>
          <w:i/>
          <w:iCs/>
          <w:color w:val="004DDA"/>
          <w:sz w:val="28"/>
          <w:szCs w:val="28"/>
          <w:u w:val="single"/>
          <w:lang w:eastAsia="ro-RO"/>
        </w:rPr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  <w:t xml:space="preserve">Lentila torica </w:t>
      </w:r>
      <w:r>
        <w:rPr>
          <w:rFonts w:cs="MyriadPro-BoldIt" w:ascii="MyriadPro-BoldIt" w:hAnsi="MyriadPro-BoldIt"/>
          <w:b/>
          <w:bCs/>
          <w:i/>
          <w:iCs/>
          <w:color w:val="004DDA"/>
          <w:sz w:val="32"/>
          <w:szCs w:val="32"/>
          <w:lang w:eastAsia="ro-RO"/>
        </w:rPr>
        <w:t>multifocala</w:t>
      </w: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  <w:t xml:space="preserve"> </w:t>
      </w: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u w:val="single"/>
          <w:lang w:eastAsia="ro-RO"/>
        </w:rPr>
        <w:t>anua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BoldIt" w:hAnsi="MyriadPro-BoldIt" w:cs="MyriadPro-BoldIt"/>
          <w:b/>
          <w:b/>
          <w:bCs/>
          <w:i/>
          <w:i/>
          <w:iCs/>
          <w:color w:val="004DDA"/>
          <w:sz w:val="28"/>
          <w:szCs w:val="28"/>
          <w:u w:val="single"/>
          <w:lang w:eastAsia="ro-RO"/>
        </w:rPr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u w:val="single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 xml:space="preserve">Aceasta lentila a fost creeata combinand lentila multifocala de succes </w:t>
      </w:r>
      <w:r>
        <w:rPr>
          <w:rFonts w:cs="MyriadPro-Regular;Dotum" w:ascii="MyriadPro-Regular;Dotum" w:hAnsi="MyriadPro-Regular;Dotum"/>
          <w:color w:val="004DDA"/>
          <w:lang w:eastAsia="ro-RO"/>
        </w:rPr>
        <w:t xml:space="preserve">EYE-Q </w:t>
      </w:r>
      <w:r>
        <w:rPr>
          <w:rFonts w:cs="MyriadPro-Light;Dotum" w:ascii="MyriadPro-Light;Dotum" w:hAnsi="MyriadPro-Light;Dotum"/>
          <w:color w:val="000000"/>
          <w:lang w:eastAsia="ro-RO"/>
        </w:rPr>
        <w:t>cu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MyriadPro-Regular;Dotum" w:ascii="MyriadPro-Regular;Dotum" w:hAnsi="MyriadPro-Regular;Dotum"/>
          <w:color w:val="004DDA"/>
          <w:lang w:eastAsia="ro-RO"/>
        </w:rPr>
        <w:t>TORIC LITE</w:t>
      </w:r>
      <w:r>
        <w:rPr>
          <w:rFonts w:cs="MyriadPro-Light;Dotum" w:ascii="MyriadPro-Light;Dotum" w:hAnsi="MyriadPro-Light;Dotum"/>
          <w:color w:val="000000"/>
          <w:lang w:eastAsia="ro-RO"/>
        </w:rPr>
        <w:t>. Este produsa dintr-un material GM3 care face lentila extrem de confortabila, imbunatatind calitatea vietii purtatorulu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BoldIt" w:hAnsi="MyriadPro-BoldIt" w:cs="MyriadPro-BoldIt"/>
          <w:b/>
          <w:b/>
          <w:bCs/>
          <w:i/>
          <w:i/>
          <w:iCs/>
          <w:color w:val="004DDA"/>
          <w:sz w:val="28"/>
          <w:szCs w:val="28"/>
          <w:lang w:eastAsia="ro-RO"/>
        </w:rPr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  <w:t>Application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 xml:space="preserve">Corectia presbiopiei mature sau incipiente cu astigmatism corneal si/sau rezidual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BoldIt" w:hAnsi="MyriadPro-BoldIt" w:cs="MyriadPro-BoldIt"/>
          <w:b/>
          <w:b/>
          <w:bCs/>
          <w:i/>
          <w:i/>
          <w:iCs/>
          <w:color w:val="004DDA"/>
          <w:sz w:val="28"/>
          <w:szCs w:val="28"/>
          <w:lang w:eastAsia="ro-RO"/>
        </w:rPr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  <w:t>Materialul lentile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>Filcon II2, 58% continut de ap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 xml:space="preserve">Noua generatie de lentile moi din GMMA + VP are proprietati non-ionice si este foramte rezistenta la depuneri de proteine si impuritati.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 xml:space="preserve">Continutul de metacrilat glicerol din acest material confera o hidratare crescuta in timpul purtarii si o umectabilitate crescuta care face lentila foarte confortabila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08"/>
      </w:tblGrid>
      <w:tr>
        <w:trPr/>
        <w:tc>
          <w:tcPr>
            <w:tcW w:w="577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 xml:space="preserve">SPECIFICATIILE LENTILEI SOFLEX SH TORIC 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Material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cs="MyriadPro-BoldIt" w:ascii="MyriadPro-BoldIt" w:hAnsi="MyriadPro-BoldIt"/>
                <w:bCs/>
                <w:iCs/>
                <w:lang w:eastAsia="ro-RO"/>
              </w:rPr>
              <w:t>Filcon II2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Continut de apa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58%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Nuanta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 xml:space="preserve">blue 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Grad de transmisie a luminii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97%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Raza de curbura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cs="MyriadPro-Regular;Dotum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 xml:space="preserve">8.10 la 9.60 mm in pasi de 0.3 m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>*stoc- 8.40, 8.70, 9.0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Diametru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>14.50 mm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Permeabilitatea la oxigen (DK)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cs="MyriadPro-Regular;Dotum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 xml:space="preserve">25.5 x 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val="fr-FR" w:eastAsia="ro-RO"/>
              </w:rPr>
              <w:t>10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vertAlign w:val="superscript"/>
                <w:lang w:val="fr-FR" w:eastAsia="ro-RO"/>
              </w:rPr>
              <w:t>-11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 xml:space="preserve"> @ 35°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Grosime la centru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>0.19 mm @ -3.00DS (variaza in functie de putere)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Puteri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cs="MyriadPro-Regular;Dotum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 xml:space="preserve">+10.00 la -20.00 in pasi de 0.25DS 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Cilindru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cs="MyriadPro-Regular;Dotum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 xml:space="preserve">Pana la -6.00DS 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Ax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cs="MyriadPro-Regular;Dotum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>oricare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Aditie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Pro-Regular;Dotum" w:hAnsi="MyriadPro-Regular;Dotum" w:cs="MyriadPro-Regular;Dotum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>Standard ADD pana la +2.25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cs="MyriadPro-Regular;Dotum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>ADD mare pana la +2.75DS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Design anterior posterior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cs="MyriadPro-Regular;Dotum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>Unic asferic, lenticular cu balast prismatic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Toric +curbat perifeal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Ambalaj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1 lentila in sticlu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BoldIt" w:hAnsi="MyriadPro-BoldIt" w:cs="MyriadPro-BoldIt"/>
          <w:b/>
          <w:b/>
          <w:bCs/>
          <w:i/>
          <w:i/>
          <w:iCs/>
          <w:color w:val="004DDA"/>
          <w:sz w:val="28"/>
          <w:szCs w:val="28"/>
          <w:lang w:eastAsia="ro-RO"/>
        </w:rPr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  <w:t xml:space="preserve">Intretinerea lentilelor  </w:t>
      </w:r>
    </w:p>
    <w:p>
      <w:pPr>
        <w:pStyle w:val="Normal"/>
        <w:autoSpaceDE w:val="false"/>
        <w:spacing w:lineRule="auto" w:line="240" w:before="0" w:after="0"/>
        <w:rPr>
          <w:rFonts w:ascii="Myriad Pro Light" w:hAnsi="Myriad Pro Light" w:cs="Calibri"/>
          <w:lang w:val="en-US" w:eastAsia="en-US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>Lentilele pot fi curatate si dezinfectate folosind orice tip de solutie pentru lentile moi (Saline Clean OP (AVIZOR) sau sistemul in 2 pasi AVIZOR EVER CLEAN), sistemele H2O2 sunt recomandat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28"/>
          <w:szCs w:val="28"/>
          <w:lang w:val="en-US" w:eastAsia="ro-RO"/>
        </w:rPr>
      </w:pPr>
      <w:r>
        <w:rPr>
          <w:rFonts w:cs="BlairMdITCTTMedium" w:ascii="BlairMdITCTTMedium" w:hAnsi="BlairMdITCTTMedium"/>
          <w:color w:val="004DDA"/>
          <w:sz w:val="28"/>
          <w:szCs w:val="28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28"/>
          <w:szCs w:val="28"/>
          <w:lang w:eastAsia="ro-RO"/>
        </w:rPr>
      </w:pPr>
      <w:r>
        <w:rPr>
          <w:rFonts w:cs="BlairMdITCTTMedium" w:ascii="BlairMdITCTTMedium" w:hAnsi="BlairMdITCTTMedium"/>
          <w:color w:val="004DDA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28"/>
          <w:szCs w:val="28"/>
          <w:lang w:eastAsia="ro-RO"/>
        </w:rPr>
      </w:pPr>
      <w:r>
        <w:rPr>
          <w:rFonts w:cs="BlairMdITCTTMedium" w:ascii="BlairMdITCTTMedium" w:hAnsi="BlairMdITCTTMedium"/>
          <w:color w:val="004DDA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28"/>
          <w:szCs w:val="28"/>
          <w:lang w:eastAsia="ro-RO"/>
        </w:rPr>
      </w:pPr>
      <w:r>
        <w:rPr>
          <w:rFonts w:cs="BlairMdITCTTMedium" w:ascii="BlairMdITCTTMedium" w:hAnsi="BlairMdITCTTMedium"/>
          <w:color w:val="004DDA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28"/>
          <w:szCs w:val="28"/>
          <w:lang w:eastAsia="ro-RO"/>
        </w:rPr>
      </w:pPr>
      <w:r>
        <w:rPr>
          <w:rFonts w:cs="BlairMdITCTTMedium" w:ascii="BlairMdITCTTMedium" w:hAnsi="BlairMdITCTTMedium"/>
          <w:color w:val="004DDA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28"/>
          <w:szCs w:val="28"/>
          <w:lang w:eastAsia="ro-RO"/>
        </w:rPr>
      </w:pPr>
      <w:r>
        <w:rPr>
          <w:rFonts w:cs="BlairMdITCTTMedium" w:ascii="BlairMdITCTTMedium" w:hAnsi="BlairMdITCTTMedium"/>
          <w:color w:val="004DDA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28"/>
          <w:szCs w:val="28"/>
          <w:lang w:eastAsia="ro-RO"/>
        </w:rPr>
      </w:pPr>
      <w:r>
        <w:rPr>
          <w:rFonts w:cs="BlairMdITCTTMedium" w:ascii="BlairMdITCTTMedium" w:hAnsi="BlairMdITCTTMedium"/>
          <w:color w:val="004DDA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28"/>
          <w:szCs w:val="28"/>
          <w:lang w:eastAsia="ro-RO"/>
        </w:rPr>
      </w:pPr>
      <w:r>
        <w:rPr>
          <w:rFonts w:cs="BlairMdITCTTMedium" w:ascii="BlairMdITCTTMedium" w:hAnsi="BlairMdITCTTMedium"/>
          <w:color w:val="004DDA"/>
          <w:sz w:val="28"/>
          <w:szCs w:val="28"/>
          <w:lang w:eastAsia="ro-RO"/>
        </w:rPr>
        <w:t>SOFLEX SOFT K TORIC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BoldIt" w:hAnsi="MyriadPro-BoldIt" w:cs="MyriadPro-BoldIt"/>
          <w:b/>
          <w:b/>
          <w:bCs/>
          <w:i/>
          <w:i/>
          <w:iCs/>
          <w:color w:val="004DDA"/>
          <w:sz w:val="28"/>
          <w:szCs w:val="28"/>
          <w:u w:val="single"/>
          <w:lang w:eastAsia="ro-RO"/>
        </w:rPr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  <w:t xml:space="preserve">Lentila torica </w:t>
      </w: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u w:val="single"/>
          <w:lang w:eastAsia="ro-RO"/>
        </w:rPr>
        <w:t xml:space="preserve">anuala </w:t>
      </w: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  <w:t>MOALE pentru</w:t>
      </w:r>
      <w:r>
        <w:rPr>
          <w:rFonts w:cs="MyriadPro-BoldIt" w:ascii="MyriadPro-BoldIt" w:hAnsi="MyriadPro-BoldIt"/>
          <w:b/>
          <w:bCs/>
          <w:i/>
          <w:iCs/>
          <w:color w:val="004DDA"/>
          <w:sz w:val="32"/>
          <w:szCs w:val="32"/>
          <w:lang w:eastAsia="ro-RO"/>
        </w:rPr>
        <w:t xml:space="preserve"> keratoconus</w:t>
      </w: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  <w:t xml:space="preserve"> si astigmatism neregulat cornean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b/>
          <w:b/>
          <w:bCs/>
          <w:i/>
          <w:i/>
          <w:iCs/>
          <w:color w:val="000000"/>
          <w:sz w:val="28"/>
          <w:szCs w:val="28"/>
          <w:u w:val="single"/>
          <w:lang w:eastAsia="ro-RO"/>
        </w:rPr>
      </w:pPr>
      <w:r>
        <w:rPr>
          <w:rFonts w:cs="MyriadPro-Light;Dotum" w:ascii="MyriadPro-Light;Dotum" w:hAnsi="MyriadPro-Light;Dotum"/>
          <w:b/>
          <w:bCs/>
          <w:i/>
          <w:iCs/>
          <w:color w:val="000000"/>
          <w:sz w:val="28"/>
          <w:szCs w:val="28"/>
          <w:u w:val="single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MyriadPro-Regular;Dotum" w:ascii="MyriadPro-Regular;Dotum" w:hAnsi="MyriadPro-Regular;Dotum"/>
          <w:color w:val="004DDA"/>
          <w:lang w:eastAsia="ro-RO"/>
        </w:rPr>
        <w:t xml:space="preserve">Soft K </w:t>
      </w:r>
      <w:r>
        <w:rPr>
          <w:rFonts w:cs="MyriadPro-Light;Dotum" w:ascii="MyriadPro-Light;Dotum" w:hAnsi="MyriadPro-Light;Dotum"/>
          <w:color w:val="000000"/>
          <w:lang w:eastAsia="ro-RO"/>
        </w:rPr>
        <w:t>este o lentila moale unica special conceputa pentru a corecta vederea in cazul unei cornee neregulate sau keratoconus, fara a compromite confortul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eastAsia="MyriadPro-Light;Dotum" w:cs="MyriadPro-Light;Dotum" w:ascii="MyriadPro-Light;Dotum" w:hAnsi="MyriadPro-Light;Dotum"/>
          <w:color w:val="000000"/>
          <w:lang w:eastAsia="ro-RO"/>
        </w:rPr>
        <w:t xml:space="preserve"> </w:t>
      </w: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  <w:t>Designul Lentile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>Unica geometrie a razei de curbura are o zona optica sferica cu periferie asferica. Curbura anterioara are o zona optica consolidata conferind o vedere mult imbunatatita, o zona speciala lenticulara pentru stabilitate structurala si margini confortabil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eastAsia="MyriadPro-Light;Dotum" w:cs="MyriadPro-Light;Dotum"/>
          <w:color w:val="000000"/>
          <w:lang w:eastAsia="ro-RO"/>
        </w:rPr>
      </w:pPr>
      <w:r>
        <w:rPr>
          <w:rFonts w:eastAsia="MyriadPro-Light;Dotum" w:cs="MyriadPro-Light;Dotum" w:ascii="MyriadPro-Light;Dotum" w:hAnsi="MyriadPro-Light;Dotum"/>
          <w:color w:val="000000"/>
          <w:lang w:eastAsia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MyriadPro-Light;Dotum" w:ascii="MyriadPro-Light;Dotum" w:hAnsi="MyriadPro-Light;Dotum"/>
          <w:color w:val="000000"/>
          <w:lang w:eastAsia="ro-RO"/>
        </w:rPr>
        <w:t>Un sistem special incorporeaza perforari de balans a presiunii pentru a egaliza presiunea dintre suprafata anterioara si cea posterioara a lentilei, imbunatatind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eastAsia="Microsoft JhengHei" w:cs="Microsoft JhengHei" w:ascii="Microsoft JhengHei" w:hAnsi="Microsoft JhengHei"/>
          <w:color w:val="000000"/>
          <w:sz w:val="16"/>
          <w:szCs w:val="16"/>
          <w:lang w:eastAsia="ro-RO"/>
        </w:rPr>
        <w:t></w:t>
      </w:r>
      <w:r>
        <w:rPr>
          <w:rFonts w:eastAsia="Wingdings2;Microsoft JhengHei" w:cs="Wingdings2;Microsoft JhengHei" w:ascii="Wingdings2;Microsoft JhengHei" w:hAnsi="Wingdings2;Microsoft JhengHei"/>
          <w:color w:val="000000"/>
          <w:sz w:val="16"/>
          <w:szCs w:val="16"/>
          <w:lang w:eastAsia="ro-RO"/>
        </w:rPr>
        <w:t xml:space="preserve"> </w:t>
      </w:r>
      <w:r>
        <w:rPr>
          <w:rFonts w:cs="MyriadPro-Light;Dotum" w:ascii="MyriadPro-Light;Dotum" w:hAnsi="MyriadPro-Light;Dotum"/>
          <w:color w:val="000000"/>
          <w:lang w:eastAsia="ro-RO"/>
        </w:rPr>
        <w:t>Stabilitatea optic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eastAsia="Microsoft JhengHei" w:cs="Microsoft JhengHei" w:ascii="Microsoft JhengHei" w:hAnsi="Microsoft JhengHei"/>
          <w:color w:val="000000"/>
          <w:sz w:val="16"/>
          <w:szCs w:val="16"/>
          <w:lang w:eastAsia="ro-RO"/>
        </w:rPr>
        <w:t></w:t>
      </w:r>
      <w:r>
        <w:rPr>
          <w:rFonts w:eastAsia="Wingdings2;Microsoft JhengHei" w:cs="Wingdings2;Microsoft JhengHei" w:ascii="Wingdings2;Microsoft JhengHei" w:hAnsi="Wingdings2;Microsoft JhengHei"/>
          <w:color w:val="000000"/>
          <w:sz w:val="16"/>
          <w:szCs w:val="16"/>
          <w:lang w:eastAsia="ro-RO"/>
        </w:rPr>
        <w:t xml:space="preserve"> </w:t>
      </w:r>
      <w:r>
        <w:rPr>
          <w:rFonts w:cs="MyriadPro-Light;Dotum" w:ascii="MyriadPro-Light;Dotum" w:hAnsi="MyriadPro-Light;Dotum"/>
          <w:color w:val="000000"/>
          <w:lang w:eastAsia="ro-RO"/>
        </w:rPr>
        <w:t>Transmisibilitatea oxigenului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Microsoft JhengHei" w:cs="Microsoft JhengHei" w:ascii="Microsoft JhengHei" w:hAnsi="Microsoft JhengHei"/>
          <w:color w:val="000000"/>
          <w:sz w:val="16"/>
          <w:szCs w:val="16"/>
          <w:lang w:eastAsia="ro-RO"/>
        </w:rPr>
        <w:t></w:t>
      </w:r>
      <w:r>
        <w:rPr>
          <w:rFonts w:eastAsia="Wingdings2;Microsoft JhengHei" w:cs="Wingdings2;Microsoft JhengHei" w:ascii="Wingdings2;Microsoft JhengHei" w:hAnsi="Wingdings2;Microsoft JhengHei"/>
          <w:color w:val="000000"/>
          <w:sz w:val="16"/>
          <w:szCs w:val="16"/>
          <w:lang w:eastAsia="ro-RO"/>
        </w:rPr>
        <w:t xml:space="preserve"> </w:t>
      </w:r>
      <w:r>
        <w:rPr>
          <w:rFonts w:cs="MyriadPro-Light;Dotum" w:ascii="MyriadPro-Light;Dotum" w:hAnsi="MyriadPro-Light;Dotum"/>
          <w:color w:val="000000"/>
          <w:lang w:eastAsia="ro-RO"/>
        </w:rPr>
        <w:t xml:space="preserve">Eliminarea aerului si schimbul lacrimal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MyriadPro-Light;Dotum" w:ascii="MyriadPro-Light;Dotum" w:hAnsi="MyriadPro-Light;Dotum"/>
          <w:color w:val="000000"/>
          <w:lang w:eastAsia="ro-RO"/>
        </w:rPr>
        <w:t>Lentila este produsa folosind echipamente CNC cu diamant pentru o acuratete mar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Regular;Dotum" w:ascii="MyriadPro-Regular;Dotum" w:hAnsi="MyriadPro-Regular;Dotum"/>
          <w:color w:val="004DDA"/>
          <w:lang w:eastAsia="ro-RO"/>
        </w:rPr>
        <w:t xml:space="preserve">Soft K Toric </w:t>
      </w:r>
      <w:r>
        <w:rPr>
          <w:rFonts w:cs="MyriadPro-Light;Dotum" w:ascii="MyriadPro-Light;Dotum" w:hAnsi="MyriadPro-Light;Dotum"/>
          <w:color w:val="000000"/>
          <w:lang w:eastAsia="ro-RO"/>
        </w:rPr>
        <w:t>este o lentila cu balast prismatic posterior, marcata cu un punct gravat laser la 270°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BoldIt" w:hAnsi="MyriadPro-BoldIt" w:cs="MyriadPro-BoldIt"/>
          <w:b/>
          <w:b/>
          <w:bCs/>
          <w:i/>
          <w:i/>
          <w:iCs/>
          <w:color w:val="004DDA"/>
          <w:sz w:val="28"/>
          <w:szCs w:val="28"/>
          <w:lang w:eastAsia="ro-RO"/>
        </w:rPr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  <w:t>Materialul lentile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>Noua generatie de hidrogel duce la imbunatatirea sanatatii ocular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>Optional: 58% continut de apa, nuanta albastra, in material Filcon II 2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08"/>
      </w:tblGrid>
      <w:tr>
        <w:trPr/>
        <w:tc>
          <w:tcPr>
            <w:tcW w:w="577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 xml:space="preserve">SPECIFICATIILE LENTILEI SOFLEX SH TORIC 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Material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cs="MyriadPro-BoldIt" w:ascii="MyriadPro-BoldIt" w:hAnsi="MyriadPro-BoldIt"/>
                <w:bCs/>
                <w:iCs/>
                <w:lang w:eastAsia="ro-RO"/>
              </w:rPr>
              <w:t>Filcon II2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Continut de apa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67%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Nuanta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 xml:space="preserve">clara 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Grad de transmisie a luminii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&gt;95%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Modulus (Mpa)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0.37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Raza de curbura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>7.00, 7.30, 7.60, 7.90, 8.20 mm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Diametru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>14.20 mm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Permeabilitatea la oxigen (DK)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cs="MyriadPro-Regular;Dotum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 xml:space="preserve">30 x 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val="fr-FR" w:eastAsia="ro-RO"/>
              </w:rPr>
              <w:t>10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vertAlign w:val="superscript"/>
                <w:lang w:val="fr-FR" w:eastAsia="ro-RO"/>
              </w:rPr>
              <w:t>-11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 xml:space="preserve"> @ 35°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Grosime la centru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>0.36 mm @ -3.00DS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Grosime pe margini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cs="MyriadPro-Regular;Dotum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>0.11 mm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Puteri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cs="MyriadPro-Regular;Dotum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>-20.00 la +10.00 in pasi de 0.25DS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Cilindru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cs="MyriadPro-Regular;Dotum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 xml:space="preserve">Pana la -7.00DS 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Ax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cs="MyriadPro-Regular;Dotum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>oricare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Marcaj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Punct gravat la 270°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Ambalaj</w:t>
            </w:r>
          </w:p>
        </w:tc>
        <w:tc>
          <w:tcPr>
            <w:tcW w:w="6484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1 lentila in sticlu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MyriadPro-BoldIt" w:hAnsi="MyriadPro-BoldIt" w:cs="MyriadPro-BoldIt"/>
          <w:b/>
          <w:b/>
          <w:bCs/>
          <w:i/>
          <w:i/>
          <w:iCs/>
          <w:color w:val="004DDA"/>
          <w:sz w:val="28"/>
          <w:szCs w:val="28"/>
          <w:u w:val="single"/>
          <w:lang w:eastAsia="ro-RO"/>
        </w:rPr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u w:val="single"/>
          <w:lang w:eastAsia="ro-RO"/>
        </w:rPr>
      </w:r>
    </w:p>
    <w:p>
      <w:pPr>
        <w:pStyle w:val="Normal"/>
        <w:jc w:val="left"/>
        <w:rPr>
          <w:rFonts w:ascii="MyriadPro-Regular;Dotum" w:hAnsi="MyriadPro-Regular;Dotum" w:cs="MyriadPro-Regular;Dotum"/>
          <w:b/>
          <w:b/>
          <w:bCs/>
          <w:i/>
          <w:i/>
          <w:iCs/>
          <w:color w:val="004DDA"/>
          <w:sz w:val="28"/>
          <w:szCs w:val="28"/>
          <w:u w:val="single"/>
          <w:lang w:eastAsia="ro-RO"/>
        </w:rPr>
      </w:pPr>
      <w:r>
        <w:rPr>
          <w:rFonts w:cs="MyriadPro-Regular;Dotum" w:ascii="MyriadPro-Regular;Dotum" w:hAnsi="MyriadPro-Regular;Dotum"/>
          <w:b/>
          <w:bCs/>
          <w:i/>
          <w:iCs/>
          <w:color w:val="004DDA"/>
          <w:sz w:val="28"/>
          <w:szCs w:val="28"/>
          <w:u w:val="single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drawing>
          <wp:inline distT="0" distB="0" distL="0" distR="0">
            <wp:extent cx="5981065" cy="3207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Regular;Dotum" w:hAnsi="MyriadPro-Regular;Dotum" w:cs="MyriadPro-Regular;Dotum"/>
          <w:lang w:eastAsia="ro-RO"/>
        </w:rPr>
      </w:pPr>
      <w:r>
        <w:rPr>
          <w:rFonts w:cs="MyriadPro-Regular;Dotum" w:ascii="MyriadPro-Regular;Dotum" w:hAnsi="MyriadPro-Regular;Dotum"/>
          <w:lang w:eastAsia="ro-RO"/>
        </w:rPr>
        <w:t>Seturile de proba includ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Regular;Dotum" w:hAnsi="MyriadPro-Regular;Dotum" w:cs="MyriadPro-Regular;Dotum"/>
          <w:lang w:eastAsia="ro-RO"/>
        </w:rPr>
      </w:pPr>
      <w:r>
        <w:rPr>
          <w:rFonts w:cs="MyriadPro-Regular;Dotum" w:ascii="MyriadPro-Regular;Dotum" w:hAnsi="MyriadPro-Regular;Dotum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lang w:eastAsia="ro-RO"/>
        </w:rPr>
        <w:t>5 lentile - 7.00, 7.30, 7.60, 7.90, 8.20 sau 3 lentile - 7.30, 7.60, 7.9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BoldIt" w:hAnsi="MyriadPro-BoldIt" w:cs="MyriadPro-BoldIt"/>
          <w:b/>
          <w:b/>
          <w:bCs/>
          <w:i/>
          <w:i/>
          <w:iCs/>
          <w:color w:val="004DDA"/>
          <w:sz w:val="28"/>
          <w:szCs w:val="28"/>
          <w:lang w:eastAsia="ro-RO"/>
        </w:rPr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  <w:t>Istoricul pacientului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>1. Daca se poate topografie cornea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 xml:space="preserve">2. Control de rutina al ochiului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>3. Prima incercare cu BC 7.90, se asteapta 30 de minute apoi se verifica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Microsoft JhengHei" w:cs="Microsoft JhengHei" w:ascii="Microsoft JhengHei" w:hAnsi="Microsoft JhengHei"/>
          <w:color w:val="000000"/>
          <w:sz w:val="16"/>
          <w:szCs w:val="16"/>
          <w:lang w:eastAsia="ro-RO"/>
        </w:rPr>
        <w:t></w:t>
      </w:r>
      <w:r>
        <w:rPr>
          <w:rFonts w:eastAsia="Wingdings2;Microsoft JhengHei" w:cs="Wingdings2;Microsoft JhengHei" w:ascii="Wingdings2;Microsoft JhengHei" w:hAnsi="Wingdings2;Microsoft JhengHei"/>
          <w:color w:val="000000"/>
          <w:sz w:val="16"/>
          <w:szCs w:val="16"/>
          <w:lang w:eastAsia="ro-RO"/>
        </w:rPr>
        <w:t xml:space="preserve"> </w:t>
      </w:r>
      <w:r>
        <w:rPr>
          <w:rFonts w:cs="MyriadPro-Light;Dotum" w:ascii="MyriadPro-Light;Dotum" w:hAnsi="MyriadPro-Light;Dotum"/>
          <w:color w:val="000000"/>
          <w:lang w:eastAsia="ro-RO"/>
        </w:rPr>
        <w:t>Movement 0.7 mm to 1.0 m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eastAsia="Microsoft JhengHei" w:cs="Microsoft JhengHei" w:ascii="Microsoft JhengHei" w:hAnsi="Microsoft JhengHei"/>
          <w:color w:val="000000"/>
          <w:sz w:val="16"/>
          <w:szCs w:val="16"/>
          <w:lang w:eastAsia="ro-RO"/>
        </w:rPr>
        <w:t></w:t>
      </w:r>
      <w:r>
        <w:rPr>
          <w:rFonts w:eastAsia="Wingdings2;Microsoft JhengHei" w:cs="Wingdings2;Microsoft JhengHei" w:ascii="Wingdings2;Microsoft JhengHei" w:hAnsi="Wingdings2;Microsoft JhengHei"/>
          <w:color w:val="000000"/>
          <w:sz w:val="16"/>
          <w:szCs w:val="16"/>
          <w:lang w:eastAsia="ro-RO"/>
        </w:rPr>
        <w:t xml:space="preserve"> </w:t>
      </w:r>
      <w:r>
        <w:rPr>
          <w:rFonts w:cs="MyriadPro-Light;Dotum" w:ascii="MyriadPro-Light;Dotum" w:hAnsi="MyriadPro-Light;Dotum"/>
          <w:color w:val="000000"/>
          <w:lang w:eastAsia="ro-RO"/>
        </w:rPr>
        <w:t>lentila trebuie sa stea centrat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eastAsia="Microsoft JhengHei" w:cs="Microsoft JhengHei" w:ascii="Microsoft JhengHei" w:hAnsi="Microsoft JhengHei"/>
          <w:color w:val="000000"/>
          <w:sz w:val="16"/>
          <w:szCs w:val="16"/>
          <w:lang w:eastAsia="ro-RO"/>
        </w:rPr>
        <w:t></w:t>
      </w:r>
      <w:r>
        <w:rPr>
          <w:rFonts w:eastAsia="Wingdings2;Microsoft JhengHei" w:cs="Wingdings2;Microsoft JhengHei" w:ascii="Wingdings2;Microsoft JhengHei" w:hAnsi="Wingdings2;Microsoft JhengHei"/>
          <w:color w:val="000000"/>
          <w:sz w:val="16"/>
          <w:szCs w:val="16"/>
          <w:lang w:eastAsia="ro-RO"/>
        </w:rPr>
        <w:t xml:space="preserve"> </w:t>
      </w:r>
      <w:r>
        <w:rPr>
          <w:rFonts w:cs="MyriadPro-Light;Dotum" w:ascii="MyriadPro-Light;Dotum" w:hAnsi="MyriadPro-Light;Dotum"/>
          <w:color w:val="000000"/>
          <w:lang w:eastAsia="ro-RO"/>
        </w:rPr>
        <w:t>pacientul se simte confortabil cu lenti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eastAsia="Microsoft JhengHei" w:cs="Microsoft JhengHei" w:ascii="Microsoft JhengHei" w:hAnsi="Microsoft JhengHei"/>
          <w:color w:val="000000"/>
          <w:sz w:val="16"/>
          <w:szCs w:val="16"/>
          <w:lang w:eastAsia="ro-RO"/>
        </w:rPr>
        <w:t></w:t>
      </w:r>
      <w:r>
        <w:rPr>
          <w:rFonts w:eastAsia="Wingdings2;Microsoft JhengHei" w:cs="Wingdings2;Microsoft JhengHei" w:ascii="Wingdings2;Microsoft JhengHei" w:hAnsi="Wingdings2;Microsoft JhengHei"/>
          <w:color w:val="000000"/>
          <w:sz w:val="16"/>
          <w:szCs w:val="16"/>
          <w:lang w:eastAsia="ro-RO"/>
        </w:rPr>
        <w:t xml:space="preserve"> </w:t>
      </w:r>
      <w:r>
        <w:rPr>
          <w:rFonts w:cs="MyriadPro-Light;Dotum" w:ascii="MyriadPro-Light;Dotum" w:hAnsi="MyriadPro-Light;Dotum"/>
          <w:color w:val="000000"/>
          <w:lang w:eastAsia="ro-RO"/>
        </w:rPr>
        <w:t>nu exista bule de a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eastAsia="Microsoft JhengHei" w:cs="Microsoft JhengHei" w:ascii="Microsoft JhengHei" w:hAnsi="Microsoft JhengHei"/>
          <w:color w:val="000000"/>
          <w:sz w:val="16"/>
          <w:szCs w:val="16"/>
          <w:lang w:eastAsia="ro-RO"/>
        </w:rPr>
        <w:t></w:t>
      </w:r>
      <w:r>
        <w:rPr>
          <w:rFonts w:eastAsia="Wingdings2;Microsoft JhengHei" w:cs="Wingdings2;Microsoft JhengHei" w:ascii="Wingdings2;Microsoft JhengHei" w:hAnsi="Wingdings2;Microsoft JhengHei"/>
          <w:color w:val="000000"/>
          <w:sz w:val="16"/>
          <w:szCs w:val="16"/>
          <w:lang w:eastAsia="ro-RO"/>
        </w:rPr>
        <w:t xml:space="preserve"> </w:t>
      </w:r>
      <w:r>
        <w:rPr>
          <w:rFonts w:cs="MyriadPro-Light;Dotum" w:ascii="MyriadPro-Light;Dotum" w:hAnsi="MyriadPro-Light;Dotum"/>
          <w:color w:val="000000"/>
          <w:lang w:eastAsia="ro-RO"/>
        </w:rPr>
        <w:t>nu exista margini ridica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>4. Vederea acceptabila cu overrefract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>5. Over refractie SPH. &amp; CY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BoldIt" w:hAnsi="MyriadPro-BoldIt" w:cs="MyriadPro-BoldIt"/>
          <w:b/>
          <w:b/>
          <w:bCs/>
          <w:i/>
          <w:i/>
          <w:iCs/>
          <w:color w:val="004DDA"/>
          <w:sz w:val="28"/>
          <w:szCs w:val="28"/>
          <w:lang w:eastAsia="ro-RO"/>
        </w:rPr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  <w:t xml:space="preserve">Intretinerea lentilelor  </w:t>
      </w:r>
    </w:p>
    <w:p>
      <w:pPr>
        <w:pStyle w:val="Normal"/>
        <w:autoSpaceDE w:val="false"/>
        <w:spacing w:lineRule="auto" w:line="240" w:before="0" w:after="0"/>
        <w:rPr>
          <w:rFonts w:ascii="Myriad Pro Light" w:hAnsi="Myriad Pro Light" w:cs="Calibri"/>
          <w:lang w:val="en-US" w:eastAsia="en-US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>Lentilele pot fi curatate si dezinfectate folosind orice tip de solutie pentru lentile moi (Saline Clean OP (AVIZOR) sau sistemul in 2 pasi AVIZOR EVER CLEAN), sistemele H2O2 sunt recomandat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val="en-US" w:eastAsia="ro-RO"/>
        </w:rPr>
      </w:pPr>
      <w:r>
        <w:rPr>
          <w:rFonts w:cs="MyriadPro-Light;Dotum" w:ascii="MyriadPro-Light;Dotum" w:hAnsi="MyriadPro-Light;Dotum"/>
          <w:color w:val="000000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28"/>
          <w:szCs w:val="28"/>
          <w:lang w:eastAsia="ro-RO"/>
        </w:rPr>
      </w:pPr>
      <w:r>
        <w:rPr>
          <w:rFonts w:cs="BlairMdITCTTMedium" w:ascii="BlairMdITCTTMedium" w:hAnsi="BlairMdITCTTMedium"/>
          <w:color w:val="004DDA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28"/>
          <w:szCs w:val="28"/>
          <w:lang w:eastAsia="ro-RO"/>
        </w:rPr>
      </w:pPr>
      <w:r>
        <w:rPr>
          <w:rFonts w:cs="BlairMdITCTTMedium" w:ascii="BlairMdITCTTMedium" w:hAnsi="BlairMdITCTTMedium"/>
          <w:color w:val="004DDA"/>
          <w:sz w:val="28"/>
          <w:szCs w:val="28"/>
          <w:lang w:eastAsia="ro-RO"/>
        </w:rPr>
        <w:t>DISPO TORIC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  <w:t xml:space="preserve">Lentila torica </w:t>
      </w: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u w:val="single"/>
          <w:lang w:eastAsia="ro-RO"/>
        </w:rPr>
        <w:t>LUNARA</w:t>
      </w: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  <w:t xml:space="preserve"> </w:t>
      </w: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u w:val="single"/>
          <w:lang w:eastAsia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BoldIt" w:hAnsi="MyriadPro-BoldIt" w:cs="MyriadPro-BoldIt"/>
          <w:b/>
          <w:b/>
          <w:bCs/>
          <w:i/>
          <w:i/>
          <w:iCs/>
          <w:color w:val="004DDA"/>
          <w:sz w:val="28"/>
          <w:szCs w:val="28"/>
          <w:u w:val="single"/>
          <w:lang w:eastAsia="ro-RO"/>
        </w:rPr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u w:val="single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MyriadPro-Regular;Dotum" w:ascii="MyriadPro-Regular;Dotum" w:hAnsi="MyriadPro-Regular;Dotum"/>
          <w:color w:val="004DDA"/>
          <w:lang w:eastAsia="ro-RO"/>
        </w:rPr>
        <w:t xml:space="preserve">DISPO TORIC® </w:t>
      </w:r>
      <w:r>
        <w:rPr>
          <w:rFonts w:cs="MyriadPro-Light;Dotum" w:ascii="MyriadPro-Light;Dotum" w:hAnsi="MyriadPro-Light;Dotum"/>
          <w:color w:val="000000"/>
          <w:lang w:eastAsia="ro-RO"/>
        </w:rPr>
        <w:t>este ideala pentru portul zilnic, cu schimbare lunara, produsa printr-un sistem de turnare unic. Designul toric posterior si balastul prismatic de 1.00D confera stabilitate si o excelenta acuitate vizual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BoldIt" w:hAnsi="MyriadPro-BoldIt" w:cs="MyriadPro-BoldIt"/>
          <w:b/>
          <w:b/>
          <w:bCs/>
          <w:i/>
          <w:i/>
          <w:iCs/>
          <w:color w:val="004DDA"/>
          <w:sz w:val="28"/>
          <w:szCs w:val="28"/>
          <w:lang w:eastAsia="ro-RO"/>
        </w:rPr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  <w:t xml:space="preserve">Materialul lentilei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MyriadPro-Light;Dotum" w:ascii="MyriadPro-Light;Dotum" w:hAnsi="MyriadPro-Light;Dotum"/>
          <w:color w:val="000000"/>
          <w:lang w:eastAsia="ro-RO"/>
        </w:rPr>
        <w:t xml:space="preserve">Methafilcon A, materialul folosit in </w:t>
      </w:r>
      <w:r>
        <w:rPr>
          <w:rFonts w:cs="MyriadPro-Regular;Dotum" w:ascii="MyriadPro-Regular;Dotum" w:hAnsi="MyriadPro-Regular;Dotum"/>
          <w:color w:val="004DDA"/>
          <w:lang w:eastAsia="ro-RO"/>
        </w:rPr>
        <w:t xml:space="preserve">DISPO TORIC® </w:t>
      </w:r>
      <w:r>
        <w:rPr>
          <w:rFonts w:cs="MyriadPro-Light;Dotum" w:ascii="MyriadPro-Light;Dotum" w:hAnsi="MyriadPro-Light;Dotum"/>
          <w:color w:val="000000"/>
          <w:lang w:eastAsia="ro-RO"/>
        </w:rPr>
        <w:t>este un polimer ionic cu 55% continut de apa. Acest material este usor de manevrat si poseda proprietati elastice care imbunatatesc flexibilitatea lentile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08"/>
      </w:tblGrid>
      <w:tr>
        <w:trPr/>
        <w:tc>
          <w:tcPr>
            <w:tcW w:w="85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SPECIFICATIILE LENTILEI DISPO TORIC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Material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>Methafilcon A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Continut de apa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55%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Nuanta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Albastru deschis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Raza de curbura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8.70 mm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Diametru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14.40 mm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Permeabilitatea la oxigen (Dk)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 xml:space="preserve">19.0 x 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val="fr-FR" w:eastAsia="ro-RO"/>
              </w:rPr>
              <w:t>10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vertAlign w:val="superscript"/>
                <w:lang w:val="fr-FR" w:eastAsia="ro-RO"/>
              </w:rPr>
              <w:t>-11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 xml:space="preserve"> @ 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val="fr-FR" w:eastAsia="ro-RO"/>
              </w:rPr>
              <w:t>35°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Transmisibilitatea  oxigenului (DK/L)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 xml:space="preserve">18.0 x 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val="fr-FR" w:eastAsia="ro-RO"/>
              </w:rPr>
              <w:t>10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vertAlign w:val="superscript"/>
                <w:lang w:val="fr-FR" w:eastAsia="ro-RO"/>
              </w:rPr>
              <w:t>-9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 xml:space="preserve"> @ -3.00DS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Grosime la centru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0.105 mm @ -3.00DS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Grosime pe margini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0.07 mm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Puteri sferice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 xml:space="preserve">+6.00 LA -8.00 in pasi de 0.25DS 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Cilindru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cs="MyriadPro-Regular;Dotum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>-0.75, -1.25, -1.75 ,-2.25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Ax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cs="MyriadPro-Regular;Dotum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 xml:space="preserve">10° la 180° in pasi de 10° 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Design lentila f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MyriadPro-Regular;Dotum" w:cs="MyriadPro-Regular;Dotum" w:ascii="MyriadPro-Regular;Dotum" w:hAnsi="MyriadPro-Regular;Dotum"/>
                <w:b/>
                <w:bCs/>
                <w:color w:val="000000"/>
                <w:lang w:eastAsia="ro-RO"/>
              </w:rPr>
              <w:t xml:space="preserve">                        </w:t>
            </w: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spate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Balast prismat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toric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Marcaj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La ora 6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Ambalaj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3 / 6 lentile per cuti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BoldIt" w:hAnsi="MyriadPro-BoldIt" w:cs="MyriadPro-BoldIt"/>
          <w:b/>
          <w:b/>
          <w:bCs/>
          <w:i/>
          <w:i/>
          <w:iCs/>
          <w:color w:val="004DDA"/>
          <w:sz w:val="28"/>
          <w:szCs w:val="28"/>
          <w:lang w:eastAsia="ro-RO"/>
        </w:rPr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  <w:t xml:space="preserve">Intretinerea lentilelor  </w:t>
      </w:r>
    </w:p>
    <w:p>
      <w:pPr>
        <w:pStyle w:val="Normal"/>
        <w:autoSpaceDE w:val="false"/>
        <w:spacing w:lineRule="auto" w:line="240" w:before="0" w:after="0"/>
        <w:rPr>
          <w:rFonts w:ascii="Myriad Pro Light" w:hAnsi="Myriad Pro Light" w:cs="Calibri"/>
          <w:lang w:val="en-US" w:eastAsia="en-US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>Lentilele pot fi curatate si dezinfectate folosind orice tip de solutie pentru lentile moi (Saline Clean OP (AVIZOR) sau sistemul in 2 pasi AVIZOR EVER CLEAN), sistemele H2O2 sunt recomandat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val="en-US" w:eastAsia="ro-RO"/>
        </w:rPr>
      </w:pPr>
      <w:r>
        <w:rPr>
          <w:rFonts w:cs="MyriadPro-Light;Dotum" w:ascii="MyriadPro-Light;Dotum" w:hAnsi="MyriadPro-Light;Dotum"/>
          <w:color w:val="000000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28"/>
          <w:szCs w:val="28"/>
          <w:lang w:eastAsia="ro-RO"/>
        </w:rPr>
      </w:pPr>
      <w:r>
        <w:rPr>
          <w:rFonts w:cs="BlairMdITCTTMedium" w:ascii="BlairMdITCTTMedium" w:hAnsi="BlairMdITCTTMedium"/>
          <w:color w:val="004DDA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28"/>
          <w:szCs w:val="28"/>
          <w:lang w:eastAsia="ro-RO"/>
        </w:rPr>
      </w:pPr>
      <w:r>
        <w:rPr>
          <w:rFonts w:cs="BlairMdITCTTMedium" w:ascii="BlairMdITCTTMedium" w:hAnsi="BlairMdITCTTMedium"/>
          <w:color w:val="004DDA"/>
          <w:sz w:val="28"/>
          <w:szCs w:val="28"/>
          <w:lang w:eastAsia="ro-RO"/>
        </w:rPr>
        <w:t>DISPO SILK TORIC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  <w:t xml:space="preserve">Lentila torica </w:t>
      </w: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u w:val="single"/>
          <w:lang w:eastAsia="ro-RO"/>
        </w:rPr>
        <w:t>ZILNICA</w:t>
      </w: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  <w:t xml:space="preserve"> </w:t>
      </w: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u w:val="single"/>
          <w:lang w:eastAsia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  <w:lang w:eastAsia="ro-RO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ro-RO"/>
        </w:rPr>
      </w:pPr>
      <w:r>
        <w:rPr>
          <w:rFonts w:cs="Arial" w:ascii="Arial" w:hAnsi="Arial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lang w:eastAsia="ro-RO"/>
        </w:rPr>
      </w:pPr>
      <w:r>
        <w:rPr>
          <w:rFonts w:cs="Arial" w:ascii="Arial" w:hAnsi="Arial"/>
          <w:color w:val="000000"/>
          <w:lang w:eastAsia="ro-RO"/>
        </w:rPr>
        <w:t xml:space="preserve">Este produsa cu tehnologie care asigutra uniformitatea parametrilor la toate lentilele, din materiale cu continut de apa de 55%. Marginea rotunjita asigura maxim de confort. Au un design toric posterior, cu sistem de stabilizare. </w:t>
      </w:r>
    </w:p>
    <w:p>
      <w:pPr>
        <w:pStyle w:val="Normal"/>
        <w:autoSpaceDE w:val="false"/>
        <w:spacing w:lineRule="auto" w:line="240" w:before="0" w:after="0"/>
        <w:rPr>
          <w:rFonts w:ascii="MyriadPro-Regular;Dotum" w:hAnsi="MyriadPro-Regular;Dotum" w:cs="MyriadPro-Regular;Dotum"/>
          <w:color w:val="000000"/>
          <w:lang w:eastAsia="ro-RO"/>
        </w:rPr>
      </w:pPr>
      <w:r>
        <w:rPr>
          <w:rFonts w:cs="MyriadPro-Regular;Dotum" w:ascii="MyriadPro-Regular;Dotum" w:hAnsi="MyriadPro-Regular;Dotum"/>
          <w:color w:val="000000"/>
          <w:lang w:eastAsia="ro-RO"/>
        </w:rPr>
        <w:t xml:space="preserve">Sunt potrivite pentru o gama larga de parametrii corneali. </w:t>
      </w:r>
    </w:p>
    <w:p>
      <w:pPr>
        <w:pStyle w:val="Normal"/>
        <w:autoSpaceDE w:val="false"/>
        <w:spacing w:lineRule="auto" w:line="240" w:before="0" w:after="0"/>
        <w:rPr>
          <w:rFonts w:ascii="MyriadPro-Light;Dotum" w:hAnsi="MyriadPro-Light;Dotum" w:cs="MyriadPro-Light;Dotum"/>
          <w:lang w:eastAsia="ro-RO"/>
        </w:rPr>
      </w:pPr>
      <w:r>
        <w:rPr>
          <w:rFonts w:cs="MyriadPro-Light;Dotum" w:ascii="MyriadPro-Light;Dotum" w:hAnsi="MyriadPro-Light;Dotum"/>
          <w:lang w:eastAsia="ro-RO"/>
        </w:rPr>
        <w:t>Singurul calcul de care este nevoie atunci cand se comanda lentila este corectia vertex spate.</w:t>
      </w:r>
    </w:p>
    <w:p>
      <w:pPr>
        <w:pStyle w:val="Normal"/>
        <w:autoSpaceDE w:val="false"/>
        <w:spacing w:lineRule="auto" w:line="240" w:before="0" w:after="0"/>
        <w:rPr>
          <w:rFonts w:ascii="MyriadPro-Light;Dotum" w:hAnsi="MyriadPro-Light;Dotum" w:cs="MyriadPro-Light;Dotum"/>
          <w:lang w:eastAsia="ro-RO"/>
        </w:rPr>
      </w:pPr>
      <w:r>
        <w:rPr>
          <w:rFonts w:cs="MyriadPro-Light;Dotum" w:ascii="MyriadPro-Light;Dotum" w:hAnsi="MyriadPro-Light;Dotum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;Dotum" w:hAnsi="MyriadPro-Regular;Dotum" w:cs="MyriadPro-Regular;Dotum"/>
          <w:color w:val="000000"/>
          <w:lang w:eastAsia="ro-RO"/>
        </w:rPr>
      </w:pPr>
      <w:r>
        <w:rPr>
          <w:rFonts w:cs="MyriadPro-Regular;Dotum" w:ascii="MyriadPro-Regular;Dotum" w:hAnsi="MyriadPro-Regular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;Dotum" w:hAnsi="MyriadPro-Regular;Dotum" w:cs="MyriadPro-Regular;Dotum"/>
          <w:color w:val="000000"/>
          <w:lang w:eastAsia="ro-RO"/>
        </w:rPr>
      </w:pPr>
      <w:r>
        <w:rPr>
          <w:rFonts w:cs="MyriadPro-Regular;Dotum" w:ascii="MyriadPro-Regular;Dotum" w:hAnsi="MyriadPro-Regular;Dotum"/>
          <w:color w:val="000000"/>
          <w:lang w:eastAsia="ro-RO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08"/>
      </w:tblGrid>
      <w:tr>
        <w:trPr/>
        <w:tc>
          <w:tcPr>
            <w:tcW w:w="85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SPECIFICATIILE LENTILEI DISPO TORIC SILK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Material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>Methafilcon A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Continut de apa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55% ( in solutie salina cu acid hialuronic)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Nuanta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Albastru deschis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Inhibitor UV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da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Raza de curbura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8.70 mm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Diametru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14.50 mm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Transmisibilitatea la oxigen (DK/L)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 xml:space="preserve">20.0 x 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val="fr-FR" w:eastAsia="ro-RO"/>
              </w:rPr>
              <w:t>10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vertAlign w:val="superscript"/>
                <w:lang w:val="fr-FR" w:eastAsia="ro-RO"/>
              </w:rPr>
              <w:t>-9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 xml:space="preserve"> @ -3.00DS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Grosime la centru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0.08 mm @ -3.00DS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Puteri sferice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Pro-Regular;Dotum" w:hAnsi="MyriadPro-Regular;Dotum" w:cs="MyriadPro-Regular;Dotum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>- Plan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MyriadPro-Regular;Dotum" w:ascii="MyriadPro-Regular;Dotum" w:hAnsi="MyriadPro-Regular;Dotum"/>
                <w:lang w:eastAsia="ro-RO"/>
              </w:rPr>
              <w:t xml:space="preserve">-0.50 la -6.00 in pasi de 0.25D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 xml:space="preserve">-6.50 la -8.00 in pasi de 0.50DS 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Cilindru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MyriadPro-Semibold" w:ascii="MyriadPro-Semibold" w:hAnsi="MyriadPro-Semibold"/>
                <w:lang w:eastAsia="ro-RO"/>
              </w:rPr>
              <w:t xml:space="preserve">-1.00 </w:t>
            </w:r>
            <w:r>
              <w:rPr>
                <w:rFonts w:cs="MyriadPro-Regular;Dotum" w:ascii="MyriadPro-Regular;Dotum" w:hAnsi="MyriadPro-Regular;Dotum"/>
                <w:lang w:eastAsia="ro-RO"/>
              </w:rPr>
              <w:t>potrivit ptr -0.75 la -1.25DS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MyriadPro-Semibold" w:ascii="MyriadPro-Semibold" w:hAnsi="MyriadPro-Semibold"/>
                <w:lang w:eastAsia="ro-RO"/>
              </w:rPr>
              <w:t xml:space="preserve">-1.75 </w:t>
            </w:r>
            <w:r>
              <w:rPr>
                <w:rFonts w:cs="MyriadPro-Regular;Dotum" w:ascii="MyriadPro-Regular;Dotum" w:hAnsi="MyriadPro-Regular;Dotum"/>
                <w:lang w:eastAsia="ro-RO"/>
              </w:rPr>
              <w:t>potrivit ptr -1.50 la -2.00DS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Ax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Pro-Semibold" w:hAnsi="MyriadPro-Semibold" w:cs="MyriadPro-Semibold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>10°, 20°, 90°, 160°, 170°, 180°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Design lentila f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MyriadPro-Regular;Dotum" w:cs="MyriadPro-Regular;Dotum" w:ascii="MyriadPro-Regular;Dotum" w:hAnsi="MyriadPro-Regular;Dotum"/>
                <w:b/>
                <w:bCs/>
                <w:color w:val="000000"/>
                <w:lang w:eastAsia="ro-RO"/>
              </w:rPr>
              <w:t xml:space="preserve">                        </w:t>
            </w: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spate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MyriadPro-Regular;Dotum" w:cs="MyriadPro-Regular;Dotum" w:ascii="MyriadPro-Regular;Dotum" w:hAnsi="MyriadPro-Regular;Dotum"/>
                <w:color w:val="000000"/>
                <w:lang w:eastAsia="ro-RO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Toric spate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Adaptare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>K Ave. 7.50 la 8.10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Marcaj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>2 linii mici orizontale la 0 si 180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Ambalaj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30 lentile per cuti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yriadPro-Regular;Dotum" w:hAnsi="MyriadPro-Regular;Dotum" w:cs="MyriadPro-Regular;Dotum"/>
          <w:color w:val="000000"/>
          <w:lang w:eastAsia="ro-RO"/>
        </w:rPr>
      </w:pPr>
      <w:r>
        <w:rPr>
          <w:rFonts w:cs="MyriadPro-Regular;Dotum" w:ascii="MyriadPro-Regular;Dotum" w:hAnsi="MyriadPro-Regular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MyriadPro-BoldIt" w:hAnsi="MyriadPro-BoldIt" w:cs="MyriadPro-BoldIt"/>
          <w:b/>
          <w:b/>
          <w:bCs/>
          <w:i/>
          <w:i/>
          <w:iCs/>
          <w:color w:val="004DDA"/>
          <w:sz w:val="28"/>
          <w:szCs w:val="28"/>
          <w:lang w:eastAsia="ro-RO"/>
        </w:rPr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  <w:t xml:space="preserve">Intretinerea lentilelor  </w:t>
      </w:r>
      <w:r>
        <w:rPr>
          <w:rFonts w:cs="MyriadPro-Regular;Dotum" w:ascii="MyriadPro-Regular;Dotum" w:hAnsi="MyriadPro-Regular;Dotum"/>
          <w:color w:val="004DDA"/>
          <w:lang w:eastAsia="ro-RO"/>
        </w:rPr>
        <w:t xml:space="preserve">Dispo Silk </w:t>
      </w:r>
    </w:p>
    <w:p>
      <w:pPr>
        <w:pStyle w:val="Normal"/>
        <w:autoSpaceDE w:val="false"/>
        <w:spacing w:lineRule="auto" w:line="240" w:before="0" w:after="0"/>
        <w:rPr>
          <w:rFonts w:ascii="Myriad Pro Light" w:hAnsi="Myriad Pro Light" w:cs="Calibri"/>
          <w:lang w:val="en-US" w:eastAsia="en-US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>Lentilele pot fi curatate si dezinfectate folosind orice tip de solutie pentru lentile moi (Saline Clean OP (AVIZOR) sau sistemul in 2 pasi AVIZOR EVER CLEAN), sistemele H2O2 sunt recomandate.</w:t>
      </w:r>
    </w:p>
    <w:p>
      <w:pPr>
        <w:pStyle w:val="Normal"/>
        <w:autoSpaceDE w:val="false"/>
        <w:spacing w:lineRule="auto" w:line="240" w:before="0" w:after="0"/>
        <w:rPr>
          <w:rFonts w:ascii="MyriadPro-Light;Dotum" w:hAnsi="MyriadPro-Light;Dotum" w:cs="MyriadPro-Light;Dotum"/>
          <w:color w:val="000000"/>
          <w:lang w:val="en-US" w:eastAsia="ro-RO"/>
        </w:rPr>
      </w:pPr>
      <w:r>
        <w:rPr>
          <w:rFonts w:cs="MyriadPro-Light;Dotum" w:ascii="MyriadPro-Light;Dotum" w:hAnsi="MyriadPro-Light;Dotum"/>
          <w:color w:val="000000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28"/>
          <w:szCs w:val="28"/>
          <w:lang w:eastAsia="ro-RO"/>
        </w:rPr>
      </w:pPr>
      <w:r>
        <w:rPr>
          <w:rFonts w:cs="BlairMdITCTTMedium" w:ascii="BlairMdITCTTMedium" w:hAnsi="BlairMdITCTTMedium"/>
          <w:color w:val="004DDA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28"/>
          <w:szCs w:val="28"/>
          <w:lang w:eastAsia="ro-RO"/>
        </w:rPr>
      </w:pPr>
      <w:r>
        <w:rPr>
          <w:rFonts w:cs="BlairMdITCTTMedium" w:ascii="BlairMdITCTTMedium" w:hAnsi="BlairMdITCTTMedium"/>
          <w:color w:val="004DDA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28"/>
          <w:szCs w:val="28"/>
          <w:lang w:eastAsia="ro-RO"/>
        </w:rPr>
      </w:pPr>
      <w:r>
        <w:rPr>
          <w:rFonts w:cs="BlairMdITCTTMedium" w:ascii="BlairMdITCTTMedium" w:hAnsi="BlairMdITCTTMedium"/>
          <w:color w:val="004DDA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28"/>
          <w:szCs w:val="28"/>
          <w:lang w:eastAsia="ro-RO"/>
        </w:rPr>
      </w:pPr>
      <w:r>
        <w:rPr>
          <w:rFonts w:cs="BlairMdITCTTMedium" w:ascii="BlairMdITCTTMedium" w:hAnsi="BlairMdITCTTMedium"/>
          <w:color w:val="004DDA"/>
          <w:sz w:val="28"/>
          <w:szCs w:val="28"/>
          <w:lang w:eastAsia="ro-RO"/>
        </w:rPr>
        <w:t>DISPO BIO TORIC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  <w:t xml:space="preserve">Lentila torica </w:t>
      </w: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u w:val="single"/>
          <w:lang w:eastAsia="ro-RO"/>
        </w:rPr>
        <w:t>ZILNICA</w:t>
      </w: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  <w:t xml:space="preserve"> </w:t>
      </w: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u w:val="single"/>
          <w:lang w:eastAsia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yriadPro-Light;Dotum" w:hAnsi="MyriadPro-Light;Dotum" w:cs="MyriadPro-Light;Dotum"/>
          <w:b/>
          <w:b/>
          <w:bCs/>
          <w:i/>
          <w:i/>
          <w:iCs/>
          <w:color w:val="000000"/>
          <w:sz w:val="28"/>
          <w:szCs w:val="28"/>
          <w:u w:val="single"/>
          <w:lang w:eastAsia="ro-RO"/>
        </w:rPr>
      </w:pPr>
      <w:r>
        <w:rPr>
          <w:rFonts w:cs="MyriadPro-Light;Dotum" w:ascii="MyriadPro-Light;Dotum" w:hAnsi="MyriadPro-Light;Dotum"/>
          <w:b/>
          <w:bCs/>
          <w:i/>
          <w:iCs/>
          <w:color w:val="000000"/>
          <w:sz w:val="28"/>
          <w:szCs w:val="28"/>
          <w:u w:val="single"/>
          <w:lang w:eastAsia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Light;Dotum" w:ascii="MyriadPro-Light;Dotum" w:hAnsi="MyriadPro-Light;Dotum"/>
          <w:color w:val="000000"/>
          <w:lang w:eastAsia="ro-RO"/>
        </w:rPr>
        <w:t xml:space="preserve">Este fabricat dintr-o noua generatie de </w:t>
      </w:r>
      <w:r>
        <w:rPr>
          <w:rFonts w:cs="MyriadPro-Regular;Dotum" w:ascii="MyriadPro-Regular;Dotum" w:hAnsi="MyriadPro-Regular;Dotum"/>
          <w:color w:val="004DDA"/>
          <w:lang w:eastAsia="ro-RO"/>
        </w:rPr>
        <w:t>Silicon Hidrogel</w:t>
      </w:r>
      <w:r>
        <w:rPr>
          <w:rFonts w:cs="MyriadPro-Light;Dotum" w:ascii="MyriadPro-Light;Dotum" w:hAnsi="MyriadPro-Light;Dotum"/>
          <w:color w:val="000000"/>
          <w:lang w:eastAsia="ro-RO"/>
        </w:rPr>
        <w:t>, Comfilcon A, cu 48% continut de apa care confera transmisibilitate buna a oxigenului catre cornee, asigurand o hidratare excelenta a lentilei si impiedicand retentia de depozite pe suprafata lentilei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MyriadPro-Regular;Dotum" w:ascii="MyriadPro-Regular;Dotum" w:hAnsi="MyriadPro-Regular;Dotum"/>
          <w:color w:val="004DDA"/>
          <w:lang w:eastAsia="ro-RO"/>
        </w:rPr>
        <w:t xml:space="preserve">Dispo Bio Toric </w:t>
      </w:r>
      <w:r>
        <w:rPr>
          <w:rFonts w:cs="MyriadPro-Regular;Dotum" w:ascii="MyriadPro-Regular;Dotum" w:hAnsi="MyriadPro-Regular;Dotum"/>
          <w:color w:val="000000"/>
          <w:lang w:eastAsia="ro-RO"/>
        </w:rPr>
        <w:t>este o lentila cu design toric spate si balast prismatic care confer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MyriadPro-Regular;Dotum" w:hAnsi="MyriadPro-Regular;Dotum" w:cs="MyriadPro-Regular;Dotum"/>
          <w:color w:val="000000"/>
          <w:lang w:eastAsia="ro-RO"/>
        </w:rPr>
      </w:pPr>
      <w:r>
        <w:rPr>
          <w:rFonts w:cs="MyriadPro-Regular;Dotum" w:ascii="MyriadPro-Regular;Dotum" w:hAnsi="MyriadPro-Regular;Dotum"/>
          <w:color w:val="000000"/>
          <w:lang w:eastAsia="ro-RO"/>
        </w:rPr>
        <w:t>Acuitate vizuala excelent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MyriadPro-Regular;Dotum" w:hAnsi="MyriadPro-Regular;Dotum" w:cs="MyriadPro-Regular;Dotum"/>
          <w:color w:val="000000"/>
          <w:lang w:eastAsia="ro-RO"/>
        </w:rPr>
      </w:pPr>
      <w:r>
        <w:rPr>
          <w:rFonts w:cs="MyriadPro-Regular;Dotum" w:ascii="MyriadPro-Regular;Dotum" w:hAnsi="MyriadPro-Regular;Dotum"/>
          <w:color w:val="000000"/>
          <w:lang w:eastAsia="ro-RO"/>
        </w:rPr>
        <w:t>Suprafata posterioara optimizata si design rotunjit al marginilo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MyriadPro-Regular;Dotum" w:hAnsi="MyriadPro-Regular;Dotum" w:cs="MyriadPro-Regular;Dotum"/>
          <w:color w:val="000000"/>
          <w:lang w:eastAsia="ro-RO"/>
        </w:rPr>
      </w:pPr>
      <w:r>
        <w:rPr>
          <w:rFonts w:eastAsia="Wingdings2;Microsoft JhengHei" w:cs="Wingdings2;Microsoft JhengHei" w:ascii="Wingdings2;Microsoft JhengHei" w:hAnsi="Wingdings2;Microsoft JhengHei"/>
          <w:color w:val="000000"/>
          <w:sz w:val="16"/>
          <w:szCs w:val="16"/>
          <w:lang w:eastAsia="ro-RO"/>
        </w:rPr>
        <w:t xml:space="preserve"> </w:t>
      </w:r>
      <w:r>
        <w:rPr>
          <w:rFonts w:cs="MyriadPro-Light;Dotum" w:ascii="MyriadPro-Light;Dotum" w:hAnsi="MyriadPro-Light;Dotum"/>
          <w:color w:val="000000"/>
          <w:lang w:eastAsia="ro-RO"/>
        </w:rPr>
        <w:t xml:space="preserve">Umectabilitate buna – pentru ochii normali si uscat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MyriadPro-Regular;Dotum" w:hAnsi="MyriadPro-Regular;Dotum" w:cs="MyriadPro-Regular;Dotum"/>
          <w:color w:val="000000"/>
          <w:lang w:eastAsia="ro-RO"/>
        </w:rPr>
      </w:pPr>
      <w:r>
        <w:rPr>
          <w:rFonts w:cs="MyriadPro-Regular;Dotum" w:ascii="MyriadPro-Regular;Dotum" w:hAnsi="MyriadPro-Regular;Dotum"/>
          <w:color w:val="000000"/>
          <w:lang w:eastAsia="ro-RO"/>
        </w:rPr>
        <w:t xml:space="preserve">Sanatate oculara sporita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08"/>
      </w:tblGrid>
      <w:tr>
        <w:trPr/>
        <w:tc>
          <w:tcPr>
            <w:tcW w:w="85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SPECIFICATIILE LENTILEI DISPO BIO TORIC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Light;Dotum" w:hAnsi="MyriadPro-Light;Dotum" w:eastAsia="Times New Roman" w:cs="MyriadPro-Regular;Dotum"/>
                <w:b/>
                <w:b/>
                <w:bCs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MyriadPro-Regular;Dotum" w:ascii="MyriadPro-Light;Dotum" w:hAnsi="MyriadPro-Light;Dotum"/>
                <w:b/>
                <w:bCs/>
                <w:color w:val="000000"/>
                <w:sz w:val="21"/>
                <w:szCs w:val="21"/>
                <w:lang w:eastAsia="ro-RO"/>
              </w:rPr>
              <w:t>Material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Light;Dotum" w:hAnsi="MyriadPro-Light;Dotum" w:eastAsia="Times New Roman" w:cs="MyriadPro-Regular;Dotum"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MyriadPro-Regular;Dotum" w:ascii="MyriadPro-Light;Dotum" w:hAnsi="MyriadPro-Light;Dotum"/>
                <w:color w:val="000000"/>
                <w:sz w:val="21"/>
                <w:szCs w:val="21"/>
                <w:lang w:eastAsia="ro-RO"/>
              </w:rPr>
              <w:t>Comfilcon A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Light;Dotum" w:hAnsi="MyriadPro-Light;Dotum" w:eastAsia="Times New Roman" w:cs="MyriadPro-Regular;Dotum"/>
                <w:b/>
                <w:b/>
                <w:bCs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MyriadPro-Regular;Dotum" w:ascii="MyriadPro-Light;Dotum" w:hAnsi="MyriadPro-Light;Dotum"/>
                <w:b/>
                <w:bCs/>
                <w:color w:val="000000"/>
                <w:sz w:val="21"/>
                <w:szCs w:val="21"/>
                <w:lang w:eastAsia="ro-RO"/>
              </w:rPr>
              <w:t>Continut de apa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Light;Dotum" w:hAnsi="MyriadPro-Light;Dotum" w:eastAsia="Times New Roman" w:cs="MyriadPro-Regular;Dotum"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MyriadPro-Regular;Dotum" w:ascii="MyriadPro-Light;Dotum" w:hAnsi="MyriadPro-Light;Dotum"/>
                <w:color w:val="000000"/>
                <w:sz w:val="21"/>
                <w:szCs w:val="21"/>
                <w:lang w:eastAsia="ro-RO"/>
              </w:rPr>
              <w:t>48%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Light;Dotum" w:hAnsi="MyriadPro-Light;Dotum" w:eastAsia="Times New Roman" w:cs="MyriadPro-Regular;Dotum"/>
                <w:b/>
                <w:b/>
                <w:bCs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MyriadPro-Regular;Dotum" w:ascii="MyriadPro-Light;Dotum" w:hAnsi="MyriadPro-Light;Dotum"/>
                <w:b/>
                <w:bCs/>
                <w:color w:val="000000"/>
                <w:sz w:val="21"/>
                <w:szCs w:val="21"/>
                <w:lang w:eastAsia="ro-RO"/>
              </w:rPr>
              <w:t>Nuanta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Light;Dotum" w:hAnsi="MyriadPro-Light;Dotum" w:eastAsia="Times New Roman" w:cs="MyriadPro-Regular;Dotum"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MyriadPro-Regular;Dotum" w:ascii="MyriadPro-Light;Dotum" w:hAnsi="MyriadPro-Light;Dotum"/>
                <w:color w:val="000000"/>
                <w:sz w:val="21"/>
                <w:szCs w:val="21"/>
                <w:lang w:eastAsia="ro-RO"/>
              </w:rPr>
              <w:t>Albastru deschis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Light;Dotum" w:hAnsi="MyriadPro-Light;Dotum" w:eastAsia="Times New Roman" w:cs="MyriadPro-Regular;Dotum"/>
                <w:b/>
                <w:b/>
                <w:bCs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MyriadPro-Regular;Dotum" w:ascii="MyriadPro-Light;Dotum" w:hAnsi="MyriadPro-Light;Dotum"/>
                <w:b/>
                <w:bCs/>
                <w:color w:val="000000"/>
                <w:sz w:val="21"/>
                <w:szCs w:val="21"/>
                <w:lang w:eastAsia="ro-RO"/>
              </w:rPr>
              <w:t>Grad de transmisie a luminii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Light;Dotum" w:hAnsi="MyriadPro-Light;Dotum" w:eastAsia="Times New Roman" w:cs="MyriadPro-Regular;Dotum"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MyriadPro-Regular;Dotum" w:ascii="MyriadPro-Light;Dotum" w:hAnsi="MyriadPro-Light;Dotum"/>
                <w:color w:val="000000"/>
                <w:sz w:val="21"/>
                <w:szCs w:val="21"/>
                <w:lang w:eastAsia="ro-RO"/>
              </w:rPr>
              <w:t>99.3%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Light;Dotum" w:hAnsi="MyriadPro-Light;Dotum" w:eastAsia="Times New Roman" w:cs="MyriadPro-Regular;Dotum"/>
                <w:b/>
                <w:b/>
                <w:bCs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MyriadPro-Regular;Dotum" w:ascii="MyriadPro-Light;Dotum" w:hAnsi="MyriadPro-Light;Dotum"/>
                <w:b/>
                <w:bCs/>
                <w:color w:val="000000"/>
                <w:sz w:val="21"/>
                <w:szCs w:val="21"/>
                <w:lang w:eastAsia="ro-RO"/>
              </w:rPr>
              <w:t>Modulus (Mpa)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Light;Dotum" w:hAnsi="MyriadPro-Light;Dotum" w:eastAsia="Times New Roman" w:cs="MyriadPro-Regular;Dotum"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MyriadPro-Regular;Dotum" w:ascii="MyriadPro-Light;Dotum" w:hAnsi="MyriadPro-Light;Dotum"/>
                <w:color w:val="000000"/>
                <w:sz w:val="21"/>
                <w:szCs w:val="21"/>
                <w:lang w:eastAsia="ro-RO"/>
              </w:rPr>
              <w:t>0.72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Light;Dotum" w:hAnsi="MyriadPro-Light;Dotum" w:eastAsia="Times New Roman" w:cs="MyriadPro-Regular;Dotum"/>
                <w:b/>
                <w:b/>
                <w:bCs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MyriadPro-Regular;Dotum" w:ascii="MyriadPro-Light;Dotum" w:hAnsi="MyriadPro-Light;Dotum"/>
                <w:b/>
                <w:bCs/>
                <w:color w:val="000000"/>
                <w:sz w:val="21"/>
                <w:szCs w:val="21"/>
                <w:lang w:eastAsia="ro-RO"/>
              </w:rPr>
              <w:t>Raza de curbura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MyriadPro-Regular;Dotum" w:ascii="MyriadPro-Light;Dotum" w:hAnsi="MyriadPro-Light;Dotum"/>
                <w:color w:val="000000"/>
                <w:sz w:val="21"/>
                <w:szCs w:val="21"/>
                <w:lang w:eastAsia="ro-RO"/>
              </w:rPr>
              <w:t>8.70 mm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Light;Dotum" w:hAnsi="MyriadPro-Light;Dotum" w:eastAsia="Times New Roman" w:cs="MyriadPro-Regular;Dotum"/>
                <w:b/>
                <w:b/>
                <w:bCs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MyriadPro-Regular;Dotum" w:ascii="MyriadPro-Light;Dotum" w:hAnsi="MyriadPro-Light;Dotum"/>
                <w:b/>
                <w:bCs/>
                <w:color w:val="000000"/>
                <w:sz w:val="21"/>
                <w:szCs w:val="21"/>
                <w:lang w:eastAsia="ro-RO"/>
              </w:rPr>
              <w:t>Diametru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MyriadPro-Regular;Dotum" w:ascii="MyriadPro-Light;Dotum" w:hAnsi="MyriadPro-Light;Dotum"/>
                <w:color w:val="000000"/>
                <w:sz w:val="21"/>
                <w:szCs w:val="21"/>
                <w:lang w:eastAsia="ro-RO"/>
              </w:rPr>
              <w:t>14.50 mm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Light;Dotum" w:hAnsi="MyriadPro-Light;Dotum" w:eastAsia="Times New Roman" w:cs="MyriadPro-Regular;Dotum"/>
                <w:b/>
                <w:b/>
                <w:bCs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MyriadPro-Regular;Dotum" w:ascii="MyriadPro-Light;Dotum" w:hAnsi="MyriadPro-Light;Dotum"/>
                <w:b/>
                <w:bCs/>
                <w:color w:val="000000"/>
                <w:sz w:val="21"/>
                <w:szCs w:val="21"/>
                <w:lang w:eastAsia="ro-RO"/>
              </w:rPr>
              <w:t>Grosime la centru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MyriadPro-Regular;Dotum" w:ascii="MyriadPro-Light;Dotum" w:hAnsi="MyriadPro-Light;Dotum"/>
                <w:color w:val="000000"/>
                <w:sz w:val="21"/>
                <w:szCs w:val="21"/>
                <w:lang w:eastAsia="ro-RO"/>
              </w:rPr>
              <w:t>0.11 mm @ -3.00DS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Light;Dotum" w:hAnsi="MyriadPro-Light;Dotum" w:eastAsia="Times New Roman" w:cs="MyriadPro-Regular;Dotum"/>
                <w:b/>
                <w:b/>
                <w:bCs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MyriadPro-Regular;Dotum" w:ascii="MyriadPro-Light;Dotum" w:hAnsi="MyriadPro-Light;Dotum"/>
                <w:b/>
                <w:bCs/>
                <w:color w:val="000000"/>
                <w:sz w:val="21"/>
                <w:szCs w:val="21"/>
                <w:lang w:eastAsia="ro-RO"/>
              </w:rPr>
              <w:t>Permeabilitatea la oxigen (DK)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MyriadPro-Regular;Dotum" w:ascii="MyriadPro-Light;Dotum" w:hAnsi="MyriadPro-Light;Dotum"/>
                <w:color w:val="000000"/>
                <w:sz w:val="21"/>
                <w:szCs w:val="21"/>
                <w:lang w:eastAsia="ro-RO"/>
              </w:rPr>
              <w:t xml:space="preserve">128.0 x </w:t>
            </w:r>
            <w:r>
              <w:rPr>
                <w:rFonts w:eastAsia="Times New Roman" w:cs="MyriadPro-Regular;Dotum" w:ascii="MyriadPro-Light;Dotum" w:hAnsi="MyriadPro-Light;Dotum"/>
                <w:color w:val="000000"/>
                <w:sz w:val="21"/>
                <w:szCs w:val="21"/>
                <w:lang w:val="fr-FR" w:eastAsia="ro-RO"/>
              </w:rPr>
              <w:t>10</w:t>
            </w:r>
            <w:r>
              <w:rPr>
                <w:rFonts w:eastAsia="Times New Roman" w:cs="MyriadPro-Regular;Dotum" w:ascii="MyriadPro-Light;Dotum" w:hAnsi="MyriadPro-Light;Dotum"/>
                <w:color w:val="000000"/>
                <w:sz w:val="21"/>
                <w:szCs w:val="21"/>
                <w:vertAlign w:val="superscript"/>
                <w:lang w:val="fr-FR" w:eastAsia="ro-RO"/>
              </w:rPr>
              <w:t>-11</w:t>
            </w:r>
            <w:r>
              <w:rPr>
                <w:rFonts w:eastAsia="Times New Roman" w:cs="MyriadPro-Regular;Dotum" w:ascii="MyriadPro-Light;Dotum" w:hAnsi="MyriadPro-Light;Dotum"/>
                <w:color w:val="000000"/>
                <w:sz w:val="21"/>
                <w:szCs w:val="21"/>
                <w:lang w:eastAsia="ro-RO"/>
              </w:rPr>
              <w:t xml:space="preserve"> @ -3.00DS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Light;Dotum" w:hAnsi="MyriadPro-Light;Dotum" w:eastAsia="Times New Roman" w:cs="MyriadPro-Regular;Dotum"/>
                <w:b/>
                <w:b/>
                <w:bCs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MyriadPro-Regular;Dotum" w:ascii="MyriadPro-Light;Dotum" w:hAnsi="MyriadPro-Light;Dotum"/>
                <w:b/>
                <w:bCs/>
                <w:color w:val="000000"/>
                <w:sz w:val="21"/>
                <w:szCs w:val="21"/>
                <w:lang w:eastAsia="ro-RO"/>
              </w:rPr>
              <w:t>Transmisibilitatea oxigenului (DK/L)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MyriadPro-Regular;Dotum" w:ascii="MyriadPro-Light;Dotum" w:hAnsi="MyriadPro-Light;Dotum"/>
                <w:color w:val="000000"/>
                <w:sz w:val="21"/>
                <w:szCs w:val="21"/>
                <w:lang w:eastAsia="ro-RO"/>
              </w:rPr>
              <w:t xml:space="preserve">116.0 x </w:t>
            </w:r>
            <w:r>
              <w:rPr>
                <w:rFonts w:eastAsia="Times New Roman" w:cs="MyriadPro-Regular;Dotum" w:ascii="MyriadPro-Light;Dotum" w:hAnsi="MyriadPro-Light;Dotum"/>
                <w:color w:val="000000"/>
                <w:sz w:val="21"/>
                <w:szCs w:val="21"/>
                <w:lang w:val="fr-FR" w:eastAsia="ro-RO"/>
              </w:rPr>
              <w:t>10</w:t>
            </w:r>
            <w:r>
              <w:rPr>
                <w:rFonts w:eastAsia="Times New Roman" w:cs="MyriadPro-Regular;Dotum" w:ascii="MyriadPro-Light;Dotum" w:hAnsi="MyriadPro-Light;Dotum"/>
                <w:color w:val="000000"/>
                <w:sz w:val="21"/>
                <w:szCs w:val="21"/>
                <w:vertAlign w:val="superscript"/>
                <w:lang w:val="fr-FR" w:eastAsia="ro-RO"/>
              </w:rPr>
              <w:t>-9</w:t>
            </w:r>
            <w:r>
              <w:rPr>
                <w:rFonts w:eastAsia="Times New Roman" w:cs="MyriadPro-Regular;Dotum" w:ascii="MyriadPro-Light;Dotum" w:hAnsi="MyriadPro-Light;Dotum"/>
                <w:color w:val="000000"/>
                <w:sz w:val="21"/>
                <w:szCs w:val="21"/>
                <w:lang w:eastAsia="ro-RO"/>
              </w:rPr>
              <w:t xml:space="preserve"> @ -3.00DS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Light;Dotum" w:hAnsi="MyriadPro-Light;Dotum" w:eastAsia="Times New Roman" w:cs="MyriadPro-Regular;Dotum"/>
                <w:b/>
                <w:b/>
                <w:bCs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MyriadPro-Regular;Dotum" w:ascii="MyriadPro-Light;Dotum" w:hAnsi="MyriadPro-Light;Dotum"/>
                <w:b/>
                <w:bCs/>
                <w:color w:val="000000"/>
                <w:sz w:val="21"/>
                <w:szCs w:val="21"/>
                <w:lang w:eastAsia="ro-RO"/>
              </w:rPr>
              <w:t>Puteri sferice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Dotum" w:ascii="MyriadPro-Light;Dotum" w:hAnsi="MyriadPro-Light;Dotum"/>
                <w:sz w:val="21"/>
                <w:szCs w:val="21"/>
                <w:lang w:eastAsia="ro-RO"/>
              </w:rPr>
              <w:t xml:space="preserve">0.00 la -6.00 in pasi 0.25DS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Dotum" w:ascii="MyriadPro-Light;Dotum" w:hAnsi="MyriadPro-Light;Dotum"/>
                <w:sz w:val="21"/>
                <w:szCs w:val="21"/>
                <w:lang w:eastAsia="ro-RO"/>
              </w:rPr>
              <w:t xml:space="preserve">-6.50 la -10.00 in pasi 0.50D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Light;Dotum" w:hAnsi="MyriadPro-Light;Dotum" w:cs="MyriadPro-Regular;Dotum"/>
                <w:sz w:val="21"/>
                <w:szCs w:val="21"/>
                <w:lang w:eastAsia="ro-RO"/>
              </w:rPr>
            </w:pPr>
            <w:r>
              <w:rPr>
                <w:rFonts w:cs="MyriadPro-Regular;Dotum" w:ascii="MyriadPro-Light;Dotum" w:hAnsi="MyriadPro-Light;Dotum"/>
                <w:sz w:val="21"/>
                <w:szCs w:val="21"/>
                <w:lang w:eastAsia="ro-RO"/>
              </w:rPr>
              <w:t xml:space="preserve">+0.25 la +6.00 in pasi 0.25D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Light;Dotum" w:hAnsi="MyriadPro-Light;Dotum" w:eastAsia="Times New Roman" w:cs="MyriadPro-Regular;Dotum"/>
                <w:color w:val="000000"/>
                <w:sz w:val="21"/>
                <w:szCs w:val="21"/>
                <w:lang w:eastAsia="ro-RO"/>
              </w:rPr>
            </w:pPr>
            <w:r>
              <w:rPr>
                <w:rFonts w:cs="MyriadPro-Regular;Dotum" w:ascii="MyriadPro-Light;Dotum" w:hAnsi="MyriadPro-Light;Dotum"/>
                <w:sz w:val="21"/>
                <w:szCs w:val="21"/>
                <w:lang w:eastAsia="ro-RO"/>
              </w:rPr>
              <w:t xml:space="preserve">+6.50 la +8.00 in pasi 0.50DS 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Light;Dotum" w:hAnsi="MyriadPro-Light;Dotum" w:eastAsia="Times New Roman" w:cs="MyriadPro-Regular;Dotum"/>
                <w:b/>
                <w:b/>
                <w:bCs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MyriadPro-Regular;Dotum" w:ascii="MyriadPro-Light;Dotum" w:hAnsi="MyriadPro-Light;Dotum"/>
                <w:b/>
                <w:bCs/>
                <w:color w:val="000000"/>
                <w:sz w:val="21"/>
                <w:szCs w:val="21"/>
                <w:lang w:eastAsia="ro-RO"/>
              </w:rPr>
              <w:t>Cilindru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Light;Dotum" w:hAnsi="MyriadPro-Light;Dotum" w:cs="MyriadPro-Regular;Dotum"/>
                <w:sz w:val="21"/>
                <w:szCs w:val="21"/>
                <w:lang w:eastAsia="ro-RO"/>
              </w:rPr>
            </w:pPr>
            <w:r>
              <w:rPr>
                <w:rFonts w:cs="MyriadPro-Regular;Dotum" w:ascii="MyriadPro-Light;Dotum" w:hAnsi="MyriadPro-Light;Dotum"/>
                <w:sz w:val="21"/>
                <w:szCs w:val="21"/>
                <w:lang w:eastAsia="ro-RO"/>
              </w:rPr>
              <w:t>-0.75, -1.25, -1.75, -2.25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Light;Dotum" w:hAnsi="MyriadPro-Light;Dotum" w:eastAsia="Times New Roman" w:cs="MyriadPro-Regular;Dotum"/>
                <w:b/>
                <w:b/>
                <w:bCs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MyriadPro-Regular;Dotum" w:ascii="MyriadPro-Light;Dotum" w:hAnsi="MyriadPro-Light;Dotum"/>
                <w:b/>
                <w:bCs/>
                <w:color w:val="000000"/>
                <w:sz w:val="21"/>
                <w:szCs w:val="21"/>
                <w:lang w:eastAsia="ro-RO"/>
              </w:rPr>
              <w:t>Ax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Light;Dotum" w:hAnsi="MyriadPro-Light;Dotum" w:cs="MyriadPro-Regular;Dotum"/>
                <w:sz w:val="21"/>
                <w:szCs w:val="21"/>
                <w:lang w:eastAsia="ro-RO"/>
              </w:rPr>
            </w:pPr>
            <w:r>
              <w:rPr>
                <w:rFonts w:cs="MyriadPro-Regular;Dotum" w:ascii="MyriadPro-Light;Dotum" w:hAnsi="MyriadPro-Light;Dotum"/>
                <w:sz w:val="21"/>
                <w:szCs w:val="21"/>
                <w:lang w:eastAsia="ro-RO"/>
              </w:rPr>
              <w:t xml:space="preserve">10° la 180° in pasi de 10° 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Light;Dotum" w:hAnsi="MyriadPro-Light;Dotum" w:eastAsia="Times New Roman" w:cs="MyriadPro-Regular;Dotum"/>
                <w:b/>
                <w:b/>
                <w:bCs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MyriadPro-Regular;Dotum" w:ascii="MyriadPro-Light;Dotum" w:hAnsi="MyriadPro-Light;Dotum"/>
                <w:b/>
                <w:bCs/>
                <w:color w:val="000000"/>
                <w:sz w:val="21"/>
                <w:szCs w:val="21"/>
                <w:lang w:eastAsia="ro-RO"/>
              </w:rPr>
              <w:t>Design lentila f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Light;Dotum" w:hAnsi="MyriadPro-Light;Dotum"/>
                <w:b/>
                <w:b/>
                <w:bCs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MyriadPro-Light;Dotum" w:cs="MyriadPro-Light;Dotum" w:ascii="MyriadPro-Light;Dotum" w:hAnsi="MyriadPro-Light;Dotum"/>
                <w:b/>
                <w:bCs/>
                <w:color w:val="000000"/>
                <w:sz w:val="21"/>
                <w:szCs w:val="21"/>
                <w:lang w:eastAsia="ro-RO"/>
              </w:rPr>
              <w:t xml:space="preserve">                        </w:t>
            </w:r>
            <w:r>
              <w:rPr>
                <w:rFonts w:eastAsia="Times New Roman" w:cs="MyriadPro-Regular;Dotum" w:ascii="MyriadPro-Light;Dotum" w:hAnsi="MyriadPro-Light;Dotum"/>
                <w:b/>
                <w:bCs/>
                <w:color w:val="000000"/>
                <w:sz w:val="21"/>
                <w:szCs w:val="21"/>
                <w:lang w:eastAsia="ro-RO"/>
              </w:rPr>
              <w:t>spate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Light;Dotum" w:hAnsi="MyriadPro-Light;Dotum" w:cs="MyriadPro-Regular;Dotum"/>
                <w:sz w:val="21"/>
                <w:szCs w:val="21"/>
                <w:lang w:eastAsia="ro-RO"/>
              </w:rPr>
            </w:pPr>
            <w:r>
              <w:rPr>
                <w:rFonts w:cs="MyriadPro-Regular;Dotum" w:ascii="MyriadPro-Light;Dotum" w:hAnsi="MyriadPro-Light;Dotum"/>
                <w:sz w:val="21"/>
                <w:szCs w:val="21"/>
                <w:lang w:eastAsia="ro-RO"/>
              </w:rPr>
              <w:t>Sferic + stabilizare prin balast prismat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Light;Dotum" w:hAnsi="MyriadPro-Light;Dotum" w:eastAsia="Times New Roman" w:cs="MyriadPro-Regular;Dotum"/>
                <w:color w:val="000000"/>
                <w:sz w:val="21"/>
                <w:szCs w:val="21"/>
                <w:lang w:eastAsia="ro-RO"/>
              </w:rPr>
            </w:pPr>
            <w:r>
              <w:rPr>
                <w:rFonts w:cs="MyriadPro-Regular;Dotum" w:ascii="MyriadPro-Light;Dotum" w:hAnsi="MyriadPro-Light;Dotum"/>
                <w:sz w:val="21"/>
                <w:szCs w:val="21"/>
                <w:lang w:eastAsia="ro-RO"/>
              </w:rPr>
              <w:t>Toric cu design rotunjit al marginilor</w:t>
            </w:r>
          </w:p>
        </w:tc>
      </w:tr>
      <w:tr>
        <w:trPr/>
        <w:tc>
          <w:tcPr>
            <w:tcW w:w="2660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Light;Dotum" w:hAnsi="MyriadPro-Light;Dotum" w:eastAsia="Times New Roman" w:cs="MyriadPro-Regular;Dotum"/>
                <w:b/>
                <w:b/>
                <w:bCs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MyriadPro-Regular;Dotum" w:ascii="MyriadPro-Light;Dotum" w:hAnsi="MyriadPro-Light;Dotum"/>
                <w:b/>
                <w:bCs/>
                <w:color w:val="000000"/>
                <w:sz w:val="21"/>
                <w:szCs w:val="21"/>
                <w:lang w:eastAsia="ro-RO"/>
              </w:rPr>
              <w:t>Ambalaj</w:t>
            </w:r>
          </w:p>
        </w:tc>
        <w:tc>
          <w:tcPr>
            <w:tcW w:w="5908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Light;Dotum" w:hAnsi="MyriadPro-Light;Dotum" w:eastAsia="Times New Roman" w:cs="MyriadPro-Regular;Dotum"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MyriadPro-Regular;Dotum" w:ascii="MyriadPro-Light;Dotum" w:hAnsi="MyriadPro-Light;Dotum"/>
                <w:color w:val="000000"/>
                <w:sz w:val="21"/>
                <w:szCs w:val="21"/>
                <w:lang w:eastAsia="ro-RO"/>
              </w:rPr>
              <w:t>3 sau 6 lentile per cuti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yriadPro-BoldIt" w:hAnsi="MyriadPro-BoldIt" w:cs="MyriadPro-BoldIt"/>
          <w:b/>
          <w:b/>
          <w:bCs/>
          <w:i/>
          <w:i/>
          <w:iCs/>
          <w:color w:val="004DDA"/>
          <w:sz w:val="28"/>
          <w:szCs w:val="28"/>
          <w:lang w:eastAsia="ro-RO"/>
        </w:rPr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MyriadPro-BoldIt" w:hAnsi="MyriadPro-BoldIt" w:cs="MyriadPro-BoldIt"/>
          <w:b/>
          <w:b/>
          <w:bCs/>
          <w:i/>
          <w:i/>
          <w:iCs/>
          <w:color w:val="004DDA"/>
          <w:sz w:val="28"/>
          <w:szCs w:val="28"/>
          <w:lang w:eastAsia="ro-RO"/>
        </w:rPr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  <w:t>Instructiuni de adaptare a lentilel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2;Microsoft JhengHei" w:cs="Wingdings2;Microsoft JhengHei" w:ascii="Wingdings2;Microsoft JhengHei" w:hAnsi="Wingdings2;Microsoft JhengHei"/>
          <w:color w:val="000000"/>
          <w:sz w:val="16"/>
          <w:szCs w:val="16"/>
          <w:lang w:eastAsia="ro-RO"/>
        </w:rPr>
        <w:t xml:space="preserve"> </w:t>
      </w:r>
      <w:r>
        <w:rPr>
          <w:rFonts w:cs="MyriadPro-Light;Dotum" w:ascii="MyriadPro-Light;Dotum" w:hAnsi="MyriadPro-Light;Dotum"/>
          <w:color w:val="000000"/>
          <w:lang w:eastAsia="ro-RO"/>
        </w:rPr>
        <w:t xml:space="preserve">Raza de curbura se potriveste pentru valori k plat intre 7.40 mm si 8.00 mm </w:t>
      </w:r>
    </w:p>
    <w:p>
      <w:pPr>
        <w:pStyle w:val="Normal"/>
        <w:autoSpaceDE w:val="false"/>
        <w:spacing w:lineRule="auto" w:line="240" w:before="0" w:after="0"/>
        <w:rPr>
          <w:rFonts w:ascii="MyriadPro-BoldIt" w:hAnsi="MyriadPro-BoldIt" w:cs="MyriadPro-BoldIt"/>
          <w:b/>
          <w:b/>
          <w:bCs/>
          <w:i/>
          <w:i/>
          <w:iCs/>
          <w:color w:val="004DDA"/>
          <w:sz w:val="28"/>
          <w:szCs w:val="28"/>
          <w:lang w:eastAsia="ro-RO"/>
        </w:rPr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BoldIt" w:hAnsi="MyriadPro-BoldIt" w:cs="MyriadPro-BoldIt"/>
          <w:b/>
          <w:b/>
          <w:bCs/>
          <w:i/>
          <w:i/>
          <w:iCs/>
          <w:color w:val="004DDA"/>
          <w:sz w:val="28"/>
          <w:szCs w:val="28"/>
          <w:lang w:eastAsia="ro-RO"/>
        </w:rPr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  <w:t xml:space="preserve">Intretinerea lentilelor  </w:t>
      </w:r>
    </w:p>
    <w:p>
      <w:pPr>
        <w:pStyle w:val="Normal"/>
        <w:autoSpaceDE w:val="false"/>
        <w:spacing w:lineRule="auto" w:line="240" w:before="0" w:after="0"/>
        <w:rPr>
          <w:rFonts w:ascii="Myriad Pro Light" w:hAnsi="Myriad Pro Light" w:cs="Calibri"/>
          <w:lang w:val="en-US" w:eastAsia="en-US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>Lentilele</w:t>
      </w:r>
      <w:r>
        <w:rPr>
          <w:rFonts w:cs="MyriadPro-BoldIt" w:ascii="MyriadPro-BoldIt" w:hAnsi="MyriadPro-BoldIt"/>
          <w:bCs/>
          <w:iCs/>
          <w:color w:val="0000FF"/>
          <w:sz w:val="28"/>
          <w:szCs w:val="28"/>
          <w:lang w:eastAsia="ro-RO"/>
        </w:rPr>
        <w:t xml:space="preserve"> DISPO BIO TORIC </w:t>
      </w:r>
      <w:r>
        <w:rPr>
          <w:rFonts w:cs="MyriadPro-Light;Dotum" w:ascii="MyriadPro-Light;Dotum" w:hAnsi="MyriadPro-Light;Dotum"/>
          <w:color w:val="000000"/>
          <w:lang w:eastAsia="ro-RO"/>
        </w:rPr>
        <w:t>pot fi curatate si dezinfectate folosind orice tip de solutie pentru lentile moi (Saline Clean OP (AVIZOR) sau sistemul in 2 pasi AVIZOR EVER CLEAN), sistemele H2O2 sunt recomandate.</w:t>
      </w:r>
    </w:p>
    <w:p>
      <w:pPr>
        <w:pStyle w:val="Normal"/>
        <w:rPr>
          <w:rFonts w:ascii="Myriad Pro Light" w:hAnsi="Myriad Pro Light" w:cs="Calibri"/>
          <w:lang w:val="en-US" w:eastAsia="en-US"/>
        </w:rPr>
      </w:pPr>
      <w:r>
        <w:rPr>
          <w:rFonts w:cs="Calibri" w:ascii="Myriad Pro Light" w:hAnsi="Myriad Pro Light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lairMdITCTTMedium" w:hAnsi="BlairMdITCTTMedium" w:cs="BlairMdITCTTMedium"/>
          <w:color w:val="004DDA"/>
          <w:sz w:val="28"/>
          <w:szCs w:val="28"/>
          <w:lang w:eastAsia="ro-RO"/>
        </w:rPr>
      </w:pPr>
      <w:r>
        <w:rPr>
          <w:rFonts w:cs="BlairMdITCTTMedium" w:ascii="BlairMdITCTTMedium" w:hAnsi="BlairMdITCTTMedium"/>
          <w:color w:val="004DDA"/>
          <w:sz w:val="28"/>
          <w:szCs w:val="28"/>
          <w:lang w:eastAsia="ro-RO"/>
        </w:rPr>
        <w:t>OPT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  <w:t xml:space="preserve">Lentila torica </w:t>
      </w:r>
      <w:r>
        <w:rPr>
          <w:rFonts w:cs="MyriadPro-BoldIt" w:ascii="MyriadPro-BoldIt" w:hAnsi="MyriadPro-BoldIt"/>
          <w:b/>
          <w:bCs/>
          <w:i/>
          <w:iCs/>
          <w:color w:val="004DDA"/>
          <w:sz w:val="32"/>
          <w:szCs w:val="32"/>
          <w:u w:val="single"/>
          <w:lang w:eastAsia="ro-RO"/>
        </w:rPr>
        <w:t>DURA</w:t>
      </w: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u w:val="single"/>
          <w:lang w:eastAsia="ro-RO"/>
        </w:rPr>
        <w:t xml:space="preserve"> ANUAL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Regular;Dotum" w:hAnsi="MyriadPro-Regular;Dotum" w:cs="MyriadPro-Regular;Dotum"/>
          <w:color w:val="000000"/>
          <w:lang w:eastAsia="ro-RO"/>
        </w:rPr>
      </w:pPr>
      <w:r>
        <w:rPr>
          <w:rFonts w:cs="MyriadPro-Regular;Dotum" w:ascii="MyriadPro-Regular;Dotum" w:hAnsi="MyriadPro-Regular;Dotum"/>
          <w:color w:val="000000"/>
          <w:lang w:eastAsia="ro-RO"/>
        </w:rPr>
        <w:t>Aceste lentile sunt pentru corectia astigmatismului corneal sever, unde diferenta dintre meridiane este egala cu marimea cilindrulu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>Furnizam 3 categorii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MyriadPro-Regular;Dotum" w:ascii="MyriadPro-Regular;Dotum" w:hAnsi="MyriadPro-Regular;Dotum"/>
          <w:color w:val="004DDA"/>
          <w:lang w:eastAsia="ro-RO"/>
        </w:rPr>
        <w:t xml:space="preserve">OPT: </w:t>
      </w:r>
      <w:r>
        <w:rPr>
          <w:rFonts w:cs="MyriadPro-Light;Dotum" w:ascii="MyriadPro-Light;Dotum" w:hAnsi="MyriadPro-Light;Dotum"/>
          <w:color w:val="000000"/>
          <w:lang w:eastAsia="ro-RO"/>
        </w:rPr>
        <w:t>zona optica toric posterioara (este disponibila si cu periferie torica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MyriadPro-Regular;Dotum" w:ascii="MyriadPro-Regular;Dotum" w:hAnsi="MyriadPro-Regular;Dotum"/>
          <w:color w:val="004DDA"/>
          <w:lang w:eastAsia="ro-RO"/>
        </w:rPr>
        <w:t xml:space="preserve">OPT LITE: </w:t>
      </w:r>
      <w:r>
        <w:rPr>
          <w:rFonts w:cs="MyriadPro-Light;Dotum" w:ascii="MyriadPro-Light;Dotum" w:hAnsi="MyriadPro-Light;Dotum"/>
          <w:color w:val="000000"/>
          <w:lang w:eastAsia="ro-RO"/>
        </w:rPr>
        <w:t>zona optica toric posterioara + balast prismatic fat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MyriadPro-Regular;Dotum" w:ascii="MyriadPro-Regular;Dotum" w:hAnsi="MyriadPro-Regular;Dotum"/>
          <w:color w:val="004DDA"/>
          <w:lang w:eastAsia="ro-RO"/>
        </w:rPr>
        <w:t xml:space="preserve">OPT PERIPHERY: </w:t>
      </w:r>
      <w:r>
        <w:rPr>
          <w:rFonts w:cs="MyriadPro-Light;Dotum" w:ascii="MyriadPro-Light;Dotum" w:hAnsi="MyriadPro-Light;Dotum"/>
          <w:color w:val="000000"/>
          <w:lang w:eastAsia="ro-RO"/>
        </w:rPr>
        <w:t>zona optica sferica + periferie toric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>Lentila este disponibila intr-o gama mare de parametri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BoldIt" w:hAnsi="MyriadPro-BoldIt" w:cs="MyriadPro-BoldIt"/>
          <w:b/>
          <w:b/>
          <w:bCs/>
          <w:i/>
          <w:i/>
          <w:iCs/>
          <w:color w:val="004DDA"/>
          <w:sz w:val="28"/>
          <w:szCs w:val="28"/>
          <w:u w:val="single"/>
          <w:lang w:eastAsia="ro-RO"/>
        </w:rPr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u w:val="single"/>
          <w:lang w:eastAsia="ro-RO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936"/>
        <w:gridCol w:w="951"/>
        <w:gridCol w:w="2884"/>
        <w:gridCol w:w="2263"/>
      </w:tblGrid>
      <w:tr>
        <w:trPr/>
        <w:tc>
          <w:tcPr>
            <w:tcW w:w="31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</w:r>
          </w:p>
        </w:tc>
        <w:tc>
          <w:tcPr>
            <w:tcW w:w="383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SPECIFICATIILE LENTILEI OPT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</w:r>
          </w:p>
        </w:tc>
      </w:tr>
      <w:tr>
        <w:trPr/>
        <w:tc>
          <w:tcPr>
            <w:tcW w:w="225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Material</w:t>
            </w:r>
          </w:p>
        </w:tc>
        <w:tc>
          <w:tcPr>
            <w:tcW w:w="2884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DK</w:t>
            </w:r>
          </w:p>
        </w:tc>
        <w:tc>
          <w:tcPr>
            <w:tcW w:w="2263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Nuanta</w:t>
            </w:r>
          </w:p>
        </w:tc>
      </w:tr>
      <w:tr>
        <w:trPr/>
        <w:tc>
          <w:tcPr>
            <w:tcW w:w="225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S3</w:t>
            </w:r>
          </w:p>
        </w:tc>
        <w:tc>
          <w:tcPr>
            <w:tcW w:w="2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 xml:space="preserve">18 x 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val="fr-FR" w:eastAsia="ro-RO"/>
              </w:rPr>
              <w:t>10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vertAlign w:val="superscript"/>
                <w:lang w:val="fr-FR" w:eastAsia="ro-RO"/>
              </w:rPr>
              <w:t>-11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 xml:space="preserve"> </w:t>
            </w:r>
            <w:r>
              <w:rPr>
                <w:rFonts w:cs="MyriadPro-Regular;Dotum" w:ascii="MyriadPro-Regular;Dotum" w:hAnsi="MyriadPro-Regular;Dotum"/>
                <w:sz w:val="13"/>
                <w:szCs w:val="13"/>
                <w:lang w:eastAsia="ro-RO"/>
              </w:rPr>
              <w:t xml:space="preserve"> </w:t>
            </w:r>
            <w:r>
              <w:rPr>
                <w:rFonts w:cs="MyriadPro-Regular;Dotum" w:ascii="MyriadPro-Regular;Dotum" w:hAnsi="MyriadPro-Regular;Dotum"/>
                <w:lang w:eastAsia="ro-RO"/>
              </w:rPr>
              <w:t>@ 35°</w:t>
            </w:r>
          </w:p>
        </w:tc>
        <w:tc>
          <w:tcPr>
            <w:tcW w:w="22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gri, albastru, verde</w:t>
            </w:r>
          </w:p>
        </w:tc>
      </w:tr>
      <w:tr>
        <w:trPr/>
        <w:tc>
          <w:tcPr>
            <w:tcW w:w="225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S4</w:t>
            </w:r>
          </w:p>
        </w:tc>
        <w:tc>
          <w:tcPr>
            <w:tcW w:w="2884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 xml:space="preserve">32 x 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val="fr-FR" w:eastAsia="ro-RO"/>
              </w:rPr>
              <w:t>10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vertAlign w:val="superscript"/>
                <w:lang w:val="fr-FR" w:eastAsia="ro-RO"/>
              </w:rPr>
              <w:t>-11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 xml:space="preserve"> </w:t>
            </w:r>
            <w:r>
              <w:rPr>
                <w:rFonts w:cs="MyriadPro-Regular;Dotum" w:ascii="MyriadPro-Regular;Dotum" w:hAnsi="MyriadPro-Regular;Dotum"/>
                <w:sz w:val="13"/>
                <w:szCs w:val="13"/>
                <w:lang w:eastAsia="ro-RO"/>
              </w:rPr>
              <w:t xml:space="preserve"> </w:t>
            </w:r>
            <w:r>
              <w:rPr>
                <w:rFonts w:cs="MyriadPro-Regular;Dotum" w:ascii="MyriadPro-Regular;Dotum" w:hAnsi="MyriadPro-Regular;Dotum"/>
                <w:lang w:eastAsia="ro-RO"/>
              </w:rPr>
              <w:t>@ 35°</w:t>
            </w:r>
          </w:p>
        </w:tc>
        <w:tc>
          <w:tcPr>
            <w:tcW w:w="2263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gri, albastru, verde</w:t>
            </w:r>
          </w:p>
        </w:tc>
      </w:tr>
      <w:tr>
        <w:trPr/>
        <w:tc>
          <w:tcPr>
            <w:tcW w:w="225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HDS</w:t>
            </w:r>
          </w:p>
        </w:tc>
        <w:tc>
          <w:tcPr>
            <w:tcW w:w="2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 xml:space="preserve">58 x 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val="fr-FR" w:eastAsia="ro-RO"/>
              </w:rPr>
              <w:t>10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vertAlign w:val="superscript"/>
                <w:lang w:val="fr-FR" w:eastAsia="ro-RO"/>
              </w:rPr>
              <w:t>-11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 xml:space="preserve"> </w:t>
            </w:r>
            <w:r>
              <w:rPr>
                <w:rFonts w:cs="MyriadPro-Regular;Dotum" w:ascii="MyriadPro-Regular;Dotum" w:hAnsi="MyriadPro-Regular;Dotum"/>
                <w:sz w:val="13"/>
                <w:szCs w:val="13"/>
                <w:lang w:eastAsia="ro-RO"/>
              </w:rPr>
              <w:t xml:space="preserve"> </w:t>
            </w:r>
            <w:r>
              <w:rPr>
                <w:rFonts w:cs="MyriadPro-Regular;Dotum" w:ascii="MyriadPro-Regular;Dotum" w:hAnsi="MyriadPro-Regular;Dotum"/>
                <w:lang w:eastAsia="ro-RO"/>
              </w:rPr>
              <w:t>@ 35°</w:t>
            </w:r>
          </w:p>
        </w:tc>
        <w:tc>
          <w:tcPr>
            <w:tcW w:w="22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albastru, verde</w:t>
            </w:r>
          </w:p>
        </w:tc>
      </w:tr>
      <w:tr>
        <w:trPr/>
        <w:tc>
          <w:tcPr>
            <w:tcW w:w="225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BXO</w:t>
            </w:r>
          </w:p>
        </w:tc>
        <w:tc>
          <w:tcPr>
            <w:tcW w:w="2884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 xml:space="preserve">100 x 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val="fr-FR" w:eastAsia="ro-RO"/>
              </w:rPr>
              <w:t>10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vertAlign w:val="superscript"/>
                <w:lang w:val="fr-FR" w:eastAsia="ro-RO"/>
              </w:rPr>
              <w:t>-11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 xml:space="preserve"> </w:t>
            </w:r>
            <w:r>
              <w:rPr>
                <w:rFonts w:cs="MyriadPro-Regular;Dotum" w:ascii="MyriadPro-Regular;Dotum" w:hAnsi="MyriadPro-Regular;Dotum"/>
                <w:sz w:val="13"/>
                <w:szCs w:val="13"/>
                <w:lang w:eastAsia="ro-RO"/>
              </w:rPr>
              <w:t xml:space="preserve"> </w:t>
            </w:r>
            <w:r>
              <w:rPr>
                <w:rFonts w:cs="MyriadPro-Regular;Dotum" w:ascii="MyriadPro-Regular;Dotum" w:hAnsi="MyriadPro-Regular;Dotum"/>
                <w:lang w:eastAsia="ro-RO"/>
              </w:rPr>
              <w:t>@ 35°</w:t>
            </w:r>
          </w:p>
        </w:tc>
        <w:tc>
          <w:tcPr>
            <w:tcW w:w="2263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albastru, violet</w:t>
            </w:r>
          </w:p>
        </w:tc>
      </w:tr>
      <w:tr>
        <w:trPr/>
        <w:tc>
          <w:tcPr>
            <w:tcW w:w="225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Optimum EX</w:t>
            </w:r>
          </w:p>
        </w:tc>
        <w:tc>
          <w:tcPr>
            <w:tcW w:w="28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 xml:space="preserve">100 x 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val="fr-FR" w:eastAsia="ro-RO"/>
              </w:rPr>
              <w:t>10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vertAlign w:val="superscript"/>
                <w:lang w:val="fr-FR" w:eastAsia="ro-RO"/>
              </w:rPr>
              <w:t>-11</w:t>
            </w: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 xml:space="preserve"> </w:t>
            </w:r>
            <w:r>
              <w:rPr>
                <w:rFonts w:cs="MyriadPro-Regular;Dotum" w:ascii="MyriadPro-Regular;Dotum" w:hAnsi="MyriadPro-Regular;Dotum"/>
                <w:sz w:val="13"/>
                <w:szCs w:val="13"/>
                <w:lang w:eastAsia="ro-RO"/>
              </w:rPr>
              <w:t xml:space="preserve"> </w:t>
            </w:r>
            <w:r>
              <w:rPr>
                <w:rFonts w:cs="MyriadPro-Regular;Dotum" w:ascii="MyriadPro-Regular;Dotum" w:hAnsi="MyriadPro-Regular;Dotum"/>
                <w:lang w:eastAsia="ro-RO"/>
              </w:rPr>
              <w:t>@ 35°</w:t>
            </w:r>
          </w:p>
        </w:tc>
        <w:tc>
          <w:tcPr>
            <w:tcW w:w="22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albastru, gri</w:t>
            </w:r>
          </w:p>
        </w:tc>
      </w:tr>
      <w:tr>
        <w:trPr/>
        <w:tc>
          <w:tcPr>
            <w:tcW w:w="225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Tratament suprafata</w:t>
            </w:r>
          </w:p>
        </w:tc>
        <w:tc>
          <w:tcPr>
            <w:tcW w:w="7034" w:type="dxa"/>
            <w:gridSpan w:val="4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plasma</w:t>
            </w:r>
          </w:p>
        </w:tc>
      </w:tr>
      <w:tr>
        <w:trPr/>
        <w:tc>
          <w:tcPr>
            <w:tcW w:w="225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Raza de curbura</w:t>
            </w:r>
          </w:p>
        </w:tc>
        <w:tc>
          <w:tcPr>
            <w:tcW w:w="7034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>7.30 la 8.50 mm in pasi de0.05 mm</w:t>
            </w:r>
          </w:p>
        </w:tc>
      </w:tr>
      <w:tr>
        <w:trPr/>
        <w:tc>
          <w:tcPr>
            <w:tcW w:w="225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Diametru</w:t>
            </w:r>
          </w:p>
        </w:tc>
        <w:tc>
          <w:tcPr>
            <w:tcW w:w="7034" w:type="dxa"/>
            <w:gridSpan w:val="4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cs="MyriadPro-Regular;Dotum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>9.00 la 10.50 mm (Dia standard 9.50mm) in pasi de 0.1 mm</w:t>
            </w:r>
          </w:p>
        </w:tc>
      </w:tr>
      <w:tr>
        <w:trPr/>
        <w:tc>
          <w:tcPr>
            <w:tcW w:w="225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Grosime la centru</w:t>
            </w:r>
          </w:p>
        </w:tc>
        <w:tc>
          <w:tcPr>
            <w:tcW w:w="7034" w:type="dxa"/>
            <w:gridSpan w:val="4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cs="MyriadPro-Regular;Dotum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>0.16 mm @ -3.00DS</w:t>
            </w:r>
          </w:p>
        </w:tc>
      </w:tr>
      <w:tr>
        <w:trPr/>
        <w:tc>
          <w:tcPr>
            <w:tcW w:w="225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Puteri sferice</w:t>
            </w:r>
          </w:p>
        </w:tc>
        <w:tc>
          <w:tcPr>
            <w:tcW w:w="7034" w:type="dxa"/>
            <w:gridSpan w:val="4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cs="MyriadPro-Regular;Dotum" w:ascii="MyriadPro-Regular;Dotum" w:hAnsi="MyriadPro-Regular;Dotum"/>
                <w:lang w:eastAsia="ro-RO"/>
              </w:rPr>
              <w:t xml:space="preserve">-20.00 la +20.00 in pai de 0.25DS </w:t>
            </w:r>
          </w:p>
        </w:tc>
      </w:tr>
      <w:tr>
        <w:trPr/>
        <w:tc>
          <w:tcPr>
            <w:tcW w:w="225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Design lentila f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MyriadPro-Regular;Dotum" w:cs="MyriadPro-Regular;Dotum" w:ascii="MyriadPro-Regular;Dotum" w:hAnsi="MyriadPro-Regular;Dotum"/>
                <w:b/>
                <w:bCs/>
                <w:color w:val="000000"/>
                <w:lang w:eastAsia="ro-RO"/>
              </w:rPr>
              <w:t xml:space="preserve">                       </w:t>
            </w: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spate</w:t>
            </w:r>
          </w:p>
        </w:tc>
        <w:tc>
          <w:tcPr>
            <w:tcW w:w="7034" w:type="dxa"/>
            <w:gridSpan w:val="4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Sferic+lenticular</w:t>
            </w:r>
          </w:p>
        </w:tc>
      </w:tr>
      <w:tr>
        <w:trPr/>
        <w:tc>
          <w:tcPr>
            <w:tcW w:w="225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OPT</w:t>
            </w:r>
          </w:p>
        </w:tc>
        <w:tc>
          <w:tcPr>
            <w:tcW w:w="7034" w:type="dxa"/>
            <w:gridSpan w:val="4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Pro-Light;Dotum" w:hAnsi="MyriadPro-Light;Dotum" w:cs="MyriadPro-Light;Dotum"/>
                <w:color w:val="000000"/>
                <w:lang w:eastAsia="ro-RO"/>
              </w:rPr>
            </w:pPr>
            <w:r>
              <w:rPr>
                <w:rFonts w:cs="MyriadPro-Light;Dotum" w:ascii="MyriadPro-Light;Dotum" w:hAnsi="MyriadPro-Light;Dotum"/>
                <w:color w:val="000000"/>
                <w:lang w:eastAsia="ro-RO"/>
              </w:rPr>
              <w:t>zona optica toric posterioara (este disponibila si cu periferie torica)</w:t>
            </w:r>
          </w:p>
        </w:tc>
      </w:tr>
      <w:tr>
        <w:trPr/>
        <w:tc>
          <w:tcPr>
            <w:tcW w:w="225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OPT LITE</w:t>
            </w:r>
          </w:p>
        </w:tc>
        <w:tc>
          <w:tcPr>
            <w:tcW w:w="7034" w:type="dxa"/>
            <w:gridSpan w:val="4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Pro-Light;Dotum" w:hAnsi="MyriadPro-Light;Dotum" w:cs="MyriadPro-Light;Dotum"/>
                <w:color w:val="000000"/>
                <w:lang w:eastAsia="ro-RO"/>
              </w:rPr>
            </w:pPr>
            <w:r>
              <w:rPr>
                <w:rFonts w:cs="MyriadPro-Light;Dotum" w:ascii="MyriadPro-Light;Dotum" w:hAnsi="MyriadPro-Light;Dotum"/>
                <w:color w:val="000000"/>
                <w:lang w:eastAsia="ro-RO"/>
              </w:rPr>
              <w:t>zona optica toric posterioara + balast prismatic fata</w:t>
            </w:r>
          </w:p>
        </w:tc>
      </w:tr>
      <w:tr>
        <w:trPr/>
        <w:tc>
          <w:tcPr>
            <w:tcW w:w="225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OPT PERIPHERY</w:t>
            </w:r>
          </w:p>
        </w:tc>
        <w:tc>
          <w:tcPr>
            <w:tcW w:w="7034" w:type="dxa"/>
            <w:gridSpan w:val="4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cs="MyriadPro-Light;Dotum" w:ascii="MyriadPro-Light;Dotum" w:hAnsi="MyriadPro-Light;Dotum"/>
                <w:color w:val="000000"/>
                <w:lang w:eastAsia="ro-RO"/>
              </w:rPr>
              <w:t>zona optica sferica + periferie torica</w:t>
            </w:r>
          </w:p>
        </w:tc>
      </w:tr>
      <w:tr>
        <w:trPr/>
        <w:tc>
          <w:tcPr>
            <w:tcW w:w="2252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Dotum" w:hAnsi="MyriadPro-Regular;Dotum" w:eastAsia="Times New Roman" w:cs="MyriadPro-Regular;Dotum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b/>
                <w:bCs/>
                <w:color w:val="000000"/>
                <w:lang w:eastAsia="ro-RO"/>
              </w:rPr>
              <w:t>Ambalaj</w:t>
            </w:r>
          </w:p>
        </w:tc>
        <w:tc>
          <w:tcPr>
            <w:tcW w:w="7034" w:type="dxa"/>
            <w:gridSpan w:val="4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Dotum" w:hAnsi="MyriadPro-Regular;Dotum" w:eastAsia="Times New Roman" w:cs="MyriadPro-Regular;Dotum"/>
                <w:color w:val="000000"/>
                <w:lang w:eastAsia="ro-RO"/>
              </w:rPr>
            </w:pPr>
            <w:r>
              <w:rPr>
                <w:rFonts w:eastAsia="Times New Roman" w:cs="MyriadPro-Regular;Dotum" w:ascii="MyriadPro-Regular;Dotum" w:hAnsi="MyriadPro-Regular;Dotum"/>
                <w:color w:val="000000"/>
                <w:lang w:eastAsia="ro-RO"/>
              </w:rPr>
              <w:t>1 lentila in sticluta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MyriadPro-Regular;Dotum" w:hAnsi="MyriadPro-Regular;Dotum" w:cs="MyriadPro-Regular;Dotum"/>
          <w:color w:val="000000"/>
          <w:lang w:eastAsia="ro-RO"/>
        </w:rPr>
      </w:pPr>
      <w:r>
        <w:rPr>
          <w:rFonts w:cs="MyriadPro-Regular;Dotum" w:ascii="MyriadPro-Regular;Dotum" w:hAnsi="MyriadPro-Regular;Dotum"/>
          <w:color w:val="000000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BoldIt" w:hAnsi="MyriadPro-BoldIt" w:cs="MyriadPro-BoldIt"/>
          <w:b/>
          <w:b/>
          <w:bCs/>
          <w:i/>
          <w:i/>
          <w:iCs/>
          <w:color w:val="004DDA"/>
          <w:sz w:val="28"/>
          <w:szCs w:val="28"/>
          <w:lang w:eastAsia="ro-RO"/>
        </w:rPr>
      </w:pPr>
      <w:r>
        <w:rPr>
          <w:rFonts w:cs="MyriadPro-BoldIt" w:ascii="MyriadPro-BoldIt" w:hAnsi="MyriadPro-BoldIt"/>
          <w:b/>
          <w:bCs/>
          <w:i/>
          <w:iCs/>
          <w:color w:val="004DDA"/>
          <w:sz w:val="28"/>
          <w:szCs w:val="28"/>
          <w:lang w:eastAsia="ro-RO"/>
        </w:rPr>
        <w:t xml:space="preserve">Intretinerea lentilelor  </w:t>
      </w:r>
    </w:p>
    <w:p>
      <w:pPr>
        <w:pStyle w:val="Normal"/>
        <w:jc w:val="left"/>
        <w:rPr>
          <w:rFonts w:ascii="MyriadPro-Light;Dotum" w:hAnsi="MyriadPro-Light;Dotum" w:cs="MyriadPro-Light;Dotum"/>
          <w:color w:val="000000"/>
          <w:lang w:eastAsia="ro-RO"/>
        </w:rPr>
      </w:pPr>
      <w:r>
        <w:rPr>
          <w:rFonts w:cs="MyriadPro-Light;Dotum" w:ascii="MyriadPro-Light;Dotum" w:hAnsi="MyriadPro-Light;Dotum"/>
          <w:color w:val="000000"/>
          <w:lang w:eastAsia="ro-RO"/>
        </w:rPr>
        <w:t xml:space="preserve">Lentilele </w:t>
      </w:r>
      <w:r>
        <w:rPr>
          <w:rFonts w:cs="MyriadPro-BoldIt" w:ascii="MyriadPro-BoldIt" w:hAnsi="MyriadPro-BoldIt"/>
          <w:bCs/>
          <w:iCs/>
          <w:color w:val="0000FF"/>
          <w:sz w:val="28"/>
          <w:szCs w:val="28"/>
          <w:lang w:eastAsia="ro-RO"/>
        </w:rPr>
        <w:t xml:space="preserve">OPT </w:t>
      </w:r>
      <w:r>
        <w:rPr>
          <w:rFonts w:cs="MyriadPro-Light;Dotum" w:ascii="MyriadPro-Light;Dotum" w:hAnsi="MyriadPro-Light;Dotum"/>
          <w:color w:val="000000"/>
          <w:lang w:eastAsia="ro-RO"/>
        </w:rPr>
        <w:t xml:space="preserve">pot fi curatate si dezinfectate folosind orice tip de solutie pentru lentile moi. Recoamndam Avizor GP MULTI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Pro-Light;Dotum" w:hAnsi="MyriadPro-Light;Dotum" w:cs="MyriadPro-Light;Dotum"/>
          <w:color w:val="000000"/>
          <w:sz w:val="21"/>
          <w:szCs w:val="21"/>
          <w:lang w:eastAsia="ro-RO"/>
        </w:rPr>
      </w:pPr>
      <w:r>
        <w:rPr>
          <w:rFonts w:cs="MyriadPro-Light;Dotum" w:ascii="MyriadPro-Light;Dotum" w:hAnsi="MyriadPro-Light;Dotum"/>
          <w:color w:val="000000"/>
          <w:sz w:val="21"/>
          <w:szCs w:val="21"/>
          <w:lang w:eastAsia="ro-RO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709" w:top="765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yriadPro-Regular">
    <w:altName w:val="Dotum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airMdITCTTMedium">
    <w:charset w:val="ee"/>
    <w:family w:val="auto"/>
    <w:pitch w:val="default"/>
  </w:font>
  <w:font w:name="MyriadPro-BoldIt">
    <w:charset w:val="ee"/>
    <w:family w:val="swiss"/>
    <w:pitch w:val="default"/>
  </w:font>
  <w:font w:name="MyriadPro-Light">
    <w:altName w:val="Dotum"/>
    <w:charset w:val="ee"/>
    <w:family w:val="swiss"/>
    <w:pitch w:val="default"/>
  </w:font>
  <w:font w:name="Myriad Pro Light">
    <w:charset w:val="00"/>
    <w:family w:val="swiss"/>
    <w:pitch w:val="variable"/>
  </w:font>
  <w:font w:name="Microsoft JhengHei">
    <w:charset w:val="88"/>
    <w:family w:val="swiss"/>
    <w:pitch w:val="variable"/>
  </w:font>
  <w:font w:name="Wingdings2">
    <w:altName w:val="Microsoft JhengHei"/>
    <w:charset w:val="88"/>
    <w:family w:val="auto"/>
    <w:pitch w:val="default"/>
  </w:font>
  <w:font w:name="Arial">
    <w:charset w:val="ee"/>
    <w:family w:val="swiss"/>
    <w:pitch w:val="variable"/>
  </w:font>
  <w:font w:name="MyriadPro-Semibold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tab/>
    </w:r>
    <w:r>
      <w:rPr>
        <w:sz w:val="52"/>
        <w:szCs w:val="52"/>
        <w:lang w:val="en-US" w:eastAsia="en-US"/>
      </w:rPr>
      <w:t>LENTILE DE CONTACT TOR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101981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Pro-Regular" w:hAnsi="MyriadPro-Regular" w:cs="MyriadPro-Regula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MyriadPro-Regular;Dotum" w:hAnsi="MyriadPro-Regular;Dotum" w:eastAsia="Calibri" w:cs="MyriadPro-Regular;Dotu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MyriadPro-Light;Dotu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Pro-Regular;Dotum" w:hAnsi="MyriadPro-Regular;Dotum" w:eastAsia="Times New Roman" w:cs="MyriadPro-Regular;Dotu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SubtleEmphasis">
    <w:name w:val="Subtle Emphasis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8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26:00Z</dcterms:created>
  <dc:creator>Desktop</dc:creator>
  <dc:description/>
  <dc:language>en-US</dc:language>
  <cp:lastModifiedBy>Desktop</cp:lastModifiedBy>
  <cp:lastPrinted>2012-01-20T10:50:00Z</cp:lastPrinted>
  <dcterms:modified xsi:type="dcterms:W3CDTF">2012-06-08T07:30:00Z</dcterms:modified>
  <cp:revision>5</cp:revision>
  <dc:subject/>
  <dc:title/>
</cp:coreProperties>
</file>