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Fonts w:cs="Calibri"/>
          <w:sz w:val="52"/>
          <w:szCs w:val="52"/>
          <w:lang w:val="en-US" w:eastAsia="en-US"/>
        </w:rPr>
        <w:t xml:space="preserve">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018540" cy="187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color w:val="4A4949"/>
          <w:sz w:val="18"/>
          <w:szCs w:val="18"/>
        </w:rPr>
        <w:drawing>
          <wp:inline distT="0" distB="0" distL="0" distR="0">
            <wp:extent cx="1009015" cy="1851660"/>
            <wp:effectExtent l="0" t="0" r="0" b="0"/>
            <wp:docPr id="2" name="ctl00_cphPageContent_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phPageContent_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  <w:lang w:val="en-US" w:eastAsia="en-US"/>
        </w:rPr>
        <w:t xml:space="preserve">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858520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  <w:lang w:val="en-US" w:eastAsia="en-US"/>
        </w:rPr>
        <w:t xml:space="preserve">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98996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83883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FF"/>
          <w:sz w:val="52"/>
          <w:szCs w:val="52"/>
          <w:lang w:val="en-US" w:eastAsia="en-US"/>
        </w:rPr>
      </w:pPr>
      <w:r>
        <w:rPr>
          <w:rFonts w:cs="Arial" w:ascii="Arial" w:hAnsi="Arial"/>
          <w:color w:val="0000FF"/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680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52"/>
          <w:szCs w:val="52"/>
          <w:u w:val="single"/>
          <w:lang w:val="en-US" w:eastAsia="en-US"/>
        </w:rPr>
      </w:pPr>
      <w:r>
        <w:rPr>
          <w:rFonts w:cs="Calibri"/>
          <w:sz w:val="52"/>
          <w:szCs w:val="52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lairMdITCTTMedium" w:hAnsi="BlairMdITCTTMedium" w:cs="BlairMdITCTTMedium"/>
          <w:b/>
          <w:b/>
          <w:color w:val="004DDA"/>
          <w:sz w:val="28"/>
          <w:szCs w:val="28"/>
          <w:u w:val="single"/>
          <w:lang w:val="en-US" w:eastAsia="ro-RO"/>
        </w:rPr>
      </w:pPr>
      <w:r>
        <w:rPr>
          <w:rFonts w:cs="BlairMdITCTTMedium" w:ascii="BlairMdITCTTMedium" w:hAnsi="BlairMdITCTTMedium"/>
          <w:b/>
          <w:color w:val="004DDA"/>
          <w:sz w:val="28"/>
          <w:szCs w:val="28"/>
          <w:u w:val="single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  <w:t>SOFLEX SH SPHERE</w:t>
      </w:r>
    </w:p>
    <w:p>
      <w:pPr>
        <w:pStyle w:val="Normal"/>
        <w:tabs>
          <w:tab w:val="clear" w:pos="708"/>
          <w:tab w:val="left" w:pos="7320" w:leader="none"/>
        </w:tabs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Lentila sferica din silicon hidrogel pentru 3 luni</w:t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SH SPHERE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FILCON V 3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4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clar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9.3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odulus (Mpa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5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.40,7.60,7.80, 7.90, 8.10, 8.40, 8.70, 9.00, 9.3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3.00, 13.50, 14.00, 14.50, 15.0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60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oxigenului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44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14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 xml:space="preserve">+20.00 la –20.00 in pasi 0.25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lentila f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yriadPro-Regular;Dotum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                        </w:t>
            </w: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at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lentic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sferic cu zona posterioara perifeala amortizata (blended beve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margine uniforma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.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 Pro Light;Arial" w:hAnsi="Myriad Pro Light;Arial" w:cs="Calibri"/>
          <w:color w:val="000000"/>
          <w:lang w:val="en-US" w:eastAsia="en-US"/>
        </w:rPr>
      </w:pPr>
      <w:r>
        <w:rPr>
          <w:rFonts w:cs="Calibri" w:ascii="Myriad Pro Light;Arial" w:hAnsi="Myriad Pro Light;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val="en-US"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  <w:t>SOFLEX SH TORI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Lentila torica din silicon hidrogel pentru 3 lu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b/>
          <w:b/>
          <w:bCs/>
          <w:i/>
          <w:i/>
          <w:iCs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b/>
          <w:bCs/>
          <w:i/>
          <w:iCs/>
          <w:color w:val="004DDA"/>
          <w:sz w:val="36"/>
          <w:szCs w:val="36"/>
          <w:lang w:eastAsia="ro-RO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SH TORIC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FILCON V 3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4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clar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9.3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odulus (Mpa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5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8.10, 8.40, 8.70, 9.00, 9.3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3.00, 13.50, 14.00, 14.50, 15.0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60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oxigenului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41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15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 xml:space="preserve">+20.00 la –20.00 in pasi 0.25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sz w:val="24"/>
                <w:szCs w:val="24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>Pana la -15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Oricare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lentila f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yriadPro-Regular;Dotum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                        </w:t>
            </w: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at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Lenticular cu balast prisma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Tor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margine uniforma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  <w:t>SOFLEX SH SOFT K si SOFLEX SH SOFT K TORI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Lentila moale pentru keratoconus din silicon hidrogel pentru 3 lu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b/>
          <w:b/>
          <w:bCs/>
          <w:i/>
          <w:i/>
          <w:iCs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b/>
          <w:bCs/>
          <w:i/>
          <w:iCs/>
          <w:color w:val="004DDA"/>
          <w:sz w:val="36"/>
          <w:szCs w:val="36"/>
          <w:lang w:eastAsia="ro-RO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SH SOFT K si SOFT K TORIC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FILCON V 3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4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clar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9.3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odulus (Mpa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5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.00, 7.30, 7.60, 7.90, 8.2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4.2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60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oxigenului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41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6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pe margin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11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 xml:space="preserve">+10.00 la –20.00 in pasi 0.25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 (doar pt toric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sz w:val="24"/>
                <w:szCs w:val="24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>Pana la -7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oricare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rc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Un punct gravat la 27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Design lenti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Geometria unica a razei de curbura- zona optica sferica cu periferie asferica. Zona anterioara are o zona optica consolidata care confera acuitate vizuala mult imbunatatita,  o zona lenticulara speciala pentru stabilitate si margine foarte confortabi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Sunt incorporate perforatii pentru a egaliza presiunea dintre suprafata anterioara si cea posterioara a lentilei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  <w:t>SOFLEX SH EYE-Q si SH EYE-Q TORI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Lentila multifocala din silicon hidrogel pentru 3 lu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b/>
          <w:b/>
          <w:bCs/>
          <w:i/>
          <w:i/>
          <w:iCs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b/>
          <w:bCs/>
          <w:i/>
          <w:iCs/>
          <w:color w:val="004DDA"/>
          <w:sz w:val="36"/>
          <w:szCs w:val="36"/>
          <w:lang w:eastAsia="ro-RO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SH EYE-Q si EYE-Q TORIC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FILCON V 3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4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clar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9.3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odulus (Mpa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5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8.10, 8.40, 8.70, 9.00, 9.30, 9.6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4.50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60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oxigenului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40.5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15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Zona optic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8.00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 xml:space="preserve">+20.00 la –20.00 in pasi 0.25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 (doar pt toric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>Pana la -6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diti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sz w:val="24"/>
                <w:szCs w:val="24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>Standard   pana la +2.25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sz w:val="24"/>
                <w:szCs w:val="24"/>
                <w:lang w:eastAsia="ro-RO"/>
              </w:rPr>
            </w:pPr>
            <w:r>
              <w:rPr>
                <w:rFonts w:cs="MyriadPro-Regular;Dotum" w:ascii="MyriadPro-Regular;Dotum" w:hAnsi="MyriadPro-Regular;Dotum"/>
                <w:sz w:val="24"/>
                <w:szCs w:val="24"/>
                <w:lang w:eastAsia="ro-RO"/>
              </w:rPr>
              <w:t>High         pana la +2.75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 (doar pt toric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oricare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Design lenti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Geometria unica a razei de curbura- zona optica sferica cu periferie asferic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Sh Eye-Q Toric are design toric posterior cu balast prismatic, cu marcaj la 27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altName w:val="Dotum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lairMdITCTTMedium">
    <w:charset w:val="ee"/>
    <w:family w:val="auto"/>
    <w:pitch w:val="default"/>
  </w:font>
  <w:font w:name="MyriadPro-BoldIt">
    <w:charset w:val="ee"/>
    <w:family w:val="swiss"/>
    <w:pitch w:val="default"/>
  </w:font>
  <w:font w:name="MyriadPro-Light">
    <w:altName w:val="Dotum"/>
    <w:charset w:val="ee"/>
    <w:family w:val="swiss"/>
    <w:pitch w:val="default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t>LENTILE DE CONTACT DIN SILICON HIDROGEL</w:t>
    </w:r>
  </w:p>
  <w:p>
    <w:pPr>
      <w:pStyle w:val="Normal"/>
      <w:spacing w:before="0" w:after="200"/>
      <w:jc w:val="center"/>
      <w:rPr>
        <w:b/>
        <w:b/>
        <w:sz w:val="32"/>
        <w:szCs w:val="32"/>
        <w:u w:val="single"/>
        <w:lang w:val="en-US" w:eastAsia="en-US"/>
      </w:rPr>
    </w:pPr>
    <w:r>
      <w:rPr>
        <w:b/>
        <w:sz w:val="32"/>
        <w:szCs w:val="32"/>
        <w:u w:val="single"/>
        <w:lang w:val="en-US" w:eastAsia="en-US"/>
      </w:rPr>
      <w:t>PURTARE TIMP DE 3 LU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10198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1019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MyriadPro-Regular;Dotum" w:hAnsi="MyriadPro-Regular;Dotum" w:eastAsia="Calibri" w:cs="MyriadPro-Regular;Dot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yriadPro-Light;Dot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Pro-Regular;Dotum" w:hAnsi="MyriadPro-Regular;Dotum" w:eastAsia="Times New Roman" w:cs="MyriadPro-Regular;Dot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4:00Z</dcterms:created>
  <dc:creator>Desktop</dc:creator>
  <dc:description/>
  <cp:keywords/>
  <dc:language>en-US</dc:language>
  <cp:lastModifiedBy>Desktop</cp:lastModifiedBy>
  <cp:lastPrinted>2012-01-20T10:50:00Z</cp:lastPrinted>
  <dcterms:modified xsi:type="dcterms:W3CDTF">2013-01-18T07:43:00Z</dcterms:modified>
  <cp:revision>10</cp:revision>
  <dc:subject/>
  <dc:title/>
</cp:coreProperties>
</file>