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90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tari Kids" w:hAnsi="Atari Kids" w:cs="Atari Kids"/>
          <w:b/>
          <w:b/>
          <w:sz w:val="36"/>
          <w:szCs w:val="72"/>
        </w:rPr>
      </w:pPr>
      <w:r>
        <w:rPr>
          <w:sz w:val="36"/>
          <w:lang w:val="en-US" w:eastAsia="en-US"/>
        </w:rPr>
        <w:drawing>
          <wp:inline distT="0" distB="0" distL="0" distR="0">
            <wp:extent cx="427990" cy="4095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ari Kids" w:ascii="Atari Kids" w:hAnsi="Atari Kids"/>
          <w:b/>
          <w:sz w:val="36"/>
          <w:szCs w:val="72"/>
        </w:rPr>
        <w:t>Kubo LE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c distribuitor al lentilelor de contact Soflex in Romani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COMPLEX DOAMNA GHICA PLAZA, Str. Ziduri intre Vii nr.19, bl.D, ap.30, Bucurest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021 780 75 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0726 77 55 7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ristea_andreea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ari Kid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ristea_andree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0:00Z</dcterms:created>
  <dc:creator>Robert</dc:creator>
  <dc:description/>
  <dc:language>en-US</dc:language>
  <cp:lastModifiedBy>Robert</cp:lastModifiedBy>
  <dcterms:modified xsi:type="dcterms:W3CDTF">2011-03-24T09:33:00Z</dcterms:modified>
  <cp:revision>1</cp:revision>
  <dc:subject/>
  <dc:title/>
</cp:coreProperties>
</file>