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246.7pt;height:50.95pt;mso-wrap-style:none;v-text-anchor:middle;mso-position-vertical:top" type="_x0000_t136">
            <v:path textpathok="t"/>
            <v:textpath on="t" fitshape="t" string="DESPRE NOI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ro-RO"/>
        </w:rPr>
        <w:t>Echipa noastră, formată din parchetari profesionişti, vă oferă o gamă variată de servicii în domeniul montajului de parchet. Având o experienţă în domeniu de peste 8 ani, avem capacitatea de a satisface exigenţele oricărui client prin realizarea de pardoseli la cele mai înalte standarde de calita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Colectivul nostru, deşi este tânar, este compus din parchetari calificaţi, ce deţin diplome de specializare obţinute în România şi Italia, recunoscute atât la nivel naţional, cât şi internaţional.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regătirea profesională are loc periodic prin participarea la diverse seminarii şi traininguri, susţinute de firme de specialitat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stfel, fiind în permanenţă la curent cu noile tehnici de lucru şi folosind cele mai bune utilaje, vă garantăm executarea cu succes a oricărui tip de lucrare, indiferent de gradul de dificultate, în cel mai scurt timp şi la preţuri minim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pict>
          <v:shape id="shape_0" stroked="t" o:allowincell="f" style="position:absolute;margin-left:0pt;margin-top:-51.05pt;width:289.45pt;height:50.95pt;mso-wrap-style:none;v-text-anchor:middle;mso-position-vertical:top" type="_x0000_t136">
            <v:path textpathok="t"/>
            <v:textpath on="t" fitshape="t" string="Utilaje folosit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Pentru a obţine cele mai bune rezultate, dispunem de utilaje moderne marca Bona X, garantându-vă CALITATE şi EFICIENŢĂ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De asemenea, produsele Bona pe care le folosim – adezivi, răşini, şape, lacuri, grunduri, chituri, contribuie la obţinerea unei lucrări impecabi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pict>
          <v:shape id="shape_0" stroked="t" o:allowincell="f" style="position:absolute;margin-left:0pt;margin-top:-41.3pt;width:348.7pt;height:41.2pt;mso-wrap-style:none;v-text-anchor:middle;mso-position-vertical:top" type="_x0000_t136">
            <v:path textpathok="t"/>
            <v:textpath on="t" fitshape="t" string="SERVICII OFERITE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Pregătirea montajului de parchet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reparaţii ( unde este cazul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turnări şape autonivelante, raşine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orice alt tip de reparaţii în vederea montajului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Montaj parchet clasic ( stejar, fag, cireş, carpen, nuc, frasin, salcâm etc)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Montaj parchet laminat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Monataj parchet stratificat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Montaj parchet exotic ( bambus, teck, merbau )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 xml:space="preserve">Montaj parchet exterior 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Recondiţionări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 xml:space="preserve">Raşchetari 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Chituiri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Aplicare grund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Lăcuire parchet în două straturi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Placări scări interioare / exterioare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Montaj pervazuri, plinte</w:t>
      </w:r>
    </w:p>
    <w:p>
      <w:pPr>
        <w:pStyle w:val="Normal"/>
        <w:spacing w:lineRule="auto" w:line="360"/>
        <w:ind w:left="36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>Servicii de întreţinere parche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o-RO"/>
        </w:rPr>
        <w:t>Pentru toate serviciile prezentate mai sus, oferim CONSULTANŢĂ GRATUITĂ la domiciliul clientului. Pornind de la principiul „Stăpânul nostru, clientul nostru</w:t>
      </w:r>
      <w:r>
        <w:rPr/>
        <w:t>”</w:t>
      </w:r>
      <w:r>
        <w:rPr>
          <w:lang w:val="ro-RO"/>
        </w:rPr>
        <w:t>, vă stăm la dispoziţie cu orice informaţie, astfel încât rezultatul să satisfacă dorinţele fiecârui client.</w:t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pict>
          <v:shape id="shape_0" fillcolor="#336699" stroked="f" o:allowincell="f" style="position:absolute;margin-left:0pt;margin-top:-41.3pt;width:169.45pt;height:41.2pt;mso-wrap-style:none;v-text-anchor:middle;mso-position-vertical:top" type="_x0000_t136">
            <v:path textpathok="t"/>
            <v:textpath on="t" fitshape="t" string="CONTAC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lang w:val="ro-RO"/>
        </w:rPr>
      </w:pPr>
      <w:r>
        <w:rPr>
          <w:lang w:val="ro-RO"/>
        </w:rPr>
        <w:tab/>
        <w:t xml:space="preserve">Pentru mai multe informaţii, nu ezitaţi să ne contactaţi la numărul de telefon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  <w:lang w:val="ro-RO"/>
        </w:rPr>
        <w:t>0764371360</w:t>
      </w:r>
      <w:r>
        <w:rPr>
          <w:lang w:val="ro-RO"/>
        </w:rPr>
        <w:t>- persoană de contact Robert.</w:t>
      </w:r>
    </w:p>
    <w:p>
      <w:pPr>
        <w:pStyle w:val="Normal"/>
        <w:spacing w:lineRule="auto" w:line="360"/>
        <w:ind w:firstLine="357"/>
        <w:jc w:val="both"/>
        <w:rPr>
          <w:lang w:val="ro-RO"/>
        </w:rPr>
      </w:pPr>
      <w:r>
        <w:rPr>
          <w:lang w:val="ro-RO"/>
        </w:rPr>
        <w:t>Email: Parchetarul_tau@yahoo.com</w:t>
      </w:r>
    </w:p>
    <w:p>
      <w:pPr>
        <w:pStyle w:val="Normal"/>
        <w:spacing w:lineRule="auto" w:line="360"/>
        <w:ind w:firstLine="357"/>
        <w:jc w:val="both"/>
        <w:rPr>
          <w:lang w:val="ro-RO"/>
        </w:rPr>
      </w:pPr>
      <w:r>
        <w:rPr>
          <w:lang w:val="ro-RO"/>
        </w:rPr>
        <w:tab/>
        <w:t>Programul nostru de lucru este: Luni –Vineri 07:00- 22:00</w:t>
      </w:r>
    </w:p>
    <w:p>
      <w:pPr>
        <w:pStyle w:val="Normal"/>
        <w:spacing w:lineRule="auto" w:line="360"/>
        <w:ind w:firstLine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Sâmbătă – Duminică: 09:00- 20:00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pict>
          <v:shape id="shape_0" stroked="f" o:allowincell="f" style="position:absolute;margin-left:0pt;margin-top:-45.05pt;width:147.7pt;height:44.95pt;mso-wrap-style:none;v-text-anchor:middle;mso-position-vertical:top" type="_x0000_t136">
            <v:path textpathok="t"/>
            <v:textpath on="t" fitshape="t" string="CONCLUZII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lang w:val="ro-RO"/>
        </w:rPr>
      </w:pPr>
      <w:r>
        <w:rPr>
          <w:lang w:val="ro-RO"/>
        </w:rPr>
        <w:tab/>
        <w:t>Sperăm că PASIUNEA, TALENTUL, PROFESIONALISMUL, SERIOZITATEA de care dăm întotdeauna dovadă şi mai ales TEHNICILE ŞI UTILAJELE MODERNE DE LUCRU, să reprezinte argumente suficiente pentru a ne solicita în vederea unei colaborări!</w:t>
      </w:r>
    </w:p>
    <w:p>
      <w:pPr>
        <w:pStyle w:val="Normal"/>
        <w:spacing w:lineRule="auto" w:line="360"/>
        <w:ind w:firstLine="35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pict>
          <v:shape id="shape_0" fillcolor="#0066cc" stroked="t" o:allowincell="f" style="position:absolute;margin-left:0pt;margin-top:-43.5pt;width:466.85pt;height:43.4pt;mso-wrap-style:none;v-text-anchor:middle;mso-position-vertical:top" type="_x0000_t136">
            <v:path textpathok="t"/>
            <v:textpath on="t" fitshape="t" string="Perfecţiunea nu e totul...doreşte-ţi mai mult! Contactează-ne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archetar-Bucuresti Montaj-Raschetat Calitate-Pr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2:00Z</dcterms:created>
  <dc:creator>cami</dc:creator>
  <dc:description/>
  <cp:keywords/>
  <dc:language>en-US</dc:language>
  <cp:lastModifiedBy>*</cp:lastModifiedBy>
  <cp:lastPrinted>2011-05-26T15:44:00Z</cp:lastPrinted>
  <dcterms:modified xsi:type="dcterms:W3CDTF">2011-05-31T19:55:00Z</dcterms:modified>
  <cp:revision>6</cp:revision>
  <dc:subject/>
  <dc:title>Despre noi</dc:title>
</cp:coreProperties>
</file>